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игровых технологий как средство повышения каче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форм организации учебной деятельности способствует повышению познавательной активности обучающихся, формированию интереса к знаниям, развитию учебной мотивации и инициативы, стремлению к творческой деятельности. Кроме того, использование игровых форм обучения предупреждает утомление, создает комфортную среду обучения воспитания; в игре создаются условия для формирования качеств, связанных с управлением своим эмоциональным состоянием. Игра позволяет заинтересовать учащихся изучаемым материалом, преподнести знания в более легкой и «ненавязчивой»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 стало применение на уроках игровых технологий, создание видео презентаций для уроков, использование интернет-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, являясь простым и близким человеку способом познания окружающей действительности, должна быть наиболее естественным и доступным  путем к овладению теми или иными знаниями, умениями, навы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пыт преподавания показал, что учащиеся, поступающие  сюда, недостаточно мотивированы к восприятию учебного материала; они приходят с низким уровнем сформированности общих умений и навыков. Поэтому теоретический материал в виде лекций усваивается учащимися слабо. Эффективный способ решения этой проблемы -  введение в учебный процесс игровых элементов – с первых занятиях, постепенно усложняя игровые приемы и методы обучения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тличие от игр вообще педагогическая игра обладает существенным признаком – четко поставленной целью обучения и соответствующим ей педагогическим результатом, которые должны быть обоснованы, выделены в явном виде и характеризуются учебно – познавательной направл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дним из самых распространенных видов педагогических игр является дидактическая игра, организуемая для решения обучающей задачи. Сущность дидактической игры заключается в том, что обучающиеся решают умственные задачи, предложенные им в занимательной игровой форме, сами находят решения, преодолевая при этом определённые трудности. Учащийся воспринимает умственную задачу, как практическую, игровую; это повышает его умственн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- не только средство оптимизации и стимуляции процесса обучения, но и важный аспект психологического комфорта и снятия умственного перенапряже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показывает что, применение игровых технологий существенно повышает интерес к предмету, помогает разнообразить занятия, сделать их более увлекательными и интересными для студентов, мотивирует учащихся к изучению предмета и, как следствие, повышает качество знаний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ыше изложенному можно отметить «за» использование игровых технолог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 способствуют повышению интереса, активизации и развитию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здоровье сберегающий фактор в развитии и об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использованию знаний в нов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естественной формой труда ребенка, приготовлением к будуще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объединению коллектива и формированию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и использовании игровых технологий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организации и проблемы с дисцип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ебует больших затрат времени, нежели ее пр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оцен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статью хочется закончить словами игровые технологии позволяют расти не только студентам, но препод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. М. Поп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4c2">
    <w:name w:val="c4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0c3">
    <w:name w:val="c9 c10 c3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5:00Z</dcterms:created>
  <dc:creator>user</dc:creator>
  <dc:description/>
  <cp:keywords/>
  <dc:language>en-US</dc:language>
  <cp:lastModifiedBy>user</cp:lastModifiedBy>
  <dcterms:modified xsi:type="dcterms:W3CDTF">2017-11-25T07:59:00Z</dcterms:modified>
  <cp:revision>5</cp:revision>
  <dc:subject/>
  <dc:title/>
</cp:coreProperties>
</file>