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suppressAutoHyphens w:val="false"/>
        <w:rPr/>
      </w:pPr>
      <w:r>
        <w:rPr>
          <w:lang w:eastAsia="ru-RU"/>
        </w:rPr>
        <w:br/>
      </w:r>
      <w:r>
        <w:rPr>
          <w:i/>
          <w:iCs/>
          <w:lang w:eastAsia="ru-RU"/>
        </w:rPr>
        <w:t>Ф.И.О. </w:t>
      </w:r>
      <w:r>
        <w:rPr>
          <w:lang w:eastAsia="ru-RU"/>
        </w:rPr>
        <w:t>Богачева Людмила Анатольевна</w:t>
      </w:r>
    </w:p>
    <w:p>
      <w:pPr>
        <w:pStyle w:val="Normal"/>
        <w:suppressAutoHyphens w:val="false"/>
        <w:ind w:left="75" w:right="75" w:hanging="0"/>
        <w:rPr>
          <w:rFonts w:eastAsia="Calibri"/>
          <w:sz w:val="22"/>
          <w:szCs w:val="22"/>
          <w:lang w:eastAsia="ru-RU"/>
        </w:rPr>
      </w:pPr>
      <w:r>
        <w:rPr>
          <w:i/>
          <w:iCs/>
          <w:lang w:eastAsia="ru-RU"/>
        </w:rPr>
        <w:t>Предмет: биология</w:t>
      </w:r>
      <w:r>
        <w:rPr>
          <w:lang w:eastAsia="ru-RU"/>
        </w:rPr>
        <w:br/>
      </w:r>
      <w:r>
        <w:rPr>
          <w:i/>
          <w:iCs/>
          <w:lang w:eastAsia="ru-RU"/>
        </w:rPr>
        <w:t>Класс:5</w:t>
      </w:r>
      <w:r>
        <w:rPr>
          <w:lang w:eastAsia="ru-RU"/>
        </w:rPr>
        <w:br/>
      </w:r>
      <w:r>
        <w:rPr>
          <w:i/>
          <w:iCs/>
          <w:lang w:eastAsia="ru-RU"/>
        </w:rPr>
        <w:t>Тип урока:</w:t>
      </w:r>
      <w:r>
        <w:rPr>
          <w:rFonts w:eastAsia="Calibri"/>
          <w:b/>
          <w:bCs/>
          <w:sz w:val="22"/>
          <w:szCs w:val="22"/>
          <w:lang w:eastAsia="ru-RU"/>
        </w:rPr>
        <w:t xml:space="preserve"> </w:t>
      </w:r>
      <w:r>
        <w:rPr>
          <w:rFonts w:eastAsia="Calibri"/>
          <w:bCs/>
          <w:sz w:val="22"/>
          <w:szCs w:val="22"/>
          <w:lang w:eastAsia="ru-RU"/>
        </w:rPr>
        <w:t>Урок усвоения новых знаний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15168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0"/>
        <w:gridCol w:w="12138"/>
      </w:tblGrid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ма</w:t>
            </w:r>
          </w:p>
        </w:tc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/>
              <w:t>«Строение и жизнедеятельность бактерий»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Цель</w:t>
            </w:r>
          </w:p>
        </w:tc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/>
              <w:t>Организация самостоятельной деятельности учащихся по изучению строения и жизнедеятельности бактерий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ачи</w:t>
            </w:r>
          </w:p>
        </w:tc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Задачи: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образовательные: </w:t>
            </w:r>
            <w:r>
              <w:rPr>
                <w:rStyle w:val="Appleconvertedspace"/>
                <w:iCs/>
                <w:color w:val="000000"/>
                <w:sz w:val="27"/>
                <w:szCs w:val="27"/>
              </w:rPr>
              <w:t>формировать представления о</w:t>
            </w:r>
            <w:r>
              <w:rPr>
                <w:color w:val="000000"/>
                <w:sz w:val="27"/>
                <w:szCs w:val="27"/>
              </w:rPr>
              <w:t xml:space="preserve"> строении бактериальных клеток, процессах их жизнедеятельности, о роли бактерий в природе и жизни человека.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развивающие: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работать с текстом, выделять главно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анализировать, сравнивать и обобщать факты; устанавливать причинно-следственные связи; понимать значение бактерий в природе и жизни человека; уметь организовать совместную деятельность на конечный результат; уметь выражать свои мысли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u w:val="single"/>
              </w:rPr>
              <w:t>-воспитательные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сознанно достигать поставленной цели; воспитывать положительное отношение к совместному труду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культуру умственного труда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творческие, коммуникативные способности обучающихся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понятия о необходимости соблюдения санитарных норм обучающихся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УД</w:t>
            </w:r>
          </w:p>
        </w:tc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навательные УУД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труктурирование знаний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наково-символические (моделирование в пространственно-графическую модель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троение речевого высказывания в устной и письменной фор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улирование проблемы, гипотез, темы урока.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/>
            </w:pPr>
            <w:r>
              <w:rPr/>
              <w:t>- установление причинно-следственных связ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иск и выделение необходим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умение с достаточной полнотой и точностью выражать свои мысли</w:t>
            </w:r>
          </w:p>
          <w:p>
            <w:pPr>
              <w:pStyle w:val="Normal"/>
              <w:rPr/>
            </w:pPr>
            <w:r>
              <w:rPr/>
              <w:t>- планирование учебного сотрудничества с учителем и со сверстник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правление поведением партнера – контроль, коррекция, оценка действий партн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постановка и формулирование проблемы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целеполагание;</w:t>
            </w:r>
          </w:p>
          <w:p>
            <w:pPr>
              <w:pStyle w:val="Normal"/>
              <w:rPr/>
            </w:pPr>
            <w:r>
              <w:rPr/>
              <w:t>- планирование путей достижения целей;</w:t>
            </w:r>
          </w:p>
          <w:p>
            <w:pPr>
              <w:pStyle w:val="Normal"/>
              <w:rPr/>
            </w:pPr>
            <w:r>
              <w:rPr/>
              <w:t>- прогнозирование: предвосхищение результата и уровня усвоения знаний.</w:t>
            </w:r>
          </w:p>
          <w:p>
            <w:pPr>
              <w:pStyle w:val="Normal"/>
              <w:rPr/>
            </w:pPr>
            <w:r>
              <w:rPr/>
              <w:t>- контроль в форме сличения результата с эталоном;</w:t>
            </w:r>
          </w:p>
          <w:p>
            <w:pPr>
              <w:pStyle w:val="Normal"/>
              <w:rPr/>
            </w:pPr>
            <w:r>
              <w:rPr/>
              <w:t xml:space="preserve">- оценка -  выделение и осознание учащимися того, что усвоено и что еще нужно усвоить, осознание качества и уровня усвоения, оценка результатов рабо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 УУ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ействие смыслообразования, устойчивой учебно-познавательной мотивации учения (интерес, мотивация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ланируемые результаты</w:t>
            </w:r>
          </w:p>
        </w:tc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редметные: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/>
                <w:iCs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— </w:t>
            </w:r>
            <w:r>
              <w:rPr/>
              <w:t>строение и основные процессы жизнедеятельности бактерий  ;</w:t>
            </w:r>
          </w:p>
          <w:p>
            <w:pPr>
              <w:pStyle w:val="Normal"/>
              <w:widowControl w:val="false"/>
              <w:rPr/>
            </w:pPr>
            <w:r>
              <w:rPr/>
              <w:t>— </w:t>
            </w:r>
            <w:r>
              <w:rPr/>
              <w:t>разнообразие и распространение бактерий  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Учащиеся должны 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готовить микропрепараты и рассматривать их под микроскопом; </w:t>
            </w:r>
          </w:p>
          <w:p>
            <w:pPr>
              <w:pStyle w:val="Normal"/>
              <w:widowControl w:val="false"/>
              <w:rPr/>
            </w:pPr>
            <w:r>
              <w:rPr/>
              <w:t>— </w:t>
            </w:r>
            <w:r>
              <w:rPr/>
              <w:t>давать общую характеристику бактериям  ;</w:t>
            </w:r>
          </w:p>
          <w:p>
            <w:pPr>
              <w:pStyle w:val="Normal"/>
              <w:widowControl w:val="false"/>
              <w:rPr/>
            </w:pPr>
            <w:r>
              <w:rPr/>
              <w:t>— </w:t>
            </w:r>
            <w:r>
              <w:rPr/>
              <w:t>отличать бактерии   от других живых организмов;</w:t>
            </w:r>
          </w:p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тапредметны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— </w:t>
            </w:r>
            <w:r>
              <w:rPr/>
              <w:t>получать биологическую информацию из различных источников;</w:t>
            </w:r>
          </w:p>
          <w:p>
            <w:pPr>
              <w:pStyle w:val="Normal"/>
              <w:widowControl w:val="false"/>
              <w:rPr/>
            </w:pPr>
            <w:r>
              <w:rPr/>
              <w:t>— </w:t>
            </w:r>
            <w:r>
              <w:rPr/>
              <w:t>определять отношения объекта (бактерий)с другими объектами(растительными  клетками);</w:t>
            </w:r>
          </w:p>
          <w:p>
            <w:pPr>
              <w:pStyle w:val="Normal"/>
              <w:widowControl w:val="false"/>
              <w:rPr/>
            </w:pPr>
            <w:r>
              <w:rPr/>
              <w:t>— </w:t>
            </w:r>
            <w:r>
              <w:rPr/>
              <w:t>определять существенные признаки бактерий.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сравнивать бактерии под микроскопом с их изображением на рисунках    и определять их;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работать с текстом и иллюстрациями учебник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— </w:t>
            </w:r>
            <w:r>
              <w:rPr>
                <w:szCs w:val="24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21"/>
              <w:spacing w:lineRule="auto" w:line="240" w:before="0" w:after="0"/>
              <w:ind w:left="0" w:firstLine="284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— </w:t>
            </w:r>
            <w:r>
              <w:rPr>
                <w:szCs w:val="24"/>
              </w:rPr>
              <w:t xml:space="preserve">составлять сообщения на основе обобщения материала учебника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 дополнительной литературы.</w:t>
            </w:r>
          </w:p>
          <w:p>
            <w:pPr>
              <w:pStyle w:val="1"/>
              <w:ind w:left="0" w:firstLine="284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sz w:val="24"/>
                <w:szCs w:val="24"/>
              </w:rPr>
              <w:t xml:space="preserve"> уметь реализовывать теоретические познания на практике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сновные понятия</w:t>
            </w:r>
          </w:p>
        </w:tc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 xml:space="preserve">бактерии, бактериология,коки, бациллы, спириллы, вибрионы, цианобактерии, сапротрофы, паразиты, споры.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ежпредметные связи</w:t>
            </w:r>
          </w:p>
        </w:tc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История, экология, математика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сурсы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 xml:space="preserve">Основные: </w:t>
            </w:r>
            <w:r>
              <w:rPr>
                <w:bCs/>
                <w:lang w:eastAsia="ru-RU"/>
              </w:rPr>
              <w:t>учебник, таблица «Бактерии», дидактические карточки, тест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полнительные: </w:t>
            </w:r>
            <w:r>
              <w:rPr>
                <w:bCs/>
                <w:lang w:eastAsia="ru-RU"/>
              </w:rPr>
              <w:t>презентация, микроскоп, оборудование для приготовления микропрепарата.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ормы урока</w:t>
            </w:r>
          </w:p>
        </w:tc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фронтальная, индивидуальная, групповая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нология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color w:val="000000"/>
                <w:shd w:fill="FFFFFF" w:val="clear"/>
                <w:lang w:eastAsia="ru-RU"/>
              </w:rPr>
              <w:t>элементы технологии развивающего, проблемного, здоровьесберегающего обучения,</w:t>
            </w:r>
            <w:r>
              <w:rPr>
                <w:lang w:eastAsia="ru-RU"/>
              </w:rPr>
              <w:t xml:space="preserve"> ИКТ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98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1"/>
        <w:gridCol w:w="1786"/>
        <w:gridCol w:w="1900"/>
        <w:gridCol w:w="3176"/>
        <w:gridCol w:w="2986"/>
        <w:gridCol w:w="3969"/>
        <w:gridCol w:w="1432"/>
      </w:tblGrid>
      <w:tr>
        <w:trPr/>
        <w:tc>
          <w:tcPr>
            <w:tcW w:w="1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идактическая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szCs w:val="22"/>
                <w:lang w:eastAsia="ru-RU"/>
              </w:rPr>
              <w:t>структура 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szCs w:val="22"/>
                <w:lang w:eastAsia="ru-RU"/>
              </w:rPr>
              <w:t>урока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ятельность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szCs w:val="22"/>
                <w:lang w:eastAsia="ru-RU"/>
              </w:rPr>
              <w:t>учителя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ятельность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szCs w:val="22"/>
                <w:lang w:eastAsia="ru-RU"/>
              </w:rPr>
              <w:t>учеников</w:t>
            </w:r>
          </w:p>
        </w:tc>
        <w:tc>
          <w:tcPr>
            <w:tcW w:w="3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6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анируемые результаты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едметны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УД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онный момент</w:t>
            </w:r>
            <w:r>
              <w:rPr>
                <w:sz w:val="20"/>
                <w:szCs w:val="20"/>
                <w:lang w:eastAsia="ru-RU"/>
              </w:rPr>
              <w:br/>
              <w:t>Время:3минуты</w:t>
              <w:br/>
              <w:t>Основные этапы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риветствие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Самопроверка готовности к уроку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Эмоциональный и мотивационный настрой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Привет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Проверка готовности к уроку. Доброжелательный настрой на урок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существляют самопроверку готовности к уроку.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амоконтроль учебной деятельност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56" w:hRule="atLeast"/>
        </w:trPr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Изучение нового материала</w:t>
            </w:r>
            <w:r>
              <w:rPr>
                <w:sz w:val="20"/>
                <w:szCs w:val="20"/>
                <w:lang w:eastAsia="ru-RU"/>
              </w:rPr>
              <w:br/>
              <w:t>Время:30 минут</w:t>
              <w:br/>
              <w:t>Этапы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Актуализация знаний</w:t>
            </w:r>
            <w:r>
              <w:rPr>
                <w:b/>
                <w:sz w:val="20"/>
                <w:szCs w:val="20"/>
              </w:rPr>
              <w:t>-фронтальная беседа с ипользованием слай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казывает слайд «Чума в Европе»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Пожалуй, слово «чума» есть в обиходе каждого народа, и везде оно наводит ужас. Недаром даже пословица такая есть - как чумы бояться, то есть панически чего-то опасаться. Что же такое чума? </w:t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Что же являлось причиной этого заболевания </w:t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Что такое микробы?</w:t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Показывает слайд с портретами ученых, среди них Левенгук. Какой их этих ученых имеет отношение к микробам? Вспомните царства живых организмов, к какому из них относятся только микроорганизмы</w:t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 каких организмов лучше начинать изучать биологию :простых или сложных?</w:t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Значит тема нашего урока.. ?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Рассматривают слайд. Предполагаемый ответ: чума –это очень страшная болезнь. Ещё 200 лет назад почти все кто ею заболевал- умирал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олагаемый  ответ - микробы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олагаемый  ответ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венгук -он изобрел микроскоп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олагаемый  ответ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тери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олагаемый  ответ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тых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олагаемый  ответ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ктерии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Должны знать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царства живых организмов: бактерии, грибы, растения, животные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изобретателя микроскопа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е смыслообразования, устойчивой учебно-познавательной мотивации учения (интерес, мотивация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Этап целеполаг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А что вы хотите узнать о бактериях</w:t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Этими вопросами давно занимается наука –бактериология</w:t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Зачем надо изучать бактерий?</w:t>
            </w:r>
          </w:p>
          <w:p>
            <w:pPr>
              <w:pStyle w:val="Normal"/>
              <w:suppressAutoHyphens w:val="false"/>
              <w:jc w:val="both"/>
              <w:rPr>
                <w:color w:val="333333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олагаемые  ответы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кое они имеют строение?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де они живут?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м они питаются?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к они размножаются?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кова их роль в жизни человека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ывают тему урока «Бактерии их строение и жизнедеятельность»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ывают в тетрадь: Бактериология –наука о бактериях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нать строение и особенности жизнедеятельности бактерий, то можно контролировать их влияние на человека (найти методы борьбы с болезнетворными  и способы их использования в хозяйстве)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ы знать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сроение и жизнедеятельность организмов связана с их ролью в природе и значением для человека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учебного сотрудничества с учителем и со сверст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 достаточной полнотой и точностью выражать свои мыс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i/>
                <w:sz w:val="20"/>
                <w:szCs w:val="20"/>
              </w:rPr>
              <w:t>Личностные: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сознавать неполноту знаний, проявлять интерес к новому содерж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связи между целью учебной деятельности и ее мотив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целеполаг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путей достижения ц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ирование: предвосхищение результата и уровня усвоения зна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логической цепи рассуж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причинно-следственны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вижение гипотез и их обоснование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нового знания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Давайте проверим это. Предлагаю начать изучение бактерий с их строения. Возьмите дидактические карточки и выполните предложенные зад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ют с дидактическими карточками, текстом учебника, иллюстрациями в учебнике, рабочей тетрадью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ают отчет о проделанной работе с использованием слайда и печатной таблицы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i/>
                <w:sz w:val="20"/>
                <w:szCs w:val="20"/>
              </w:rPr>
              <w:t>Карточк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йте текст учебника на стр.52-53( до  «Распространение бактерий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ьте на во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размеры бактер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схему «  Бактерии (по форме клеток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тличается бактериальная клетка от растительн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е части имеет  бактериальная клетка, какие функции они выполняю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 упражнение 41 в рабочей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ьте микропрепарат бактерии сенной палочки и рассмотрите её в микроскоп. Какую форму имеет эта бактер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ы знать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строение бактерий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отличия бактериальных клеток от клеток растений и животных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формы и размеры бактериальных клеток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ы уметь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ользоваться микроскопом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готовить микропрепараты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рассматривать микропрепарат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труктурирование знаний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ково-символические (моделирование в пространственно-графическую модель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остроение речевого высказывания в устной и письменной фор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ормулирование проблем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учебного сотрудничества с учителем и со сверстниками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умение с достаточной полнотой и точностью выражать свои мысли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культминутка</w:t>
            </w:r>
          </w:p>
          <w:p>
            <w:pPr>
              <w:pStyle w:val="Normal"/>
              <w:suppressAutoHyphens w:val="false"/>
              <w:jc w:val="both"/>
              <w:rPr>
                <w:rFonts w:eastAsia="SimSun;宋体"/>
                <w:b/>
                <w:b/>
                <w:color w:val="00000A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color w:val="00000A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олирует выполнение команд физорга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яют упражнения, предложенные физоргом класс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уют представление о значении физкультминутки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в групп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ли контролировать   влияние  бактерий на человека зная  их строение?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гда приступаем к изучению процессов жизнедеятельности. Руководители групп, возьмите карточки № 2 для своей группы и выполните предложенные задания.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отчета 1группы открывает слай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ктерии в организме человека», «Бактерии во рту человека»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ряд ли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ют с дидактическими карточками, текстом учебника 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лают отчет о проделанной работе с 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ают с дидактическими карточками, текстом учебник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Составляют схему </w:t>
            </w:r>
            <w:r>
              <w:rPr>
                <w:sz w:val="20"/>
                <w:szCs w:val="20"/>
              </w:rPr>
              <w:t xml:space="preserve">«Бактерии(по типу питания)»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ают отчет о проделанной работе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се учащиеся чертят схему в тетради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ют с дидактическими карточками, текстом учебника, печатной таблицей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ают отчет о проделанной работе с использованием   печатной таблицы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ают с дидактическими карточками, текстом учебника, иллюстрациями в учебнике,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ают отчет о проделанной работе с использованием слайда и печатной таблицы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исывают в тетрадь: Спора-состояние бактериальной клетки, в котором она переживает неблагоприятные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группа «Распространение бактерий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рук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читайте текст учебника на стр.53 ответьте на вопросы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му многие живые организмы на нашей планете исчезли (европейский тур, стеллерова корова (какие ещё?), а бактерии(самые древние из них)продолжают жить и исчезать не собираются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му жилые помещения, учебные кабинеты надо регулярно проветривать и проводить в них влажную уборку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группа « Питание бактерий»</w:t>
            </w:r>
            <w:r>
              <w:rPr>
                <w:i/>
                <w:sz w:val="20"/>
                <w:szCs w:val="20"/>
              </w:rPr>
              <w:t xml:space="preserve"> И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йте текст учебника на стр.53-54 Составьте  схему «Бактерии(по типу питания)»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ветьте на вопросы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му продукты питания при длительном хранении портятся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Почему при общении с больным человеком можно заразиться такой же болезнью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группа « Размножение бактерий»</w:t>
            </w:r>
            <w:r>
              <w:rPr>
                <w:i/>
                <w:sz w:val="20"/>
                <w:szCs w:val="20"/>
              </w:rPr>
              <w:t xml:space="preserve"> И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тайте текст учебника на стр.5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ветьте на вопросы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им способом размножаются бактерии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быстро это происходит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му при такой скорости размножения бактерии не выживают всех остальных с поверхности Земли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 можно сохранить продукты свежими  как можно дольше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группа « Образование спор»</w:t>
            </w:r>
            <w:r>
              <w:rPr>
                <w:i/>
                <w:sz w:val="20"/>
                <w:szCs w:val="20"/>
              </w:rPr>
              <w:t xml:space="preserve"> Инструкц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читайте текст учебника на стр.54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ветьте на вопросы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чему, даже при попадании в самые неблагоприятные условия, не все бактерии погибают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ишите , пользуясь  таблицей, как происходит образование спор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ы знать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остранение бактерий в природе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условия жизни бактер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способы питания бактер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пределение понятий: цианобактерии,  сапротрофы, паразиты, спор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способы размножения бактерий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способ перенесения бактериями неблагоприятных условий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лжны уметь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объяснять широкое распространение бактерий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роль их в природе и жизни человека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ричины по которым бактерии не заполоняют Землю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ропагандировать знания о необходимости личной и общественной гигиен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е смыслообразования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- оценивать собственный вклад в работу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руппы</w:t>
            </w:r>
            <w:r>
              <w:rPr>
                <w:color w:val="000000"/>
                <w:sz w:val="27"/>
                <w:szCs w:val="27"/>
              </w:rPr>
              <w:t>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станавливать связь между целью деятельности и ее результатом;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путей достижения ц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нозирование: предвосхищение результата и уровня усвоения зн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контролировать свое врем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в форме сличения способа действия и его результата с заданным эталон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евая саморегуляц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иск и выделение необходим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логической цепи рассуж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причинно-следственных свя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труктурировать зн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знаково-символические (моделирование в пространственно-графическую модель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учебного сотрудничества с учителем и со сверстн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ведением партнера – контроль, коррекция, оценка действий партн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 достаточной полнотой и точностью выражать свои мысли.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обсуждать в рабочей группе информацию;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слушать товарища и обосновывать свое мнение;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крепление  нового материала</w:t>
            </w:r>
            <w:r>
              <w:rPr>
                <w:sz w:val="20"/>
                <w:szCs w:val="20"/>
                <w:lang w:eastAsia="ru-RU"/>
              </w:rPr>
              <w:br/>
            </w: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Время:3минуты</w:t>
              <w:br/>
              <w:t xml:space="preserve">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 xml:space="preserve">Вспомним вопрос </w:t>
            </w:r>
            <w:r>
              <w:rPr>
                <w:i/>
                <w:sz w:val="20"/>
                <w:szCs w:val="20"/>
              </w:rPr>
              <w:t>Почему многие живые организмы на нашей планете исчезли (европейский тур, стеллерова корова (какие ещё?), а бактерии(самые древние из них)продолжают жить и исчезать не</w:t>
            </w:r>
            <w:r>
              <w:rPr>
                <w:sz w:val="20"/>
                <w:szCs w:val="20"/>
              </w:rPr>
              <w:t xml:space="preserve"> собираются?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</w:rPr>
              <w:t xml:space="preserve">Вспомним гипотезу </w:t>
            </w:r>
            <w:r>
              <w:rPr>
                <w:sz w:val="20"/>
                <w:szCs w:val="20"/>
              </w:rPr>
              <w:t xml:space="preserve"> (если знать строение и особенности жизнедеятельности бактерий, то можно контролировать их влияние на человека (найти методы борьбы с болезнетворными  и способы их использования в хозяйстве).Что вы теперь скажите по этому поводу?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Отвечают: очень простое строение, приспособление к разным условиям существования (кислородное и бескислородное), типам питания, быстрое размножение, спорообраз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b/>
                <w:sz w:val="20"/>
                <w:szCs w:val="20"/>
              </w:rPr>
              <w:t xml:space="preserve">Вывод: </w:t>
            </w:r>
            <w:r>
              <w:rPr>
                <w:sz w:val="20"/>
                <w:szCs w:val="20"/>
              </w:rPr>
              <w:t>бактерии очень выносливы: они переносят высушивание, сильные холода, нагревание до 80-9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, но погибают от ультрафиолетовых солнечных лучей, дезинфицирующих веществ и длительном нагревании более 120</w:t>
            </w:r>
            <w:r>
              <w:rPr>
                <w:sz w:val="20"/>
                <w:szCs w:val="20"/>
                <w:vertAlign w:val="superscript"/>
              </w:rPr>
              <w:t xml:space="preserve"> о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 xml:space="preserve">Должны знать: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риспособления бактерий к разным условиям существования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условия при которых бактерии погибают или снижают скорость размножен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i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е смыслообразова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в форме сличения результата с эталон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ка -  выделение и осознание учащимися того, что усвоено и что еще нужно усвоить, осознание качества и уровня усвоения, оценка результатов работ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труктурирование знаний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строение речевого высказывания в устной и письменной форм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 достаточной полнотой и точностью выражать свои мысли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Контроль</w:t>
            </w:r>
            <w:r>
              <w:rPr>
                <w:sz w:val="20"/>
                <w:szCs w:val="20"/>
                <w:lang w:eastAsia="ru-RU"/>
              </w:rPr>
              <w:br/>
              <w:t>Время:5минут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пы:</w:t>
              <w:br/>
              <w:t>Выдача   тестов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ы на вопросы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опроверк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 xml:space="preserve">Предлагает выполнить тест по изученной теме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сле выполнения теста показывает на слайде правильные ответы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б,2-б,3-в,4-а,б,в,5-в,6-б,  д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6 правильных ответов-отметка-5</w:t>
            </w:r>
          </w:p>
          <w:p>
            <w:pPr>
              <w:pStyle w:val="Normal"/>
              <w:suppressAutoHyphens w:val="false"/>
              <w:ind w:left="-116" w:firstLine="11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4,3-3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Отвечают на вопросы теста и сдают на взаимопроверку.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Бактерии –это организмы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)неклеточны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) одноклеточные</w:t>
              <w:br/>
              <w:t>в)многоклеточ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троение бактерий отличается от строения растений и животных  тем, что у  них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) есть сформированное ядро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) нет сформированного ядр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) есть 2 яд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Бактерии, имеющие форму палочки называютс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) кокк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) спирилл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) бацил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Бактерии распространен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) в почв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) в вод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) в организмах живот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стений и 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Бактерии, питающиеся органическими веществами живых организмов называются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) сапротроф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) фототроф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) парази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Уничтожить бактерии можно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) нагреванием до 50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) кипячением при 12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) охлаждением до 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) действием яркого солнечного свет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в форме сличения результата с эталон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ка -  выделение и осознание учащимися того, что усвоено и что еще нужно усвоить, осознание качества и уровня усвоения, оценка результатов работ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труктурирование знаний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строение речевого высказывания в устной и письменной форм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 достаточной полнотой и точностью выражать свои мысли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Рефлексия </w:t>
            </w:r>
            <w:r>
              <w:rPr>
                <w:sz w:val="20"/>
                <w:szCs w:val="20"/>
                <w:lang w:eastAsia="ru-RU"/>
              </w:rPr>
              <w:br/>
              <w:t>Время: 2 минуты</w:t>
              <w:br/>
              <w:t xml:space="preserve">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 xml:space="preserve"> Предлагает высказать мнение об уроке, ответить на 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нового вы сегодня узнали на уро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ас удивил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больше всего понравилос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сталось непонятны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льны вы результатом работы?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Отвечают на поставленные вопросы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ивают свою удовлетворённость на листке самоконтроля.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ируют результаты уровня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воения изучаемого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риала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станавливают  связь между целью деятельности и её результатом.</w:t>
            </w:r>
          </w:p>
          <w:p>
            <w:pPr>
              <w:pStyle w:val="Normal"/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Самооценка.</w:t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  <w:r>
              <w:rPr>
                <w:sz w:val="20"/>
                <w:szCs w:val="20"/>
                <w:lang w:eastAsia="ru-RU"/>
              </w:rPr>
              <w:t xml:space="preserve"> Время: 2 минут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Комментирует домашнее зад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граф 11</w:t>
            </w:r>
          </w:p>
          <w:p>
            <w:pPr>
              <w:pStyle w:val="Normal"/>
              <w:suppressAutoHyphens w:val="false"/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42-44 в рабочей тетради.</w:t>
            </w:r>
          </w:p>
          <w:p>
            <w:pPr>
              <w:pStyle w:val="Normal"/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Осмысливают объем задания, записывают в дневники.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color w:val="00000A"/>
                <w:sz w:val="20"/>
                <w:szCs w:val="20"/>
                <w:lang w:eastAsia="hi-IN" w:bidi="hi-IN"/>
              </w:rPr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0:00Z</dcterms:created>
  <dc:creator>Дом</dc:creator>
  <dc:description/>
  <cp:keywords/>
  <dc:language>en-US</dc:language>
  <cp:lastModifiedBy>Дом</cp:lastModifiedBy>
  <dcterms:modified xsi:type="dcterms:W3CDTF">2017-10-10T14:27:00Z</dcterms:modified>
  <cp:revision>1</cp:revision>
  <dc:subject/>
  <dc:title/>
</cp:coreProperties>
</file>