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drawing>
          <wp:inline distT="0" distB="0" distL="0" distR="0">
            <wp:extent cx="4194810" cy="586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Составитель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воспитатель высшей категории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Глазунова   Наталия   Евгеньевн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- Гражданин!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ля воспитанников детского дома старшего и среднего школьного возраста</w:t>
      </w:r>
      <w:r>
        <w:rPr>
          <w:rFonts w:cs="Times New Roman" w:ascii="Times New Roman" w:hAnsi="Times New Roman"/>
          <w:sz w:val="28"/>
          <w:szCs w:val="28"/>
        </w:rPr>
        <w:t>) Введ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равовое образование и воспитание, обеспечение прав ребенка стало приоритетным направлением общества с принятием Декларации прав ребенка, Конвенции о правах ребенка и ряда других документ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правам человека, основным свободам определено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м законе "Об образовании в Российской Федерации" N 273-ФЗ от 29 декабря 2012 года,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е основных принципов государственной политики в области образ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гражданско-правового образования и воспитания представляет собой процесс овладения правилами и нормами общепринятых отношений в обществе, осознания воспитанниками себя как личности, своих прав и ответственности, для освоения воспитанниками взаимоотношений человека, общества о государства, отношения между собой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права должно начинаться с формирования уважения к закону, терпимости к противоположным точкам зрения, уважения к национальным традициям, прошлому народа. Соответственно стиль общения педагога должен измениться в сторону уважения прав детей на достоинство, собственное мнение, предпочт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еловека должны выступать для ребенка абсолютной и бесспорной ценностью наряду с общечеловеческими нравственными принципами и нормами, духовностью, гражданственностью, любовью к родной земле, стремлением к миру, дружбе с другими народами. Ребенок должен знать свои права, а запомнив свои права, он сможет вести себя в соответствии с гуманными принципами Конвенции о правах ребенка. Ребенку должны быть разъяснены права и свободы его страны, воспитано уважение к государственным символам: флагу, гербу, гимн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социально  зрелой активной личности, обладающей чувством собственного достоинства, владеющей социально-правовыми знаниями, умениями и навыками, т.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правосознания и правовой культуры воспитанников, их социально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воспитанников детского дома к самостоятельной жизни: конституционные права и обязанности,  алгоритма защиты собственных прав, ответственность за неисполнение конституционных  обяза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онимания необходимости соблюдения закона и неотвратимости наказания за его наруш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триотизма, интереса к изучению  истории стран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угозора воспитанников, обогащение их словарного запаса.</w:t>
      </w:r>
    </w:p>
    <w:p>
      <w:pPr>
        <w:pStyle w:val="Normal"/>
        <w:spacing w:lineRule="auto" w:line="360" w:before="0" w:after="0"/>
        <w:ind w:left="9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 3 разделов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нятие «Гражданин»</w:t>
      </w:r>
      <w:r>
        <w:rPr>
          <w:rFonts w:cs="Times New Roman" w:ascii="Times New Roman" w:hAnsi="Times New Roman"/>
          <w:sz w:val="28"/>
          <w:szCs w:val="28"/>
        </w:rPr>
        <w:t xml:space="preserve"> (комплекс из 3 занятий) – способствует  пониманию понятия «Гражданин», присущих ему качеств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и права - мои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(комплекс из 10 занятий) – способствует созданию целостной картины прав, свобод и обязанностей Гражданина, взаимосвязи между ним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ая символика</w:t>
      </w:r>
      <w:r>
        <w:rPr>
          <w:rFonts w:cs="Times New Roman" w:ascii="Times New Roman" w:hAnsi="Times New Roman"/>
          <w:sz w:val="28"/>
          <w:szCs w:val="28"/>
        </w:rPr>
        <w:t xml:space="preserve"> (комплекс из 5 занятий) -   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ует устойчивое, уважительное отношение к родной стране, развивает патриотические чувства: любовь и преданность Родине, </w:t>
      </w:r>
      <w:r>
        <w:rPr>
          <w:rFonts w:cs="Times New Roman" w:ascii="Times New Roman" w:hAnsi="Times New Roman"/>
          <w:sz w:val="28"/>
          <w:szCs w:val="28"/>
        </w:rPr>
        <w:t xml:space="preserve">знания о государственной символике, знание основных документов РФ. </w:t>
      </w:r>
    </w:p>
    <w:p>
      <w:pPr>
        <w:pStyle w:val="Normal"/>
        <w:spacing w:lineRule="auto" w:line="360" w:before="280" w:after="280"/>
        <w:ind w:left="90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90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90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90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ознание себя членом общества и государства, самоопределение своей российской гражданской идентичности, чувство любви к своей стране, выражающееся в интересе к ее истории и культур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ность к адекватной самооценке с опорой на знание основных моральных норм, соблюдение которых, требует  развитие самостоятельности и личной ответственности за свои поступ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обретение навыков культуры общения (дома, в школе, в обществ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воение первоначальных сведений о правах и свободах человека, об обществе и роли человека в н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дение базовым понятийным аппаратом (доступным для осознания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владение основами правовой грамотности, правилами правового и нравственного пове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нание наиболее значимых событий в истории материальной и духовной культуры России.</w:t>
      </w:r>
    </w:p>
    <w:p>
      <w:pPr>
        <w:pStyle w:val="Normal"/>
        <w:spacing w:lineRule="auto" w:line="240" w:before="280" w:after="280"/>
        <w:ind w:left="-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i/>
      <w:sz w:val="28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8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i/>
      <w:sz w:val="28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6:00Z</dcterms:created>
  <dc:creator>*</dc:creator>
  <dc:description/>
  <cp:keywords/>
  <dc:language>en-US</dc:language>
  <cp:lastModifiedBy>USER</cp:lastModifiedBy>
  <cp:lastPrinted>2012-12-09T23:04:00Z</cp:lastPrinted>
  <dcterms:modified xsi:type="dcterms:W3CDTF">2017-10-12T14:22:00Z</dcterms:modified>
  <cp:revision>119</cp:revision>
  <dc:subject/>
  <dc:title/>
</cp:coreProperties>
</file>