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и значение интеграции общего и дополните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>На базе Центра образования  № 10 г. Уфы уже 16 лет функционирует МБОУ ДО «Армянская воскресная школа». Большая часть обучающихся Армянской воскресной школы являются учащимися ЦО № 10. Практически «школа в школ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летний опыт показывает, что тесное сотрудничество и постоянное взаимодействие общего и дополнительного образования приносят свои положительные плоды в вопросах образования, развития, воспитания и в дальнейшем выборе професс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действие двух образовательных учреждений увеличивает пространство, в котором обучающиеся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нас могут быть успешными как отличники общего образования, так и слабоуспевающие. В АВШ дополнительное образование име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еведческое (арменоведческо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стетико-музык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м случае происходит интеграция общего и дополнительного образования в рамках образовательного учреждения. Это эффективный метод, позволяющий полноценно решать вопросы повышения качества образования через расширение предметных областей, внедрение интегрированных образовательных программ в рамках профильного обучения и разработки специальных проектов работы с одаре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убедились в том, что взаимодействие общего и дополнительного образования имеет большое значение в развитии детской одаренности. Об уровне одаренности можно судить уже в детстве по интересам и склонностям. У одаренных детей они часто очень широки и при этом устойчивы и осознаны. Это проявляется в особом упорстве в достижении цели и широте интересов. Им многое удается, многое по душе и поэтому хочется попробовать себя в разных сферах. Но природная одаренность – это всего лишь потенциал. Для получения успешного результата необходимо постоянное и планомерное развитие способностей обучающихся, требующее как самостоятельной работы, так и работы в коллективе. Задача педагогов -выявить и развить склонности, способности, интересы де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дивидуальная траектория развития обучающихся, свобода выбора, развитие детской одаренности, вариативность программы и их практическая направленность – эти термины определяют не только содержание концепции профильного обучения, но и являются принципиальными ориентирами дополнительного образования детей, а, следовательно, опыт, накопленный системой дополнительного образования, может обогатить систему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полнительное образование детей – это сфера, объективно объединяющая в единый процесс воспитание, обучение и развитие; это гармоничное единство познания, творчества и общения детей и взрослых, в основе которого лежит любознательность и свободный выбор своего жизненного пути, постижение смысла и духовной сил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наш взгляд интеграция общего и дополнительного образования закономерна, т.к. во многих аспектах одно не повторяет другое, а взаимно дополняет. Нашему учреждению дополнительного образования становиться тесно в отведенных нам рамках. Поэтому мы стремимся к сближению и взаимовыгодному сотрудничеству с ЦО № 1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ыт взаимодействия основного и дополнительного образования подтверждает, что найден путь органичного соединения урочной и внеурочной работы. Он состоит в том, чтобы усилить воспитательный потенциал основного образования, создать условия для использования личностно - деятельностных технологий на уроках и одновременно повысить познавательные, общеобразовательные возможности занятий по интересам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>В ЦО № 10 обучаются дети более 20 национальностей,</w:t>
      </w:r>
      <w:r>
        <w:rPr>
          <w:sz w:val="28"/>
          <w:szCs w:val="28"/>
        </w:rPr>
        <w:t xml:space="preserve"> сегодня актуальна и проблема терпимого отношения к людям иной национальности, культуры. Не секрет, что за последние годы все большее распространение среди молодежи получили недоброжелательность, озлобленность, агрессивность.    Взаимная нетерпимость и культурный эгоизм через средства массовой информации проникают в семью, школу. Поэтому ежегодно ЦО № 10 проводит фестиваль «Мы - дружная семья», где  принимают участие  дети разных национальностей. В этом мероприятии активно и успешно участвуют  обучающиеся и нашей школ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Эти фестивали проходят в теплой интернациональной обстановке, ребята знакомятся с культурой других народов, где  происходит взаимопроникновение (диалог) культур, основанное на взаимоуважении и направленное на сближение молодых людей разных национальност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дагоги культивируют не только толерантность в отношении тех, кто не похож на них, но и воспитывают их в духе интернационализма, что является иной качественной ступенью мировоззр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лагодаря тесному сотрудничеству и интеграции общего и дополнительного образования учителям двух ОУ удается совместно воспитывать у школьников этику межнационального общения, толерантность, интернациональное и гражданско-патриотическое созн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шеизложенное и есть модернизация образования, которое предполагает интеграцию общеобразовательных школ и учреждений дополнительного образования детей, являясь уникальным по своим целям, содержанию, методам и формам деятельности и дополняя друг друга, вносит свой вклад в развитие личности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азикян А.О., ПДО по истории и культуры армянского на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Азизян М.Г., ПДО по армянской народной музыке и п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8:00Z</dcterms:created>
  <dc:creator>User</dc:creator>
  <dc:description/>
  <cp:keywords/>
  <dc:language>en-US</dc:language>
  <cp:lastModifiedBy>Альберт-Админ</cp:lastModifiedBy>
  <cp:lastPrinted>2016-05-26T10:59:00Z</cp:lastPrinted>
  <dcterms:modified xsi:type="dcterms:W3CDTF">2017-09-30T10:52:00Z</dcterms:modified>
  <cp:revision>23</cp:revision>
  <dc:subject/>
  <dc:title/>
</cp:coreProperties>
</file>