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стное дошкольное образовательное учреждение Детский сад № 9 открытого акционерного общества «Российские железные дороги»</w:t>
      </w:r>
    </w:p>
    <w:p>
      <w:pPr>
        <w:pStyle w:val="Style1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Доклад </w:t>
      </w: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обенности детей дошкольного возраст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ова Татьяна Владимировна, воспитатель Детского сада № 9 ОАО «РЖД» г. Тосно Ленинград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, самый благоприятный для педагогов в плане развития детей, а если быть точнее всестороннего и гармоничного развития. Как говорится  в книге по возрастной психологии Мухиной: «Этот возраст является прямым продолжением раннего возраста в плане общей сензитивности, осуществляемой неудержимостью онтогенетического потенциала к развитию. 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нужно определиться с возрастными рамками этого возраста, так как многие авторы в своих книгах по возрастной психологии трактуют их по-разному, но все же хронологическими рамками этого периода принято считать от 3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ём же особенность именно этого периода развития ребёнка? Именно в дошкольном возрасте проходят два самых важных кризиса, это кризис 3 и 7 лет.  Начинается дошкольный возраст с так называемого «кризиса трёх лет». Как правило, это тяжёлый для родителей период: ребёнок становится упрямым, непослушным, делает все наоборот, противоречит сам себе. Но родители не должны отчаиваться. Ведь это закономерный этап развития, и он позволяет ребёнку осознать себя как отдельное от родителей существо и учиться принимать самостоятельные решения. Главным качеством, которым должны овладеть родители, это - терп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ая ролевая игра в этом возрасте - это основная деятельность детей. Через неё, ребёнок усваивает различные социальные роли: </w:t>
      </w:r>
    </w:p>
    <w:p>
      <w:pPr>
        <w:pStyle w:val="Normal"/>
        <w:jc w:val="both"/>
        <w:rPr/>
      </w:pPr>
      <w:r>
        <w:rPr>
          <w:sz w:val="28"/>
          <w:szCs w:val="28"/>
        </w:rPr>
        <w:t>- семейные (в игре «дочки-матери», «папы-сыночки»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ые (в играх в продавца, врача, воспитателя) и многие другие. Причём замечено, что игры девочек отличаются от игр мальчиков: игры девочек спокойнее и тише, а игры мальчиков обычно подвижные и шумные. Чтобы развитие детей дошкольного возраста протекало гармонично, ребёнок должен иметь возможность проигрывать разнообразные роли с разными детьми, что на деле бывает не совсем так. Таким образом, он научится взаимодействовать со сверстниками и усвоит основные модели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, из познавательных процессов интенсивнее развивается воображение. Обеспечить всестороннее развитие детей этого возраста помогут развивающие игры, рисование, лепка,  занятия музыкой и физкультурой. У мальчиков этого возраста особое внимание нужно уделять занятиям спортом, физическими упражнениями, что поможет направить бьющую через край энергию в мирное русло. Художественное творчество также позволяет развить мелкую моторику рук ребёнка, приучить его к аккуратности и развить эстетическое чув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ый возраст, это возраст, который пролетит незаметно, как для родителей, так и для педагогов, поэтому нужно использовать каждый момент в общении с ребёнком, чтобы успеть заложить прочный фундамент здоровой личности ребёнка. Вскоре  ребёнок начнет задаваться вопросами о морали, нравственности и устройстве окружающего мира, ответы на которые должны дать родители. Важно понимать, что нельзя просто так отмахнуться от ребёнка, нужно найти понятные и доступные объяснения тому, что его интерес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менно дошкольный возраст является той стартовой площадкой, с которой в современное общество могут выйти гармоничные и полноценные личности, о чем нужно помнить и родителям и педагог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готский Л. С. Вопросы детской психологии. - СПб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“Возрастная психология: Учеб. пособие для студ. высш. учеб. заведений” Дарвиш О. В. / Под ред. В. Е. Клочко. - М.: Изд-во ВЛАДОС-ПРЕС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Мухина В. С. Возрастная психология: феноменология развития, детство, отрочество: Учебник для студ. вузов. — 5-е ИЗД., стереотип. — М.,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7:00Z</dcterms:created>
  <dc:creator>Саша</dc:creator>
  <dc:description/>
  <cp:keywords/>
  <dc:language>en-US</dc:language>
  <cp:lastModifiedBy>Татьяна</cp:lastModifiedBy>
  <dcterms:modified xsi:type="dcterms:W3CDTF">2017-09-30T05:20:00Z</dcterms:modified>
  <cp:revision>9</cp:revision>
  <dc:subject/>
  <dc:title>Доклад на тему: «Развитие детей дошкольного возраста»</dc:title>
</cp:coreProperties>
</file>