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  <w:lang w:val="en-US"/>
        </w:rPr>
        <w:tab/>
        <w:tab/>
      </w:r>
      <w:r>
        <w:rPr>
          <w:b/>
          <w:sz w:val="36"/>
          <w:szCs w:val="36"/>
        </w:rPr>
        <w:t>Весенний конкурс для мам.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ab/>
        <w:tab/>
        <w:tab/>
      </w:r>
      <w:r>
        <w:rPr>
          <w:sz w:val="36"/>
          <w:szCs w:val="36"/>
        </w:rPr>
        <w:t>Старшая груп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под музыку заходят в зал и встают в три колон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. 1 -</w:t>
        <w:tab/>
        <w:t>Март наступает, вы замеча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Что-то с людьми происходит вес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Женщины все необычными ст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Славные, нежные все до одн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. 2 -</w:t>
        <w:tab/>
        <w:tab/>
        <w:t>А у мужчин вдохновенные лиц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Гордость в осанке, решительный взгля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В каждом из них просыпается рыцар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Пылкий поэт и бесстрашный солд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. 3 -</w:t>
        <w:tab/>
        <w:t>Дорогие, любимые, славн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Лучше вас на свете н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Примите от нас, наши ма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Наш весенний, огромный привет!</w:t>
      </w:r>
    </w:p>
    <w:p>
      <w:pPr>
        <w:pStyle w:val="Normal"/>
        <w:rPr/>
      </w:pPr>
      <w:r>
        <w:rPr>
          <w:b/>
          <w:sz w:val="36"/>
          <w:szCs w:val="36"/>
        </w:rPr>
        <w:t>Исполняется песня «Мама».</w:t>
      </w:r>
      <w:r>
        <w:rPr>
          <w:sz w:val="36"/>
          <w:szCs w:val="36"/>
        </w:rPr>
        <w:t xml:space="preserve"> Дети на музыкальный проигрыш играют на колокольчи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 4 -</w:t>
        <w:tab/>
        <w:tab/>
        <w:t>8-е марта, день весен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И если за окном пург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Вас, наши мамы, наши фе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Всегда согреет детв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кб. 5 -</w:t>
        <w:tab/>
        <w:t>Вам наши песни и улыб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И солнца вешнего теп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Звенит капель, играют скрип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Зиме завистливой наз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. 6 -</w:t>
        <w:tab/>
        <w:tab/>
        <w:t>Вам сильный пол  букеты дари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Вам посвящаются стих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Для вас оркестры все игра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По всей стране, от всей душ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. 7 -</w:t>
        <w:tab/>
        <w:t>Желаем вам здоровья, счасть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Прекрасных дел, огромных с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Чтоб радость в дом, а не ненасть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Вам каждый день с утра дарил!</w:t>
        <w:tab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Дети исполняют упражнение с цветами. </w:t>
      </w:r>
      <w:r>
        <w:rPr>
          <w:sz w:val="36"/>
          <w:szCs w:val="36"/>
        </w:rPr>
        <w:t>После него поздравляют каждый свою маму и дарит ей подарок, сделанный своими руками.</w:t>
      </w:r>
    </w:p>
    <w:p>
      <w:pPr>
        <w:pStyle w:val="Normal"/>
        <w:rPr/>
      </w:pPr>
      <w:r>
        <w:rPr>
          <w:b/>
          <w:sz w:val="36"/>
          <w:szCs w:val="36"/>
        </w:rPr>
        <w:t>Вед</w:t>
      </w:r>
      <w:r>
        <w:rPr>
          <w:sz w:val="36"/>
          <w:szCs w:val="36"/>
        </w:rPr>
        <w:t>. – Дорогие мамы и дети, сегодня у нас не просто праздник или концерт, а мамы не просто гости и зрители, а активные участники нашей шоу программы, посвященной дню 8-го марта. А условия нашего проекта такие:</w:t>
      </w:r>
    </w:p>
    <w:p>
      <w:pPr>
        <w:pStyle w:val="Normal"/>
        <w:rPr/>
      </w:pPr>
      <w:r>
        <w:rPr>
          <w:sz w:val="36"/>
          <w:szCs w:val="36"/>
        </w:rPr>
        <w:t>Мы предлагаем мамам участвовать в конкурсе, который носит название известных сказочных героинь. А победившая в нем участница получает право на заявку концертного номера нашей программы. В конце программы мамам будут присваиваться звания «Мисс очарование», «Мисс остроумие», «Мисс обаяние», «Мисс весна», Кроме того, участницам вручается приз зрительских симпатий.  (или прочие звания). У кого-то есть самоотводы от участия в празднике? Тогда впере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Первый конкурс называется </w:t>
      </w:r>
      <w:r>
        <w:rPr>
          <w:b/>
          <w:sz w:val="36"/>
          <w:szCs w:val="36"/>
        </w:rPr>
        <w:t>«Василиса Премудрая»</w:t>
      </w:r>
      <w:r>
        <w:rPr>
          <w:sz w:val="36"/>
          <w:szCs w:val="36"/>
        </w:rPr>
        <w:t xml:space="preserve"> </w:t>
        <w:br/>
        <w:t>Оценивается эрудиция, остроумие, находчивость. Необходимо сказать множество добрых и ласковых слов своему ребенку, что бы как можно быстрей дойти до него и поцеловать. Т.е. на каждый шаг говорите слово и, к тому же, не повторяйтесь. А жюри, в лице всех детей и гостей будет оценивать вашу находчивость и эрудицию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мы соревнуются. Победительницы вытягивает цветок (билет) с концертным номером и зачитывает его. Дети исполняют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-</w:t>
        <w:tab/>
        <w:t xml:space="preserve">Второй конкурс – </w:t>
      </w:r>
      <w:r>
        <w:rPr>
          <w:b/>
          <w:sz w:val="36"/>
          <w:szCs w:val="36"/>
        </w:rPr>
        <w:t>«Марья - искусница»</w:t>
      </w:r>
      <w:r>
        <w:rPr>
          <w:sz w:val="36"/>
          <w:szCs w:val="36"/>
        </w:rPr>
        <w:t xml:space="preserve"> Всем известно, что любая женщина не только понимает и ценит искусство, но и сама умеет воплотить себя в нем. Что сейчас и докажет. Надо нарисовать портрет своего сына или дочки,.. но с завязанными глазам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мы рисуют на листе (на мольберте) мелом. Наиболее интересный и точный портрет занимает первое место и мама вытягивает цветок с названием художественного номера. Дети его исполняют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-</w:t>
        <w:tab/>
        <w:t xml:space="preserve">А в конкурсе </w:t>
      </w:r>
      <w:r>
        <w:rPr>
          <w:b/>
          <w:sz w:val="36"/>
          <w:szCs w:val="36"/>
        </w:rPr>
        <w:t>«Царевна Лягушка»</w:t>
      </w:r>
      <w:r>
        <w:rPr>
          <w:sz w:val="36"/>
          <w:szCs w:val="36"/>
        </w:rPr>
        <w:t xml:space="preserve"> милые женщины посоревнуются в изобретательности. В сказке Царевна – лягушка постоянно меняет свою лягушачью кожу на другое одеяние. Попробуйте и вы за несколько минут придумать себе наряд и продемонстрируйте его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Мамам предоставляются ткани, парики, шляпки, цветы искусственные и пр. аксессуары. Они наряжаются и демонстрируют результат своих трудов. Оценивается оригинальность и красота наряда. Победительница выбирает цветок с детским номером. (</w:t>
      </w:r>
      <w:r>
        <w:rPr>
          <w:b/>
          <w:i/>
          <w:sz w:val="36"/>
          <w:szCs w:val="36"/>
        </w:rPr>
        <w:t>сказка «Теремок-холодок»</w:t>
      </w:r>
      <w:r>
        <w:rPr>
          <w:i/>
          <w:sz w:val="36"/>
          <w:szCs w:val="36"/>
        </w:rPr>
        <w:t>)Пока мамы «творят», дети, участвующие в сказке «Теремок-холодок» тоже уходят одеть элементы костюмов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д</w:t>
      </w:r>
      <w:r>
        <w:rPr>
          <w:sz w:val="36"/>
          <w:szCs w:val="36"/>
        </w:rPr>
        <w:t xml:space="preserve">. – Четвертый конкурс – «Крошечка-хаврошечка». Именно эта героиня отличалась добротой, состраданием и трудолюбием. Вот и посмотрим, чья мама быстрее накормит целую команду детей. 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Игра «Накорми ребенка бананом»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Дети делятся на 2 команды, бананы нарезаны и в них воткнуты палочки (зубочистки.)Победительнице – приз – выступление детей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Вед. -</w:t>
        <w:tab/>
        <w:t xml:space="preserve">Следующий конкурс </w:t>
      </w:r>
      <w:r>
        <w:rPr>
          <w:b/>
          <w:sz w:val="36"/>
          <w:szCs w:val="36"/>
        </w:rPr>
        <w:t>«Пеппи- длинный чулок»</w:t>
      </w:r>
    </w:p>
    <w:p>
      <w:pPr>
        <w:pStyle w:val="Normal"/>
        <w:rPr/>
      </w:pPr>
      <w:r>
        <w:rPr>
          <w:sz w:val="36"/>
          <w:szCs w:val="36"/>
        </w:rPr>
        <w:t>В газетах и журналах часто печатаются полезные советы. В них говорится о том, как избавиться от вредных привычек и вести здоровый образ жизни, о том, как перестать конфликтовать с окружающими и жить в ладу со всем миром. Однажды одна газета решила пойти наперекор всем и занялась распространением «вредных» советов. Пофантазируйте и сочините для этой газеты по 2 совета, которые могут быть опубликованы под заголовком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 быстро набрать лишний вес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 быстро отучиться от всех хороших привычек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 добиться выпадения зубов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 стать врагом природы.</w:t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>Оценивается остроумие, оригинальность, близость к теме. Победительница «заказывает» номер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ед. -</w:t>
        <w:tab/>
        <w:t xml:space="preserve">И последний конкурс – «Золушка» На балу Золушка покорила всех своей добротой, красотой, умением танцевать. Сейчас наши участницы с помощью «принцев» - своих сыночков, покажут вам, как они умеют танцевать. 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астницы исполняют фрагменты 3-х танцев: вальса, народного и современного. Оценивается ритмичность, разнообразие и красота движени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ед. -</w:t>
        <w:tab/>
        <w:t>Как красиво и заразительно двигались наши танцоры. Приглашаем всех детей и мам исполнить общий танец вальс!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альс с мамами»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Вед. -</w:t>
        <w:tab/>
      </w:r>
      <w:r>
        <w:rPr>
          <w:sz w:val="36"/>
          <w:szCs w:val="36"/>
        </w:rPr>
        <w:t>Есть такое выражение: «Рядом хорошо, а вместе лучше!» И поиграем мы тоже с мамочками тоже вместе, пока компетентное жюри подводит общие итоги сегодняшнего праздничного конкурс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: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Жюри выявляет лучших и присваивает им разные номинации с вручением наградных лен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аздничные детские номера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«Полька»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ркестр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казка «Теремок-холодок»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Частушки для бабушк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тихи о празднике, мамах, бабушках, вес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 -</w:t>
        <w:tab/>
        <w:t>За участие и за то, что слушали нас вниматель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И хлопали нам так старательно,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Спасибо всем за внимание.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Концерт наш закончен. До свидания!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сделать и приготовить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формить и приготовить муз. зал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Элементы костюмов к сказке «Теремок-холодок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нструменты шумовы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Цветы для упражне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арки мама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Мольберты, листы ватмана, мелки, салфетки для рук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резанные бананы на тарелках, с палочкам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кани, парики, булавки, цветы для конкурса ма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енты – награды для победительниц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Цветы с названиями концертных номеро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нний конкурс для мам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  <w:r>
        <w:rPr>
          <w:sz w:val="36"/>
          <w:szCs w:val="36"/>
        </w:rPr>
        <w:t>Старшая груп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под музыку заходят в зал и встают в три колонны.</w:t>
      </w:r>
    </w:p>
    <w:p>
      <w:pPr>
        <w:pStyle w:val="Normal"/>
        <w:ind w:left="360" w:hanging="0"/>
        <w:rPr>
          <w:b/>
          <w:b/>
          <w:color w:val="484848"/>
          <w:sz w:val="36"/>
          <w:szCs w:val="36"/>
        </w:rPr>
      </w:pPr>
      <w:r>
        <w:rPr>
          <w:b/>
          <w:color w:val="484848"/>
          <w:sz w:val="36"/>
          <w:szCs w:val="36"/>
        </w:rPr>
        <w:t>Читают стихи по 2 строчки.</w:t>
      </w:r>
    </w:p>
    <w:p>
      <w:pPr>
        <w:pStyle w:val="Normal"/>
        <w:ind w:left="360" w:hanging="0"/>
        <w:rPr>
          <w:color w:val="484848"/>
          <w:sz w:val="36"/>
          <w:szCs w:val="36"/>
        </w:rPr>
      </w:pPr>
      <w:r>
        <w:rPr>
          <w:color w:val="484848"/>
          <w:sz w:val="36"/>
          <w:szCs w:val="36"/>
        </w:rPr>
        <w:t>- Посмотрите на окно,</w:t>
        <w:br/>
        <w:t>Светом залито оно.</w:t>
        <w:br/>
        <w:t>- Все от солнца жмурятся,</w:t>
        <w:br/>
        <w:t>Ведь весна на улице.</w:t>
        <w:br/>
        <w:t>- Пусть еще снега лежат,</w:t>
        <w:br/>
        <w:t>Март торопит всех ребят.</w:t>
      </w:r>
    </w:p>
    <w:p>
      <w:pPr>
        <w:pStyle w:val="Normal"/>
        <w:rPr/>
      </w:pPr>
      <w:r>
        <w:rPr>
          <w:b/>
          <w:color w:val="484848"/>
          <w:sz w:val="36"/>
          <w:szCs w:val="36"/>
        </w:rPr>
        <w:t>Исполняется «Песенка друзе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. 4 -</w:t>
        <w:tab/>
        <w:t>Март наступает, вы замеча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Что-то с людьми происходит вес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Женщины все необычными ст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Славные, нежные все до одн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. 5 -</w:t>
        <w:tab/>
        <w:tab/>
        <w:t>А у мужчин вдохновенные лиц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Гордость в осанке, решительный взгля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В каждом из них просыпается рыцар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Пылкий поэт и бесстрашный солд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. 6 -</w:t>
        <w:tab/>
        <w:t>Дорогие, любимые, славн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Лучше вас на свете н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Примите от нас, наши ма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Наш весенний, огромный привет!</w:t>
      </w:r>
    </w:p>
    <w:p>
      <w:pPr>
        <w:pStyle w:val="Normal"/>
        <w:rPr/>
      </w:pPr>
      <w:r>
        <w:rPr>
          <w:b/>
          <w:sz w:val="36"/>
          <w:szCs w:val="36"/>
        </w:rPr>
        <w:t>Исполняется песня «Мама».</w:t>
      </w:r>
      <w:r>
        <w:rPr>
          <w:sz w:val="36"/>
          <w:szCs w:val="36"/>
        </w:rPr>
        <w:t xml:space="preserve"> Дети на музыкальный проигрыш играют на колокольчиках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ед. - О чем поет нам ручеек?</w:t>
        <w:br/>
        <w:t>Реб. - О шорохе лесном.</w:t>
        <w:br/>
        <w:t>Вед. - О чем поет нам ветерок?</w:t>
        <w:br/>
        <w:t>Реб. - О небе голубом.</w:t>
        <w:br/>
        <w:t>Вед. - О чем поет всегда земля?</w:t>
        <w:br/>
        <w:t>Реб. - О солнце в вышине.</w:t>
        <w:br/>
        <w:t>Вед. - О чем поем и ты, и я?</w:t>
        <w:br/>
        <w:t xml:space="preserve">Дети - О маме, о весне. 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яется песня «Из чего наш мир состоит?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Дети исполняют упражнение с цветами. </w:t>
      </w:r>
      <w:r>
        <w:rPr>
          <w:sz w:val="36"/>
          <w:szCs w:val="36"/>
        </w:rPr>
        <w:t>После него поздравляют каждый свою маму и дарит ей подарок, сделанный своими руками.</w:t>
      </w:r>
    </w:p>
    <w:p>
      <w:pPr>
        <w:pStyle w:val="Normal"/>
        <w:rPr/>
      </w:pPr>
      <w:r>
        <w:rPr>
          <w:b/>
          <w:sz w:val="36"/>
          <w:szCs w:val="36"/>
        </w:rPr>
        <w:t>Вед</w:t>
      </w:r>
      <w:r>
        <w:rPr>
          <w:sz w:val="36"/>
          <w:szCs w:val="36"/>
        </w:rPr>
        <w:t>. – Дорогие мамы и дети, сегодня у нас не просто праздник или концерт, а мамы не просто гости и зрители, а активные участники нашей шоу программы, посвященной дню 8-го марта. А условия нашего проекта так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предлагаем мамам участвовать в конкурсе, который носит название известных сказочных героинь. А победившая в нем участница получает право на заявку концертного номера нашей программы. В конце программы мамам будут присваиваться звания «Мисс очарование», «Мисс остроумие», «Мисс обаяние», «Мисс весна», Кроме того, участницам вручается приз зрительских симпатий.  (или прочие звания). У кого-то есть самоотводы от участия в празднике? Тогда впере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Первый конкурс называется </w:t>
      </w:r>
      <w:r>
        <w:rPr>
          <w:b/>
          <w:sz w:val="36"/>
          <w:szCs w:val="36"/>
        </w:rPr>
        <w:t>«Василиса Премудрая»</w:t>
      </w:r>
      <w:r>
        <w:rPr>
          <w:sz w:val="36"/>
          <w:szCs w:val="36"/>
        </w:rPr>
        <w:t xml:space="preserve"> </w:t>
        <w:br/>
        <w:t>Оценивается эрудиция, остроумие, находчивость. Необходимо сказать множество добрых и ласковых слов своему ребенку, что бы как можно быстрей дойти до него и поцеловать. Т.е. на каждый шаг говорите слово и, к тому же, не повторяйтесь. А жюри, в лице всех детей и гостей будет оценивать вашу находчивость и эрудицию.</w:t>
      </w:r>
    </w:p>
    <w:p>
      <w:pPr>
        <w:pStyle w:val="Normal"/>
        <w:rPr/>
      </w:pPr>
      <w:r>
        <w:rPr>
          <w:i/>
          <w:sz w:val="36"/>
          <w:szCs w:val="36"/>
        </w:rPr>
        <w:t>Мамы соревнуются. Победительницы вытягивает цветок (билет) с концертным номером и зачитывает его. Дети исполняют.</w:t>
      </w:r>
    </w:p>
    <w:p>
      <w:pPr>
        <w:pStyle w:val="Normal"/>
        <w:rPr/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-</w:t>
        <w:tab/>
        <w:t xml:space="preserve">Второй конкурс – </w:t>
      </w:r>
      <w:r>
        <w:rPr>
          <w:b/>
          <w:sz w:val="36"/>
          <w:szCs w:val="36"/>
        </w:rPr>
        <w:t>«Марья - искусница»</w:t>
      </w:r>
      <w:r>
        <w:rPr>
          <w:sz w:val="36"/>
          <w:szCs w:val="36"/>
        </w:rPr>
        <w:t xml:space="preserve"> Всем известно, что любая женщина не только понимает и ценит искусство, но и сама умеет воплотить себя в нем. Что сейчас и докажет. Надо нарисовать портрет своего сына или дочки,.. но с завязанными глазам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мы рисуют на листе (на мольберте) мелом. Наиболее интересный и точный портрет занимает первое место и мама вытягивает цветок с названием художественного номера. Дети его исполняют.</w:t>
      </w:r>
    </w:p>
    <w:p>
      <w:pPr>
        <w:pStyle w:val="Normal"/>
        <w:rPr/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-</w:t>
        <w:tab/>
        <w:t xml:space="preserve">А в конкурсе </w:t>
      </w:r>
      <w:r>
        <w:rPr>
          <w:b/>
          <w:sz w:val="36"/>
          <w:szCs w:val="36"/>
        </w:rPr>
        <w:t>«Царевна Лягушка»</w:t>
      </w:r>
      <w:r>
        <w:rPr>
          <w:sz w:val="36"/>
          <w:szCs w:val="36"/>
        </w:rPr>
        <w:t xml:space="preserve"> милые женщины посоревнуются в изобретательности. В сказке Царевна – лягушка постоянно меняет свою лягушачью кожу на другое одеяние. Попробуйте и вы за несколько минут придумать себе наряд и продемонстрируйте его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Мамам предоставляются ткани, парики, шляпки, цветы искусственные и пр. аксессуары. Они наряжаются и демонстрируют результат своих трудов. Оценивается оригинальность и красота наряда. Победительница выбирает цветок с детским номером. (</w:t>
      </w:r>
      <w:r>
        <w:rPr>
          <w:b/>
          <w:i/>
          <w:sz w:val="36"/>
          <w:szCs w:val="36"/>
        </w:rPr>
        <w:t>сказка «Теремок-холодок»</w:t>
      </w:r>
      <w:r>
        <w:rPr>
          <w:i/>
          <w:sz w:val="36"/>
          <w:szCs w:val="36"/>
        </w:rPr>
        <w:t>)Пока мамы «творят», дети, участвующие в сказке «Теремок-холодок» тоже уходят одеть элементы костюмов.</w:t>
      </w:r>
    </w:p>
    <w:p>
      <w:pPr>
        <w:pStyle w:val="Normal"/>
        <w:rPr/>
      </w:pPr>
      <w:r>
        <w:rPr>
          <w:b/>
          <w:sz w:val="36"/>
          <w:szCs w:val="36"/>
        </w:rPr>
        <w:t>Вед</w:t>
      </w:r>
      <w:r>
        <w:rPr>
          <w:sz w:val="36"/>
          <w:szCs w:val="36"/>
        </w:rPr>
        <w:t xml:space="preserve">. – Четвертый конкурс – «Крошечка-хаврошечка». Именно эта героиня отличалась добротой, состраданием и трудолюбием. Вот и посмотрим, чья мама быстрее накормит целую команду детей. </w:t>
      </w:r>
    </w:p>
    <w:p>
      <w:pPr>
        <w:pStyle w:val="Normal"/>
        <w:rPr/>
      </w:pPr>
      <w:r>
        <w:rPr>
          <w:b/>
          <w:sz w:val="36"/>
          <w:szCs w:val="36"/>
        </w:rPr>
        <w:t>Игра «Накорми ребенка бананом»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Дети делятся на 2 команды, бананы нарезаны и в них воткнуты палочки (зубочистки.)Победительнице – приз – выступление детей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Вед. -</w:t>
        <w:tab/>
        <w:t xml:space="preserve">Следующий конкурс </w:t>
      </w:r>
      <w:r>
        <w:rPr>
          <w:b/>
          <w:sz w:val="36"/>
          <w:szCs w:val="36"/>
        </w:rPr>
        <w:t>«Пеппи- длинный чулок»</w:t>
      </w:r>
    </w:p>
    <w:p>
      <w:pPr>
        <w:pStyle w:val="Normal"/>
        <w:rPr/>
      </w:pPr>
      <w:r>
        <w:rPr>
          <w:sz w:val="36"/>
          <w:szCs w:val="36"/>
        </w:rPr>
        <w:t>В газетах и журналах часто печатаются полезные советы. В них говорится о том, как избавиться от вредных привычек и вести здоровый образ жизни, о том, как перестать конфликтовать с окружающими и жить в ладу со всем миром. Однажды одна газета решила пойти наперекор всем и занялась распространением «вредных» советов. Пофантазируйте и сочините для этой газеты по 2 совета, которые могут быть опубликованы под заголовком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 быстро набрать лишний вес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 быстро отучиться от всех хороших привычек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 добиться выпадения зубов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 стать врагом природы.</w:t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>Оценивается остроумие, оригинальность, близость к теме. Победительница «заказывает» номер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ед. -</w:t>
        <w:tab/>
        <w:t xml:space="preserve">И последний конкурс – «Золушка» На балу Золушка покорила всех своей добротой, красотой, умением танцевать. Сейчас наши участницы с помощью «принцев» - своих сыночков, покажут вам, как они умеют танцевать. 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астницы исполняют фрагменты 3-х танцев: вальса, народного и современного. Оценивается ритмичность, разнообразие и красота движени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ед. -</w:t>
        <w:tab/>
        <w:t>Как красиво и заразительно двигались наши танцоры. Приглашаем всех детей и мам исполнить общий танец вальс!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альс с мамами»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Вед. -</w:t>
        <w:tab/>
      </w:r>
      <w:r>
        <w:rPr>
          <w:sz w:val="36"/>
          <w:szCs w:val="36"/>
        </w:rPr>
        <w:t>Есть такое выражение: «Рядом хорошо, а вместе лучше!» И поиграем мы тоже с мамочками тоже вместе, пока компетентное жюри подводит общие итоги сегодняшнего праздничного конкурс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: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Жюри выявляет лучших и присваивает им разные номинации с вручением наградных лен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аздничные детские номера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«Полька»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ркестр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казка «Теремок-холодок»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Частушки для бабушк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тихи о празднике, мамах, бабушках, вес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 -</w:t>
        <w:tab/>
        <w:t>За участие и за то, что слушали нас вниматель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И хлопали нам так старательно,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Спасибо всем за внимание.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Концерт наш закончен. До свидания!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сделать и приготовить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формить и приготовить муз. зал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Элементы костюмов к сказке «Теремок-холодок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нструменты шумовы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Цветы для упражне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арки мама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Мольберты, листы ватмана, мелки, салфетки для рук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резанные бананы на тарелках, с палочкам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кани, парики, булавки, цветы для конкурса ма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енты – награды для победительниц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Цветы с названиями концертных номеро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52:00Z</dcterms:created>
  <dc:creator>Olga</dc:creator>
  <dc:description/>
  <cp:keywords/>
  <dc:language>en-US</dc:language>
  <cp:lastModifiedBy>Olga</cp:lastModifiedBy>
  <cp:lastPrinted>2007-02-25T21:47:00Z</cp:lastPrinted>
  <dcterms:modified xsi:type="dcterms:W3CDTF">2007-02-25T16:48:00Z</dcterms:modified>
  <cp:revision>4</cp:revision>
  <dc:subject/>
  <dc:title/>
</cp:coreProperties>
</file>