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Интеллектуальная игра как способ развития базовых компетенций учащихся</w:t>
      </w:r>
    </w:p>
    <w:p>
      <w:pPr>
        <w:pStyle w:val="Normal"/>
        <w:jc w:val="right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jc w:val="righ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Учитель информатики высшей категории </w:t>
      </w:r>
    </w:p>
    <w:p>
      <w:pPr>
        <w:pStyle w:val="Normal"/>
        <w:jc w:val="righ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МАОУ «Гимназия №100 г.Челябинска»</w:t>
      </w:r>
    </w:p>
    <w:p>
      <w:pPr>
        <w:pStyle w:val="Normal"/>
        <w:jc w:val="righ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етрова Юлия Александровн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 направлением деятельности нашей гимназии является реализация общеобразовательных проектов различной предметной направленности и содержания. И одним из этапов реализации данных проектов традиционно является проведение общегимназических интеллектуальных игр, кроме того два проекта имеет статус городских, поэтому после общегимназического этапа наша гимназия выступает в роли организатора городских интеллектуальных иг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Игра</w:t>
      </w:r>
      <w:r>
        <w:rPr>
          <w:sz w:val="28"/>
          <w:szCs w:val="28"/>
          <w:shd w:fill="FFFFFF" w:val="clear"/>
        </w:rPr>
        <w:t xml:space="preserve"> – это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предметных действий, в предметах науки и культуры. Игра – это средство развития интеллекта и эрудиции учащихся, причем, в отличие от предметных олимпиад, научных конференций и других конкурсов, игры позволяют превратить серьезную интеллектуальную деятельность в яркое зрелище, увлекательное состязание и просто праздник. Именно поэтому в интеллектуальные игры с интересом играют не только младшие школьники, но и подростки, и старшекласс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shd w:fill="FFFFFF" w:val="clear"/>
        </w:rPr>
        <w:t>Интеллектуальная игра</w:t>
      </w:r>
      <w:r>
        <w:rPr>
          <w:sz w:val="28"/>
          <w:szCs w:val="28"/>
          <w:shd w:fill="FFFFFF" w:val="clear"/>
        </w:rPr>
        <w:t xml:space="preserve"> – это вид игры, который основан на применении игроками своего интеллекта или эрудиции. В интеллектуальных играх от участников требуется отвечать на вопросы из различных сфер жизни и разделов науки, что </w:t>
      </w:r>
      <w:r>
        <w:rPr>
          <w:sz w:val="28"/>
          <w:szCs w:val="28"/>
          <w:lang w:eastAsia="ru-RU"/>
        </w:rPr>
        <w:t>способствует развитию познавательных интересов, мыслительных процессов, положительной мотивации к обучению школьников</w:t>
      </w:r>
      <w:r>
        <w:rPr>
          <w:sz w:val="28"/>
          <w:szCs w:val="28"/>
          <w:shd w:fill="FFFFFF" w:val="clear"/>
        </w:rPr>
        <w:t xml:space="preserve"> и поддерживает эмоциональный настрой</w:t>
      </w:r>
      <w:r>
        <w:rPr>
          <w:sz w:val="28"/>
          <w:szCs w:val="28"/>
          <w:lang w:eastAsia="ru-RU"/>
        </w:rPr>
        <w:t xml:space="preserve">. Кроме того, интеллектуальные игры – это способ выявления одаренных детей и один из методов работы с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то же касается непосредственно меня, то в рамках реализации курса внеурочной деятельности на протяжении нескольких лет я являюсь руководителем ученического объединения «вИКТория». Целью программы деятельности объединения является </w:t>
      </w:r>
      <w:r>
        <w:rPr>
          <w:sz w:val="28"/>
          <w:szCs w:val="28"/>
        </w:rPr>
        <w:t>развитие базовых компетентностей учащихся, их личностных качеств, творческих способностей и лидерского потенциала личности через включение в коллективно-творческую и ценностно-ориентированную деятельность посредством разработки, проведения и участия в интеллектуальных играх различного уровн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годня я расскажу вам о деятельности нашего объединения на примере общеобразовательного проекта «Литературный ОЛИМП», который реализуется у нас в гимназии с 2008 года и ежегодно посвящен биографии и творчеству одного из известных поэтов, писателей и драматургов. В прошлом учебном году темой проекта «Литературный ОЛИМП» стала «Жизнь и творчество М.Ю.Лермонтова» </w:t>
      </w:r>
      <w:r>
        <w:rPr>
          <w:sz w:val="28"/>
          <w:szCs w:val="28"/>
        </w:rPr>
        <w:t>в связи с 200-летием со дня его рож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ематика проекта на будущий года утверждается в начале мая предыдущего учебного года. Поэтому ежегодный старт деятельности нашего объединения дается во время летней кампании. </w:t>
      </w:r>
      <w:r>
        <w:rPr>
          <w:sz w:val="28"/>
          <w:szCs w:val="28"/>
          <w:shd w:fill="FFFFFF" w:val="clear"/>
        </w:rPr>
        <w:t xml:space="preserve">В течении профильной смены учащиеся занимаются поиском и отбором информации для интеллектуальных игр, соорганизаторами и ведущими которых являются сами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учащихся во время профильной смены стала интеллектуальная игра в рамках общегимназической организационно-деятельностной игры «Старт», на которой собственно и дается «Старт» всем общегимназическим проектам. Разработанная нами игра обзорно затрагивают темы всех проектов нового учебного года, в том числе один из туров игры был посвящен творчеству Лермонт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 работа в объединении делится на несколько этапов, каждый из которых специфичен и направлен на приобретение и развитие основных универсальных учебных действий: </w:t>
      </w:r>
      <w:r>
        <w:rPr>
          <w:b/>
          <w:sz w:val="28"/>
          <w:szCs w:val="28"/>
        </w:rPr>
        <w:t>личностных, метапредметных и предме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абота с источниками информации. </w:t>
      </w:r>
      <w:r>
        <w:rPr>
          <w:sz w:val="28"/>
          <w:szCs w:val="28"/>
        </w:rPr>
        <w:t xml:space="preserve">На этом этапе учащиеся совершенствуют свои </w:t>
      </w:r>
      <w:r>
        <w:rPr>
          <w:i/>
          <w:iCs/>
          <w:sz w:val="28"/>
          <w:szCs w:val="28"/>
        </w:rPr>
        <w:t>познавательные универсальные действия</w:t>
      </w:r>
      <w:r>
        <w:rPr>
          <w:sz w:val="28"/>
          <w:szCs w:val="28"/>
        </w:rPr>
        <w:t>, то есть навыки в поиске, отборе, анализе, преобразования, интерпретации и оценки информации, которые были получены ими на различных предметных дисципли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нятиях первоначально для разбора и преобразования берутся небольшие тексты на свободную тему, постепенно объем и сложность текстов увеличивается. Далее рассматривается тема, изложенная в нескольких источниках информации, источники сравниваются и систематизируются, информация отбирается, анализируется, структурируется и преобразов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быстро осуществлять поиск информации является важ</w:t>
        <w:softHyphen/>
        <w:t>ным условием продуктивности и качества самостоятельной рабо</w:t>
        <w:softHyphen/>
        <w:t>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азработка и составление вопросов.</w:t>
      </w:r>
      <w:r>
        <w:rPr>
          <w:bCs/>
          <w:iCs/>
          <w:sz w:val="28"/>
          <w:szCs w:val="28"/>
          <w:lang w:eastAsia="ru-RU"/>
        </w:rPr>
        <w:t xml:space="preserve"> На этом этапе учащиеся также совершенствуют свои </w:t>
      </w:r>
      <w:r>
        <w:rPr>
          <w:bCs/>
          <w:i/>
          <w:sz w:val="28"/>
          <w:szCs w:val="28"/>
          <w:lang w:eastAsia="ru-RU"/>
        </w:rPr>
        <w:t>познавательные универсальные действия</w:t>
      </w:r>
      <w:r>
        <w:rPr>
          <w:bCs/>
          <w:iCs/>
          <w:sz w:val="28"/>
          <w:szCs w:val="28"/>
          <w:lang w:eastAsia="ru-RU"/>
        </w:rPr>
        <w:t xml:space="preserve">, изуча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сновные требования к вопросу и отве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>
          <w:bCs/>
          <w:iCs/>
          <w:sz w:val="28"/>
          <w:szCs w:val="28"/>
          <w:lang w:eastAsia="ru-RU"/>
        </w:rPr>
        <w:t>роль ключевых слов в вопро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пецифические способы составления вопро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пособы смыслового и стилистического оформление вопро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риемы шифрования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различие лаконичных и развернутых вопрос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нюансы составления различных типов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мы переходим непосредственно к составлению вопросов, а так как </w:t>
      </w:r>
      <w:r>
        <w:rPr>
          <w:bCs/>
          <w:iCs/>
          <w:sz w:val="28"/>
          <w:szCs w:val="28"/>
          <w:lang w:eastAsia="ru-RU"/>
        </w:rPr>
        <w:t>главные задачи любой интеллектуальной игры – это повышение уровня знаний и познавательного интереса учащихся-участников игр. Поэтому вопросы и ответы для игры должны быть составлены в соответствии с конкретны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 должен содержать интересную и новую для учащихся информацию, достаточно большой (но не чрезмерно) объем информации по да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ложность вопроса должна находиться на пределе возможностей участников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 должен нести смысловую нагрузку, достаточную для полного рассмотрения данного аспекта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просы должны содержать информацию разного типа и в разной форме, </w:t>
      </w:r>
      <w:r>
        <w:rPr>
          <w:sz w:val="28"/>
          <w:szCs w:val="28"/>
        </w:rPr>
        <w:t>поскольку среди участников игры могут быть люди с разными ведущими видами мышления, восприятия 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должны соответствовать по сложности возрасту принимающих участие в игре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 должен иметь только один (конкретный)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 должен быть сформулирован так, чтобы ответ не требовал сложных фонетических конструкций (особенно это важно, когда команды отвечают письме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вопросах с выбором варианта ответа необходимо предложить помимо правильно ответа еще три варианта, которые не должны быть абсурдны, чтобы дать возможность задуматься при выборе правильного вари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исание сценариев и определение критериев оценки интеллектуальных игр.</w:t>
      </w:r>
      <w:r>
        <w:rPr>
          <w:sz w:val="28"/>
          <w:szCs w:val="28"/>
        </w:rPr>
        <w:t xml:space="preserve"> В результате реализации этого этапа учащиеся совершенствуют свои </w:t>
      </w:r>
      <w:r>
        <w:rPr>
          <w:i/>
          <w:iCs/>
          <w:sz w:val="28"/>
          <w:szCs w:val="28"/>
        </w:rPr>
        <w:t>регулятивные универсальные учебные действия</w:t>
      </w:r>
      <w:r>
        <w:rPr>
          <w:sz w:val="28"/>
          <w:szCs w:val="28"/>
        </w:rPr>
        <w:t>. Учащиеся приобретают навык смыслового объединения вопросов по подтемам, а значит разбиения интеллектуальной игры на логические блоки. Блоки должны быть выстроены в определенной логической последовательности, определен уровень сложности вопросов в каждом блоке и способ оценивания ответов. Учащиеся должны прописать вступление для каждого блока. При этом они должны правильно оформить сценарий. Подготовить раздаточный материал, разработать и составить экспертные лис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будущем эти навыки учащиеся смогут использовать их при составлении докладов и других работ различ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Разработка и создание мультимедиа презентаций.</w:t>
      </w:r>
      <w:r>
        <w:rPr>
          <w:sz w:val="28"/>
          <w:szCs w:val="28"/>
        </w:rPr>
        <w:t xml:space="preserve"> Что же касается четвертого этапа, то, так как я являюсь учителем информатики, учащиеся совершенствуют свои </w:t>
      </w:r>
      <w:r>
        <w:rPr>
          <w:i/>
          <w:iCs/>
          <w:sz w:val="28"/>
          <w:szCs w:val="28"/>
        </w:rPr>
        <w:t>предметные универсальные учебные действия</w:t>
      </w:r>
      <w:r>
        <w:rPr>
          <w:sz w:val="28"/>
          <w:szCs w:val="28"/>
        </w:rPr>
        <w:t xml:space="preserve">. Они создают мультимедиа презентацию в программе </w:t>
      </w:r>
      <w:r>
        <w:rPr>
          <w:sz w:val="28"/>
          <w:szCs w:val="28"/>
          <w:lang w:val="en-US"/>
        </w:rPr>
        <w:t>MSPowerPoint</w:t>
      </w:r>
      <w:r>
        <w:rPr>
          <w:sz w:val="28"/>
          <w:szCs w:val="28"/>
        </w:rPr>
        <w:t>, изучая более полно различные дополнительные функции программы и правила форматирования и оформления презентаций, что может пригодиться учащимся в будущем при создании мультимедиа сопровождения своих докладов, научно-практических работ и другого рода публичных вы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процессе создания иллюстративного ряда к вопросам необходимо найти такие иллюстрации, которые будут своего рода подсказкой, но не явным указанием на правильный ответ. Все интеллектуальные игры имеют стандартный формат, поэтому учащиеся-участники команд, зная о своеобразных подсказках, во время игры совершенствуют свои логические умения: сравнение, обобщение, сопоставление,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ая игра помимо текстовых вопросов содержит вопросы с аудио и видеорядом, что способствует еще большему развитию слуха и зрения учащихся. А, как известно, уровень развития органов чувств влияет на самочувствие, работоспособность, восприимчивость к получаемой информации, протекание мыслительных процессов, память и многое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ция и проведение интеллектуальных игр.</w:t>
      </w:r>
      <w:r>
        <w:rPr>
          <w:sz w:val="28"/>
          <w:szCs w:val="28"/>
        </w:rPr>
        <w:t xml:space="preserve"> На пятом этапе учащиеся совершенствуют свои </w:t>
      </w:r>
      <w:r>
        <w:rPr>
          <w:i/>
          <w:iCs/>
          <w:sz w:val="28"/>
          <w:szCs w:val="28"/>
        </w:rPr>
        <w:t>личностные и коммуникативные универсальные учебные действия</w:t>
      </w:r>
      <w:r>
        <w:rPr>
          <w:sz w:val="28"/>
          <w:szCs w:val="28"/>
        </w:rPr>
        <w:t>. Первоначально учащиеся знакомятся с правилами организации и ведения игр, функциями всех участников игры. Далее учащимся необходимо распределить между собой роли: ведущий, секундант, помощник, ответственный за техническое сопровождение, жюри. Для того чтобы учащиеся смогли примерить на себя все роли, от проекта к проекту роли меняются. В соответствии с выбранными ролями проходит инструктаж, содержащий рекомендации по выполнению их функций. Также проходит совместная репетиция ведущего и технического специалиста (мультимедиа сопровождение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окончании всех игр подводятся общие итоги, разрабатываются и печатаются грамоты для классов, которые вручаются на ученических собр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к участию в интеллектуальных играх различного уровня. </w:t>
      </w:r>
      <w:r>
        <w:rPr>
          <w:sz w:val="28"/>
          <w:szCs w:val="28"/>
        </w:rPr>
        <w:t xml:space="preserve">Работа на шестом этапе помогает совершенствовать </w:t>
      </w:r>
      <w:r>
        <w:rPr>
          <w:i/>
          <w:iCs/>
          <w:sz w:val="28"/>
          <w:szCs w:val="28"/>
        </w:rPr>
        <w:t>все универсальные учебные действия</w:t>
      </w:r>
      <w:r>
        <w:rPr>
          <w:sz w:val="28"/>
          <w:szCs w:val="28"/>
        </w:rPr>
        <w:t xml:space="preserve">. Подготовительная работа заключается в проведении тренингов на развитие памяти и различных форм мышления, а также в решении задач на развитие логических умений. Далее проходит разбор вопросов на выявление ключевых слов с объяснением различных способов поиска ответов. Затем объясняется принцип игры в команде, функции командных игроков и капитана. После чего учащиеся разбиваются на команды и проходят игры-тренинги, в процессе которых проходит работа с текстами вопросов на «слух» и «под запись», рассматриваются правила высказывание мыслей во время игры и основные требования к обсуждению. Основная работа – проведение игр внутри объединения, в ходе которых появляется командная синергия. По окончании каждая игра обсуждается и анализиру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его объединения являются представителями гимназии на конкурс эрудитов-знатоков «Что? Где? Когда?» в рамках программы «Шаг в будущ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 сборников.</w:t>
      </w:r>
      <w:r>
        <w:rPr>
          <w:sz w:val="28"/>
          <w:szCs w:val="28"/>
        </w:rPr>
        <w:t xml:space="preserve"> В конце учебного года нашим объединением выпускается сборник с материалами интеллектуальны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еализация программы объединения «вИКТория» в основном происходит в процессе практической интеллектуально-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еятельности учащихся в ходе реализации программы обусловлена необходимостью самостоятельного интеллектуального развития посредством изучения внеучебной литературы, знакомством с сокровищами мировой художественной культуры, достижениями человечества в различных сферах жизни, умением извлекать разумное, рациональное из информационного поля Интернета и С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процессе реализации программы учащиеся обретают навык публичного выступления и презентации продуктов своей интеллектуальной деятельности. </w:t>
      </w:r>
      <w:r>
        <w:rPr>
          <w:sz w:val="28"/>
          <w:szCs w:val="28"/>
          <w:shd w:fill="FFFFFF" w:val="clear"/>
        </w:rPr>
        <w:t>Также учащиеся видят конечный результат своей деятельности, который возвеличивает их в собственных глазах (ставит в ситуацию успеха) и вызывает желание дальше совершенствовать свои знания и умения, а также развивать личностные качества. А в этом и состоит основная миссия педагог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b w:val="false"/>
      <w:i/>
      <w:sz w:val="24"/>
      <w:szCs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rFonts w:eastAsia="SimSun;Arial Unicode MS"/>
      <w:sz w:val="24"/>
      <w:szCs w:val="24"/>
      <w:lang w:val="ru-RU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  <w:spacing w:before="360" w:after="0"/>
      <w:ind w:left="900" w:hanging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4:00Z</dcterms:created>
  <dc:creator>Петрова ЮА</dc:creator>
  <dc:description/>
  <cp:keywords/>
  <dc:language>en-US</dc:language>
  <cp:lastModifiedBy>Петрова ЮА</cp:lastModifiedBy>
  <dcterms:modified xsi:type="dcterms:W3CDTF">2016-05-05T09:24:00Z</dcterms:modified>
  <cp:revision>2</cp:revision>
  <dc:subject/>
  <dc:title>В рамках реализации курса внеурочной деятельности на протяжении нескольких лет я являюсь руководителем ученического объединения «Kreatiff»</dc:title>
</cp:coreProperties>
</file>