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b/>
          <w:sz w:val="28"/>
          <w:szCs w:val="28"/>
        </w:rPr>
        <w:t xml:space="preserve">О воспитании толерантной личности </w:t>
      </w:r>
    </w:p>
    <w:p>
      <w:pPr>
        <w:pStyle w:val="Normal"/>
        <w:widowControl w:val="false"/>
        <w:spacing w:lineRule="auto" w:line="360"/>
        <w:ind w:firstLine="748"/>
        <w:jc w:val="both"/>
        <w:rPr>
          <w:b/>
          <w:b/>
          <w:sz w:val="28"/>
          <w:szCs w:val="28"/>
        </w:rPr>
      </w:pPr>
      <w:r>
        <w:rPr>
          <w:b/>
          <w:sz w:val="28"/>
          <w:szCs w:val="28"/>
        </w:rPr>
      </w:r>
    </w:p>
    <w:p>
      <w:pPr>
        <w:pStyle w:val="Normal"/>
        <w:widowControl w:val="false"/>
        <w:spacing w:lineRule="auto" w:line="360"/>
        <w:ind w:firstLine="748"/>
        <w:jc w:val="both"/>
        <w:rPr>
          <w:sz w:val="28"/>
          <w:szCs w:val="28"/>
        </w:rPr>
      </w:pPr>
      <w:r>
        <w:rPr>
          <w:sz w:val="28"/>
          <w:szCs w:val="28"/>
        </w:rPr>
        <w:t>Кочарова Карине Суреновна</w:t>
      </w:r>
    </w:p>
    <w:p>
      <w:pPr>
        <w:pStyle w:val="Normal"/>
        <w:widowControl w:val="false"/>
        <w:spacing w:lineRule="auto" w:line="360"/>
        <w:ind w:firstLine="748"/>
        <w:jc w:val="both"/>
        <w:rPr>
          <w:sz w:val="28"/>
          <w:szCs w:val="28"/>
        </w:rPr>
      </w:pPr>
      <w:r>
        <w:rPr>
          <w:sz w:val="28"/>
          <w:szCs w:val="28"/>
        </w:rPr>
        <w:t>МОУ СОШ № 15, учитель математики</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08"/>
        <w:jc w:val="both"/>
        <w:rPr/>
      </w:pPr>
      <w:r>
        <w:rPr>
          <w:sz w:val="28"/>
          <w:szCs w:val="28"/>
        </w:rPr>
        <w:t xml:space="preserve">Воспитательная система имеет сложную структуру и представляет собой комплекс взаимосвязанных блоков (компонентов): это цели, деятельность, обеспечивающая их реализацию, субъекты деятельности, отношения, интегрирующие субъектов в некоторую общность, среда системы, внутреннее управление. Сегодня стало уже аксиомой, что целью воспитания является развитие личности ребенка. Каждый воспитатель ставит перед собой эту цель, конкретизируя ее через какие-то качества личности. И я далека от мысли, что найдется педагог, который хочет воспитать безнравственную личность.  Многие из нас в зависимости от возраста детей, с которыми общаются, проводят одинаковые мероприятия, участвуют в одних и тех же конкурсах, акциях «Я – комсомольчанин», «Музеи мира рассказывают», «Помоги зимующей птице» и т.д. Но дети в разных школах и даже в одном классе разные. Поэтому считаю, что педагог должен диагностировать ребят, проводить перспективные тесты, тренинги, тесты на определение типа восприятия информации, определения уровня школьной тревожности, просто наблюдать, беседовать с ними с целью изучения личности. Можно, конечно, сказать, что этим должны заниматься психологи, но мы с психологом это делаем вместе. Мне все интересно о моих детях. Представляю, как им интересно узнать все обо мне! </w:t>
      </w:r>
    </w:p>
    <w:p>
      <w:pPr>
        <w:pStyle w:val="Normal"/>
        <w:widowControl w:val="false"/>
        <w:spacing w:lineRule="auto" w:line="360"/>
        <w:ind w:firstLine="708"/>
        <w:jc w:val="both"/>
        <w:rPr/>
      </w:pPr>
      <w:r>
        <w:rPr>
          <w:sz w:val="28"/>
          <w:szCs w:val="28"/>
        </w:rPr>
        <w:t xml:space="preserve">Каждый учитель, работая с детьми, должен помнить о мере любви и суровости по отношению к ребенку. А.С. Макаренко утверждал, что ребенок, как и растение, требует не только подкормки, но и обрезки, удаления колючек, засохших листьев. Я преклоняюсь перед В.А. Сухомлинским и его школой   радости. Использую десять заповедей Караковского, который считает, что главная цель воспитания – счастливый человек. А поэтому, когда меня спрашивают: «А счастливы ли вы?». – Я отвечаю: «Да». Еще очень важным считаю, что говорить надо то, что знаешь, а делать то, что умеешь. При этом помнить, что знать и уметь больше никогда не вредно. Ведь «чтобы быть счастливым, надо много трудиться» (Леонардо да Винчи). Еще очень важно знать, что дети не любят пирожков ни с чем, и поэтому в учителе, классном руководителе должно быть что-то незаурядное. Если ты играешь в шахматы – зарази этим ребят, если ты увлечен вязанием – научи этому детей, если ты сочиняешь стихи – поделись этим с детьми. Если ты поешь, не бойся раскрыться своим воспитанникам. Грузинская пословица гласит: «Плох тот человек, над чьей колыбелью не пела мать». М.Ю. Лермонтов не помнил своей мамы, но мотив её песни, который стоял у него в голове, родил его напевные стихи. А разве у нас мало детей, над чьими колыбелями не поют матери? Поэтому учитель (если он может) должен возместить этот пробел. Иногда словами не скажешь то, что можно почувствовать, благодаря музыке. И ещё нужно глубоко уважать тех, с кем живёшь, а мы проводим с ребятами половину своей жизни. Принимать их такими, какие они есть. А если вы идете кататься с ними на санках, в поход, в театр, никогда не приносите себя в жертву. Я беру всю семью и класс и тоже получаю от этого удовольствие. </w:t>
      </w:r>
    </w:p>
    <w:p>
      <w:pPr>
        <w:pStyle w:val="Normal"/>
        <w:widowControl w:val="false"/>
        <w:spacing w:lineRule="auto" w:line="360"/>
        <w:jc w:val="both"/>
        <w:rPr/>
      </w:pPr>
      <w:r>
        <w:rPr>
          <w:sz w:val="28"/>
          <w:szCs w:val="28"/>
        </w:rPr>
        <w:tab/>
        <w:t xml:space="preserve">Сейчас модно говорить о толерантности (воспитание терпимого отношения одного человека к другому, отличного от него цветом кожи или вероисповедания, национальностью или просто имеющие разные взгляды на жизнь). Мне вообще не понятна эта </w:t>
      </w:r>
      <w:r>
        <w:rPr>
          <w:b/>
          <w:sz w:val="28"/>
          <w:szCs w:val="28"/>
          <w:u w:val="single"/>
        </w:rPr>
        <w:t>терпимость</w:t>
      </w:r>
      <w:r>
        <w:rPr>
          <w:sz w:val="28"/>
          <w:szCs w:val="28"/>
        </w:rPr>
        <w:t xml:space="preserve">. Должна быть просто общечеловеческая культура, уважение к ученику, учителю, какой бы национальности или вероисповедания он ни был. Сколько горя принёс геноцид армян (3 млн. уничтожено турками), геноцид евреев (6 млн. уничтожено немцами), 15 тыс. польских офицеров в 1940 году. Что происходило недавно в исламском мире, который не мог понять «Зачем рисовать карикатуры на их пророка?». Одним классным часом на все эти вопросы не ответить, не воспитать толерантность. Когда А. Эйнштейна спросили: «Кто вы по национальности?», то он ответил: «Еврей, но считаю, что национальность определяется по языку, на котором говоришь, а значит мыслишь. Следовательно, я – немец». Когда меня спрашивают: «Кто вы по национальности?», то я отвечаю: «Армянка (Каринэ Суреновна). Но говорю, а значит, мыслю я на русском языке, значит я, как и моя мама, русская». Недавно смотрела фильм «Гладиатор». При звуках музыки «мурашки бежали по коже». Оказывается, музыку к этому фильму написал армянин. Я не знаю своего языка, традиции армянского народа, но на генетическом уровне эта волшебная музыка, дудук воздействовали на моё подсознание. </w:t>
      </w:r>
    </w:p>
    <w:p>
      <w:pPr>
        <w:pStyle w:val="Normal"/>
        <w:widowControl w:val="false"/>
        <w:spacing w:lineRule="auto" w:line="360"/>
        <w:jc w:val="both"/>
        <w:rPr/>
      </w:pPr>
      <w:r>
        <w:rPr>
          <w:sz w:val="28"/>
          <w:szCs w:val="28"/>
        </w:rPr>
        <w:tab/>
        <w:t xml:space="preserve">Остановлюсь на классном часе, который прошел в нашем городе в рамках конкурса «Самый классный классный руководитель». Цель классного часа по теме «Живи в мире с собой и другими» – воспитание у подростков терпимого отношения к себе и окружающим, независимо от личностных особенностей, убеждений, этнической принадлежности. Данное мероприятие занимало особое место в формировании толерантного воспитания. Перед этим с ребятами проводились тренинги «Пять добрых слов», «Замороженный и реаниматор»; упражнения «Кем бы ты стал, если бы был едой, книгой, животным», мозговой штурм «Разные миры» (страна Хрисламоленд), игра «Волшебная лавка» (продажа качеств, которых тебе не хватает), тест (45 вопросов) для определения уровня толерантности, цикл бесед о добре, зле, любви. При подготовке коллектив учащихся поделился на четыре группы: первая группа – «Легенды», вторая группа – «Мыслители», третья группа – «Творческие», четвертая группа – «Оформители». Первая группа поведала нам о том, что человечество давно стремилось выяснить своё происхождение, и когда научных знаний ещё не существовало, люди складывали об этом красивые легенды. Как по легендам появились негры, индейцы, белокожие. О том, что около 20 тыс. разных народов и языков наберётся на земле, какие народы самые многочисленные в мире. В конце </w:t>
      </w:r>
      <w:r>
        <w:rPr>
          <w:sz w:val="28"/>
          <w:szCs w:val="28"/>
          <w:lang w:val="en-US"/>
        </w:rPr>
        <w:t>XX</w:t>
      </w:r>
      <w:r>
        <w:rPr>
          <w:sz w:val="28"/>
          <w:szCs w:val="28"/>
        </w:rPr>
        <w:t xml:space="preserve"> века население планеты составляло чуть меньше 6 млрд. человек: китайцы (1220 млн.), хиндустанцы (244 млн.), американцы (194 млн.), бенгальцы (190 млн.), бразильцы (149 млн.), русские (146 млн.), японцы (126 млн.) и др. Затем командир класса познакомил членов жюри и гостей с составом нашего класса: Янкаускайте Д. (литовка), Ковальчук О. (украинка), Мирошниченко И. (белорус), Насирова Э. (азербайджанка), Боцько А. (молдаванка) и русские одноклассники. Мы аплодировали себе. </w:t>
      </w:r>
    </w:p>
    <w:p>
      <w:pPr>
        <w:pStyle w:val="Normal"/>
        <w:widowControl w:val="false"/>
        <w:spacing w:lineRule="auto" w:line="360"/>
        <w:ind w:firstLine="708"/>
        <w:jc w:val="both"/>
        <w:rPr/>
      </w:pPr>
      <w:r>
        <w:rPr>
          <w:sz w:val="28"/>
          <w:szCs w:val="28"/>
        </w:rPr>
        <w:t>Так как же жить в мире с собой и другими? Наши гости – мои выпускники 1983 (Михаил К.), 1985 (Света Д.) исполнили красивый вальс. Они считают, что надо быть целеустремленными. Бальные танцы, которыми они занимались, будучи школьниками, стали для одного хобби, а для другого – профессией. Развитие чувства собственного достоинства и умение уважать достоинство других – очень важное качество толерантной личности. Позиция терпимости и доверия – это основа для осуществления выбора будущих поколений в пользу мира, а не войны; мирного сосуществования человечества, а не конфликтов. Вторая группа участвовала в анализе ответов на вопросы теста для определения уровня толерантности (журнал  «Воспитательная работа в школе» № 5, 2003 г.). Оказалось, что из 25 тестируемых в нашем классе 7 человек высоко толерантных, 12 человек – средней толерантности, 5 человек – низкой толерантности, 1 человек – интолерантный. Утверждения, предлагаемые ребятам, были достаточно сложными. Например:</w:t>
      </w:r>
    </w:p>
    <w:p>
      <w:pPr>
        <w:pStyle w:val="Normal"/>
        <w:widowControl w:val="false"/>
        <w:spacing w:lineRule="auto" w:line="360"/>
        <w:ind w:left="748" w:hanging="0"/>
        <w:jc w:val="both"/>
        <w:rPr/>
      </w:pPr>
      <w:r>
        <w:rPr>
          <w:sz w:val="28"/>
          <w:szCs w:val="28"/>
        </w:rPr>
        <w:t>1) Группа, в которой существует много разных мнений, не сможет существовать долго;</w:t>
      </w:r>
    </w:p>
    <w:p>
      <w:pPr>
        <w:pStyle w:val="Normal"/>
        <w:widowControl w:val="false"/>
        <w:spacing w:lineRule="auto" w:line="360"/>
        <w:ind w:left="748" w:hanging="0"/>
        <w:jc w:val="both"/>
        <w:rPr/>
      </w:pPr>
      <w:r>
        <w:rPr>
          <w:sz w:val="28"/>
          <w:szCs w:val="28"/>
        </w:rPr>
        <w:t>9) Люди не созданы равными: некоторые из них лучше, чем остальные;</w:t>
      </w:r>
    </w:p>
    <w:p>
      <w:pPr>
        <w:pStyle w:val="Normal"/>
        <w:widowControl w:val="false"/>
        <w:spacing w:lineRule="auto" w:line="360"/>
        <w:ind w:left="748" w:hanging="0"/>
        <w:jc w:val="both"/>
        <w:rPr/>
      </w:pPr>
      <w:r>
        <w:rPr>
          <w:sz w:val="28"/>
          <w:szCs w:val="28"/>
        </w:rPr>
        <w:t>12) Истоки современного терроризма следует искать в исламской культуре;</w:t>
      </w:r>
    </w:p>
    <w:p>
      <w:pPr>
        <w:pStyle w:val="Normal"/>
        <w:widowControl w:val="false"/>
        <w:spacing w:lineRule="auto" w:line="360"/>
        <w:ind w:left="748" w:hanging="0"/>
        <w:jc w:val="both"/>
        <w:rPr/>
      </w:pPr>
      <w:r>
        <w:rPr>
          <w:sz w:val="28"/>
          <w:szCs w:val="28"/>
        </w:rPr>
        <w:t>21) Если учесть все «за» и «против», то надо признать, что между представителями различных рас существуют различия в способностях и талантах;</w:t>
      </w:r>
    </w:p>
    <w:p>
      <w:pPr>
        <w:pStyle w:val="Normal"/>
        <w:widowControl w:val="false"/>
        <w:spacing w:lineRule="auto" w:line="360"/>
        <w:ind w:left="748" w:hanging="0"/>
        <w:jc w:val="both"/>
        <w:rPr/>
      </w:pPr>
      <w:r>
        <w:rPr>
          <w:sz w:val="28"/>
          <w:szCs w:val="28"/>
        </w:rPr>
        <w:t>23) Есть нации и народы, которые не заслужили, чтобы к ним относились хорошо.</w:t>
      </w:r>
    </w:p>
    <w:p>
      <w:pPr>
        <w:pStyle w:val="Normal"/>
        <w:widowControl w:val="false"/>
        <w:spacing w:lineRule="auto" w:line="360"/>
        <w:jc w:val="both"/>
        <w:rPr/>
      </w:pPr>
      <w:r>
        <w:rPr>
          <w:sz w:val="28"/>
          <w:szCs w:val="28"/>
        </w:rPr>
        <w:t xml:space="preserve">Необходимо было оценить степень вашего согласия или несогласия следующим образом: </w:t>
      </w:r>
    </w:p>
    <w:p>
      <w:pPr>
        <w:pStyle w:val="Normal"/>
        <w:widowControl w:val="false"/>
        <w:spacing w:lineRule="auto" w:line="360"/>
        <w:ind w:firstLine="748"/>
        <w:jc w:val="both"/>
        <w:rPr>
          <w:sz w:val="28"/>
          <w:szCs w:val="28"/>
        </w:rPr>
      </w:pPr>
      <w:r>
        <w:rPr>
          <w:sz w:val="28"/>
          <w:szCs w:val="28"/>
        </w:rPr>
        <w:t>«+ +» – сильное согласие,</w:t>
      </w:r>
    </w:p>
    <w:p>
      <w:pPr>
        <w:pStyle w:val="Normal"/>
        <w:widowControl w:val="false"/>
        <w:spacing w:lineRule="auto" w:line="360"/>
        <w:ind w:left="2160" w:hanging="1412"/>
        <w:jc w:val="both"/>
        <w:rPr>
          <w:sz w:val="28"/>
          <w:szCs w:val="28"/>
        </w:rPr>
      </w:pPr>
      <w:r>
        <w:rPr>
          <w:sz w:val="28"/>
          <w:szCs w:val="28"/>
        </w:rPr>
        <w:t>«+» – слабое согласие,</w:t>
      </w:r>
    </w:p>
    <w:p>
      <w:pPr>
        <w:pStyle w:val="Normal"/>
        <w:widowControl w:val="false"/>
        <w:spacing w:lineRule="auto" w:line="360"/>
        <w:ind w:left="2160" w:hanging="1412"/>
        <w:jc w:val="both"/>
        <w:rPr>
          <w:sz w:val="28"/>
          <w:szCs w:val="28"/>
        </w:rPr>
      </w:pPr>
      <w:r>
        <w:rPr>
          <w:sz w:val="28"/>
          <w:szCs w:val="28"/>
        </w:rPr>
        <w:t>«0» – ни да, ни нет,</w:t>
      </w:r>
    </w:p>
    <w:p>
      <w:pPr>
        <w:pStyle w:val="Normal"/>
        <w:widowControl w:val="false"/>
        <w:spacing w:lineRule="auto" w:line="360"/>
        <w:ind w:left="2160" w:hanging="1412"/>
        <w:jc w:val="both"/>
        <w:rPr>
          <w:sz w:val="28"/>
          <w:szCs w:val="28"/>
        </w:rPr>
      </w:pPr>
      <w:r>
        <w:rPr>
          <w:sz w:val="28"/>
          <w:szCs w:val="28"/>
        </w:rPr>
        <w:t>«–» – слабое несогласие,</w:t>
      </w:r>
    </w:p>
    <w:p>
      <w:pPr>
        <w:pStyle w:val="Normal"/>
        <w:widowControl w:val="false"/>
        <w:spacing w:lineRule="auto" w:line="360"/>
        <w:ind w:left="2160" w:hanging="1412"/>
        <w:jc w:val="both"/>
        <w:rPr>
          <w:sz w:val="28"/>
          <w:szCs w:val="28"/>
        </w:rPr>
      </w:pPr>
      <w:r>
        <w:rPr>
          <w:sz w:val="28"/>
          <w:szCs w:val="28"/>
        </w:rPr>
        <w:t>«– –» – сильное несогласие.</w:t>
      </w:r>
    </w:p>
    <w:p>
      <w:pPr>
        <w:pStyle w:val="Normal"/>
        <w:widowControl w:val="false"/>
        <w:spacing w:lineRule="auto" w:line="360"/>
        <w:ind w:firstLine="708"/>
        <w:jc w:val="both"/>
        <w:rPr/>
      </w:pPr>
      <w:r>
        <w:rPr>
          <w:sz w:val="28"/>
          <w:szCs w:val="28"/>
        </w:rPr>
        <w:t xml:space="preserve">Каждое из утверждений в явной или скрытой форме представляло выражение толерантной или нетолерантной позиции человека по отношению </w:t>
        <w:br/>
        <w:t xml:space="preserve">к людям других культур. Прежде чем ребята начали анализировать ответы своих одноклассников, я зачитала им план лидеров нацистской Германии относительно России и её населения. Привожу отрывок из этого текста: </w:t>
        <w:br/>
        <w:t xml:space="preserve">«… Цель моей восточной политики в том, чтобы заселить эту территорию 100 млн. людей германской расы; … решение проблемы: или полное уничтожение русского народа, или онемечивание его части; … эта масса расово неполноценных, тупых людей нуждается в руководстве; … никаких прививок, никакой гигиены, только водка и табак! Хорошо было бы обучить их языку жестов; … принципиальная линия для нас абсолютно ясна – этому народу не давать культуру. Вполне достаточно, чтобы дети в школах запомнили лишь дорожные знаки, чтобы они научились считать, но только до 25, чтобы они умели подписывать свою фамилию. Больше им ничего не надо». </w:t>
      </w:r>
    </w:p>
    <w:p>
      <w:pPr>
        <w:pStyle w:val="Normal"/>
        <w:widowControl w:val="false"/>
        <w:spacing w:lineRule="auto" w:line="360"/>
        <w:ind w:firstLine="708"/>
        <w:jc w:val="both"/>
        <w:rPr/>
      </w:pPr>
      <w:r>
        <w:rPr>
          <w:sz w:val="28"/>
          <w:szCs w:val="28"/>
        </w:rPr>
        <w:t xml:space="preserve">Это вызвало у ребят сильные эмоциональные переживания, будоражило патриотические чувства, активизировало антирасистские и антифашистские настроения. Нет плохих народов, есть плохие люди. В своей работе я придерживаюсь правила: «Чтоб душу свою не губить, надо прощать и любить», иногда это сделать очень трудно. Прошло сто лет, но турки так и не попросили прощения у армянского народа, а немцы это сделать смогли. А Папа Римский недавно покаялся за злодеяния инквизиции. Нельзя убивать за идею (Джордано Бруно, Жанна Д'Арк). Убивали нетолерантные, называющие себя «истинными христианами». А «истинные мусульмане» 11 сентября 2001 года учинили злодейство в Нью-Йорке. </w:t>
      </w:r>
    </w:p>
    <w:p>
      <w:pPr>
        <w:pStyle w:val="Normal"/>
        <w:widowControl w:val="false"/>
        <w:spacing w:lineRule="auto" w:line="360"/>
        <w:ind w:firstLine="708"/>
        <w:jc w:val="both"/>
        <w:rPr/>
      </w:pPr>
      <w:r>
        <w:rPr>
          <w:sz w:val="28"/>
          <w:szCs w:val="28"/>
        </w:rPr>
        <w:t xml:space="preserve">Толерантность – это вера в наше общее дело, но это вовсе не согласие со злом. У злодеев нет национальности. Нация – это не только и не столько кровь предков, это – культура предков. Мирошниченко И. взялся провести количественный и качественный анализ следующего утверждения «Истинная религия может быть только одна». Оказалось, что в классе лишь семь человек не согласны с этим утверждением. Понять это значит внять, услышать, но это не значит принять и сделать своим. Я тебя слышу и не переделываю под свои «правила». И ты меня, пожалуйста, не переделывай под свои. Я просто знаю, что у тебя это так. Ты человек – я человек. А это наша Земля. Мой бог Иисус, а твой Аллах. А вот он вообще не верит в бога. </w:t>
      </w:r>
    </w:p>
    <w:p>
      <w:pPr>
        <w:pStyle w:val="Normal"/>
        <w:widowControl w:val="false"/>
        <w:spacing w:lineRule="auto" w:line="360"/>
        <w:ind w:firstLine="708"/>
        <w:jc w:val="both"/>
        <w:rPr/>
      </w:pPr>
      <w:r>
        <w:rPr>
          <w:sz w:val="28"/>
          <w:szCs w:val="28"/>
        </w:rPr>
        <w:t>Такой была наша первая встреча в 10 классе с бывшим пятидесятником Александром Елистратовым. Он пытался убедить меня, что его вера самая лучшая. Я не стала с ним спорить, а спросила: «Ты играешь на гитаре?» У него был прекрасный слух, он играл, я пела. Мы с ним подружились. Александр не успел получить специальность культуролога. На третьем курсе он стал священником, но жизнь его оборвалась. Я включила видеозапись с его исполнением песни под гитару на последнем звонке и пригласила к нам на классный час его сестру и племянника. Маленький Максим на Сашиной гитаре исполнил мелодию «Испанец». В классе стояла тишина, девчонки плакали. И тогда Тимков Д. прочитал рубаи Омара Хайяма:</w:t>
      </w:r>
    </w:p>
    <w:p>
      <w:pPr>
        <w:pStyle w:val="Normal"/>
        <w:widowControl w:val="false"/>
        <w:spacing w:lineRule="auto" w:line="360"/>
        <w:ind w:firstLine="708"/>
        <w:jc w:val="both"/>
        <w:rPr>
          <w:sz w:val="28"/>
          <w:szCs w:val="28"/>
        </w:rPr>
      </w:pPr>
      <w:r>
        <w:rPr>
          <w:sz w:val="28"/>
          <w:szCs w:val="28"/>
        </w:rPr>
        <w:t>Не оплакивай, смертный, вчерашних потерь.</w:t>
      </w:r>
    </w:p>
    <w:p>
      <w:pPr>
        <w:pStyle w:val="Normal"/>
        <w:widowControl w:val="false"/>
        <w:spacing w:lineRule="auto" w:line="360"/>
        <w:ind w:firstLine="708"/>
        <w:jc w:val="both"/>
        <w:rPr>
          <w:sz w:val="28"/>
          <w:szCs w:val="28"/>
        </w:rPr>
      </w:pPr>
      <w:r>
        <w:rPr>
          <w:sz w:val="28"/>
          <w:szCs w:val="28"/>
        </w:rPr>
        <w:t>Дней сегодняшних завтрашней меркой не мерь.</w:t>
      </w:r>
    </w:p>
    <w:p>
      <w:pPr>
        <w:pStyle w:val="Normal"/>
        <w:widowControl w:val="false"/>
        <w:spacing w:lineRule="auto" w:line="360"/>
        <w:ind w:firstLine="708"/>
        <w:jc w:val="both"/>
        <w:rPr>
          <w:sz w:val="28"/>
          <w:szCs w:val="28"/>
        </w:rPr>
      </w:pPr>
      <w:r>
        <w:rPr>
          <w:sz w:val="28"/>
          <w:szCs w:val="28"/>
        </w:rPr>
        <w:t>Ни былой, ни грядущей минуте не верь.</w:t>
      </w:r>
    </w:p>
    <w:p>
      <w:pPr>
        <w:pStyle w:val="Normal"/>
        <w:widowControl w:val="false"/>
        <w:spacing w:lineRule="auto" w:line="360"/>
        <w:ind w:firstLine="708"/>
        <w:jc w:val="both"/>
        <w:rPr>
          <w:sz w:val="28"/>
          <w:szCs w:val="28"/>
        </w:rPr>
      </w:pPr>
      <w:r>
        <w:rPr>
          <w:sz w:val="28"/>
          <w:szCs w:val="28"/>
        </w:rPr>
        <w:t>Верь минуте текущей.</w:t>
      </w:r>
    </w:p>
    <w:p>
      <w:pPr>
        <w:pStyle w:val="Normal"/>
        <w:widowControl w:val="false"/>
        <w:spacing w:lineRule="auto" w:line="360"/>
        <w:ind w:firstLine="708"/>
        <w:jc w:val="both"/>
        <w:rPr>
          <w:sz w:val="28"/>
          <w:szCs w:val="28"/>
        </w:rPr>
      </w:pPr>
      <w:r>
        <w:rPr>
          <w:sz w:val="28"/>
          <w:szCs w:val="28"/>
        </w:rPr>
        <w:t>Будь счастлив теперь!</w:t>
      </w:r>
    </w:p>
    <w:p>
      <w:pPr>
        <w:pStyle w:val="Normal"/>
        <w:widowControl w:val="false"/>
        <w:spacing w:lineRule="auto" w:line="360"/>
        <w:ind w:firstLine="708"/>
        <w:jc w:val="both"/>
        <w:rPr/>
      </w:pPr>
      <w:r>
        <w:rPr>
          <w:sz w:val="28"/>
          <w:szCs w:val="28"/>
        </w:rPr>
        <w:t>Философия Хайяма и восточный танец одноклассницы Боцько А. разрядили обстановку. Я задаю вопрос: «Так как же стать толерантной личностью?». Ребята говорили о внутренней культуре, о самосовершенствовании и развитии, о самопознании.</w:t>
      </w:r>
    </w:p>
    <w:p>
      <w:pPr>
        <w:pStyle w:val="Normal"/>
        <w:widowControl w:val="false"/>
        <w:spacing w:lineRule="auto" w:line="360"/>
        <w:jc w:val="both"/>
        <w:rPr/>
      </w:pPr>
      <w:r>
        <w:rPr>
          <w:sz w:val="28"/>
          <w:szCs w:val="28"/>
        </w:rPr>
        <w:tab/>
      </w:r>
      <w:r>
        <w:rPr>
          <w:sz w:val="28"/>
          <w:szCs w:val="28"/>
          <w:u w:val="single"/>
        </w:rPr>
        <w:t>Новиков М.</w:t>
      </w:r>
      <w:r>
        <w:rPr>
          <w:sz w:val="28"/>
          <w:szCs w:val="28"/>
        </w:rPr>
        <w:t xml:space="preserve"> «Уже в прошлом году мы собирали портфолио, выбирали элективные курсы. Это способствовало самосовершенствованию. И я понял слова Леонардо Да Винчи. Нобелевские лауреаты, обычно это люди, талант которых проявляется очень рано. ВУЗ они заканчивают в 19-20 лет, а в 25 становятся докторами наук, премии они чаще получают в 39 лет. В завещании А. Нобеля сказано: «Мое особое желание заключается в том, чтобы на присуждение премий не влияла национальность кандидата, чтобы премию получали наиболее достойные». Премия дается по шести номинациям. Так вот «пятая – тому, кто внесет весомый вклад в сплочение народов, уничтожение рабства, снижение численности существующих армий и содействие мирной договоренности».</w:t>
      </w:r>
    </w:p>
    <w:p>
      <w:pPr>
        <w:pStyle w:val="Normal"/>
        <w:widowControl w:val="false"/>
        <w:spacing w:lineRule="auto" w:line="360"/>
        <w:jc w:val="both"/>
        <w:rPr/>
      </w:pPr>
      <w:r>
        <w:rPr>
          <w:sz w:val="28"/>
          <w:szCs w:val="28"/>
        </w:rPr>
        <w:tab/>
      </w:r>
      <w:r>
        <w:rPr>
          <w:sz w:val="28"/>
          <w:szCs w:val="28"/>
          <w:u w:val="single"/>
        </w:rPr>
        <w:t>Медникова М.</w:t>
      </w:r>
      <w:r>
        <w:rPr>
          <w:sz w:val="28"/>
          <w:szCs w:val="28"/>
        </w:rPr>
        <w:t xml:space="preserve"> «Я считаю, что математика способствует развитию толерантного мышления. Математика остается олицетворением науки, символом мудрости, царицей всех наук, на ее языке говорят физика, химия, биология. Она взаимодействует с музыкой, архитектурой и живописью. В 1888 году ученые создали международный язык на основе грамматических и лексических элементов западноевропейских языков, под названием «Эсперанто». А в 1957 году был проведен фестиваль, на котором присутствовала молодежь из разных стран. Но каждый народ разговаривал на своем, непонятном другим языке, так и не воспользовавшись «эсперанто». А зачем создавать международный язык, если он уже есть – язык формул. Математика – это искусство со своей культурой, историей и языком. А искусство – это творчество. В нашем классе очень много продуктов творческой деятельности – это многогранники, тела вращения, картины, созданные учениками, т.е. в нашем кабинете присутствует толерантная атрибутика. Мы учимся быть терпимыми, сдержанными, воспринимать мир таким, какой он есть. И я думаю, у нас все получится». </w:t>
      </w:r>
    </w:p>
    <w:p>
      <w:pPr>
        <w:pStyle w:val="Normal"/>
        <w:widowControl w:val="false"/>
        <w:spacing w:lineRule="auto" w:line="360"/>
        <w:jc w:val="both"/>
        <w:rPr/>
      </w:pPr>
      <w:r>
        <w:rPr>
          <w:sz w:val="28"/>
          <w:szCs w:val="28"/>
        </w:rPr>
        <w:tab/>
      </w:r>
      <w:r>
        <w:rPr>
          <w:sz w:val="28"/>
          <w:szCs w:val="28"/>
          <w:u w:val="single"/>
        </w:rPr>
        <w:t>Янкаускайте Д.</w:t>
      </w:r>
      <w:r>
        <w:rPr>
          <w:sz w:val="28"/>
          <w:szCs w:val="28"/>
        </w:rPr>
        <w:t xml:space="preserve"> «Мне понравилась игра «Хрисламоленд», моделирующая переговоры представителей христианского и мусульманского населения этой страны. Я так много узнала о своих одноклассниках. Вот, например, вопрос о многоженстве. Паша говорит, что много жен – много разногласий, одна головная боль. А Лёша считает, что число жен не должно превышать количества, которое муж может содержать в достойных условиях».</w:t>
      </w:r>
    </w:p>
    <w:p>
      <w:pPr>
        <w:pStyle w:val="Normal"/>
        <w:widowControl w:val="false"/>
        <w:spacing w:lineRule="auto" w:line="360"/>
        <w:jc w:val="both"/>
        <w:rPr/>
      </w:pPr>
      <w:r>
        <w:rPr>
          <w:sz w:val="28"/>
          <w:szCs w:val="28"/>
        </w:rPr>
        <w:tab/>
      </w:r>
      <w:r>
        <w:rPr>
          <w:sz w:val="28"/>
          <w:szCs w:val="28"/>
          <w:u w:val="single"/>
        </w:rPr>
        <w:t>Будников Э.</w:t>
      </w:r>
      <w:r>
        <w:rPr>
          <w:sz w:val="28"/>
          <w:szCs w:val="28"/>
        </w:rPr>
        <w:t xml:space="preserve"> «Ядром толерантной личности, с точки зрения нашего класса, является терпение, чувство юмора, способность к сопереживанию. Мы с пацанами покажем вам музыкальную миниатюру о боксе на мелодии разных народов».</w:t>
      </w:r>
    </w:p>
    <w:p>
      <w:pPr>
        <w:pStyle w:val="Normal"/>
        <w:widowControl w:val="false"/>
        <w:spacing w:lineRule="auto" w:line="360"/>
        <w:jc w:val="both"/>
        <w:rPr/>
      </w:pPr>
      <w:r>
        <w:rPr>
          <w:sz w:val="28"/>
          <w:szCs w:val="28"/>
        </w:rPr>
        <w:tab/>
        <w:t xml:space="preserve">Радость и счастье были в глазах наших девочек. Это было для них приятным сюрпризом. Они ещё не видели такими наших юношей. Затем Олеся Попова исполнила песню на русском языке «В горнице моей светло», Иван Мирошниченко со мной на белорусском языке исполнил песню «Косил Ясь конюшину». Музыкальный работник и я исполнили на грузинском языке песню «Тбилисо». Наш 10 класс образовался только лишь полгода назад, но как много мы узнали друг о друге. </w:t>
      </w:r>
    </w:p>
    <w:p>
      <w:pPr>
        <w:pStyle w:val="Normal"/>
        <w:widowControl w:val="false"/>
        <w:spacing w:lineRule="auto" w:line="360"/>
        <w:jc w:val="both"/>
        <w:rPr/>
      </w:pPr>
      <w:r>
        <w:rPr>
          <w:w w:val="99"/>
          <w:sz w:val="28"/>
          <w:szCs w:val="28"/>
        </w:rPr>
        <w:tab/>
      </w:r>
      <w:r>
        <w:rPr>
          <w:sz w:val="28"/>
          <w:szCs w:val="28"/>
        </w:rPr>
        <w:t>Когда мы знакомим ребят с культурой другого народа (песнями, одеждой, легендами), необходимо помнить: «Не навреди!». Ведь у некоторых детей развиты стереотипы, они ухмыляются, бросают какие-то циничные словечки. Детей надо готовить к восприятию, чтобы не оскорблять чувство тех, кто пришел поделиться к вам своей культурой. Так у нас прошла прекрасно встреча, посвященная культуре нанайского народа, с Киле С.Н.</w:t>
      </w:r>
    </w:p>
    <w:p>
      <w:pPr>
        <w:pStyle w:val="Normal"/>
        <w:widowControl w:val="false"/>
        <w:spacing w:lineRule="auto" w:line="360"/>
        <w:jc w:val="both"/>
        <w:rPr/>
      </w:pPr>
      <w:r>
        <w:rPr>
          <w:sz w:val="28"/>
          <w:szCs w:val="28"/>
        </w:rPr>
        <w:tab/>
        <w:t xml:space="preserve">Почему я считаю эту тему важной. Конечно, не потому что она модная. Надо помнить, что Россия многонациональная страна. Это геополитическая реальность, которую создавали многие поколения наших предков. </w:t>
      </w:r>
    </w:p>
    <w:p>
      <w:pPr>
        <w:pStyle w:val="Normal"/>
        <w:widowControl w:val="false"/>
        <w:spacing w:lineRule="auto" w:line="360"/>
        <w:jc w:val="both"/>
        <w:rPr/>
      </w:pPr>
      <w:r>
        <w:rPr>
          <w:sz w:val="28"/>
          <w:szCs w:val="28"/>
        </w:rPr>
        <w:tab/>
        <w:t>Я говорю детям об уважении к другим народам, к другим людям, потому что у меня есть надежда, что цепь человеческих страданий когда-нибудь разорвется.</w:t>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1:37:00Z</dcterms:created>
  <dc:creator>Васлий</dc:creator>
  <dc:description/>
  <cp:keywords/>
  <dc:language>en-US</dc:language>
  <cp:lastModifiedBy>user</cp:lastModifiedBy>
  <dcterms:modified xsi:type="dcterms:W3CDTF">2016-04-28T21:40:00Z</dcterms:modified>
  <cp:revision>4</cp:revision>
  <dc:subject/>
  <dc:title>Кочарова Карине Суреновна</dc:title>
</cp:coreProperties>
</file>