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br/>
        <w:t>Муниципальное Бюджетное Общеобразовательное Учреждение</w:t>
        <w:br/>
        <w:t xml:space="preserve">  «Средняя общеобразовательная школа №12 города Горно-Алтайска»</w:t>
      </w:r>
    </w:p>
    <w:p>
      <w:pPr>
        <w:pStyle w:val="Normal"/>
        <w:widowControl/>
        <w:autoSpaceDE w:val="true"/>
        <w:ind w:left="714" w:hanging="357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widowControl/>
        <w:autoSpaceDE w:val="true"/>
        <w:ind w:left="714" w:hanging="357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widowControl/>
        <w:autoSpaceDE w:val="true"/>
        <w:ind w:left="714" w:hanging="357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widowControl/>
        <w:autoSpaceDE w:val="true"/>
        <w:ind w:left="714" w:hanging="357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widowControl/>
        <w:autoSpaceDE w:val="true"/>
        <w:ind w:left="714" w:hanging="357"/>
        <w:jc w:val="center"/>
        <w:rPr/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Мастер класс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b/>
          <w:sz w:val="72"/>
          <w:szCs w:val="72"/>
          <w:lang w:eastAsia="en-US"/>
        </w:rPr>
        <w:t>«Эко сумка-ягодка»</w:t>
      </w:r>
    </w:p>
    <w:p>
      <w:pPr>
        <w:pStyle w:val="Normal"/>
        <w:widowControl/>
        <w:autoSpaceDE w:val="true"/>
        <w:ind w:left="714" w:hanging="357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>(экологический hand-made для взрослых и детей)</w:t>
        <w:br/>
      </w:r>
    </w:p>
    <w:p>
      <w:pPr>
        <w:pStyle w:val="Normal"/>
        <w:widowControl/>
        <w:autoSpaceDE w:val="true"/>
        <w:ind w:left="714" w:hanging="35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br/>
      </w:r>
    </w:p>
    <w:p>
      <w:pPr>
        <w:pStyle w:val="Normal"/>
        <w:widowControl/>
        <w:autoSpaceDE w:val="true"/>
        <w:ind w:left="714" w:hanging="35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714" w:hanging="35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714" w:hanging="35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714" w:hanging="357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253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Разработала                                      </w:t>
        <w:br/>
        <w:t>Фролова Ирина Валентиновна</w:t>
        <w:br/>
        <w:t xml:space="preserve">Учитель технологии высшей    </w:t>
      </w:r>
    </w:p>
    <w:p>
      <w:pPr>
        <w:pStyle w:val="Normal"/>
        <w:widowControl/>
        <w:autoSpaceDE w:val="true"/>
        <w:ind w:left="4253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валификационной категории</w:t>
      </w:r>
    </w:p>
    <w:p>
      <w:pPr>
        <w:pStyle w:val="Normal"/>
        <w:widowControl/>
        <w:autoSpaceDE w:val="true"/>
        <w:ind w:left="4253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БОУ «Средняя общеобразовательная</w:t>
      </w:r>
    </w:p>
    <w:p>
      <w:pPr>
        <w:pStyle w:val="Normal"/>
        <w:widowControl/>
        <w:autoSpaceDE w:val="true"/>
        <w:ind w:left="4253" w:hanging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школа №12 города Горно-Алтайска»</w:t>
      </w:r>
    </w:p>
    <w:p>
      <w:pPr>
        <w:pStyle w:val="Normal"/>
        <w:widowControl/>
        <w:autoSpaceDE w:val="true"/>
        <w:ind w:left="4253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714" w:hanging="35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714" w:hanging="35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714" w:hanging="35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714" w:hanging="35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714" w:hanging="35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714" w:hanging="35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714" w:hanging="35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714" w:hanging="35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714" w:hanging="35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714" w:hanging="35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714" w:hanging="35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. Горно-Алтайск </w:t>
        <w:br/>
        <w:t>2016</w:t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714" w:hanging="35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Пояснительная запис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базе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БОУ «Средняя общеобразовательная   школа №12 города Горно-Алтайска»  </w:t>
      </w:r>
      <w:r>
        <w:rPr>
          <w:rFonts w:cs="Times New Roman" w:ascii="Times New Roman" w:hAnsi="Times New Roman"/>
          <w:sz w:val="28"/>
          <w:szCs w:val="28"/>
        </w:rPr>
        <w:t xml:space="preserve">работает  клуб «Берендеи». Членами клуба являются ребята 9 «А» класса, под руководством своего классного руководителя Ирины Валентиновны Фроловой. Уже четвертый  год ребята проводят различные экологические акции и мероприятия на территории Республики.   </w:t>
        <w:br/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 ноября 2010 года в МОУ «СРЕДНЯЯ ОБЩЕОБРАЗОВАТЕЛЬНАЯ ШКОЛА № 12 города Горно-Алтайска» стартовал проект «Эко сумка в Республике Алтай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spacing w:before="280" w:after="28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Что такое эко сумка?</w:t>
      </w:r>
      <w:r>
        <w:rPr>
          <w:rFonts w:cs="Times New Roman" w:ascii="Times New Roman" w:hAnsi="Times New Roman"/>
          <w:sz w:val="28"/>
          <w:szCs w:val="28"/>
        </w:rPr>
        <w:t xml:space="preserve"> Это  сумочка многоразового использования, призванная заменить собою пластиковые пакеты и тем самым сократить количество мусора, буквально поглощающего нашу планету - наш Дом.                                </w:t>
        <w:br/>
        <w:t xml:space="preserve">  За два года мы пошили и расписали множество сумок.</w:t>
        <w:br/>
        <w:t xml:space="preserve"> Наряду с сумками, расписанными акриловыми красками, ребята шили и другие варианты эко сумок, одна из них – </w:t>
      </w:r>
      <w:r>
        <w:rPr>
          <w:rFonts w:cs="Times New Roman" w:ascii="Times New Roman" w:hAnsi="Times New Roman"/>
          <w:b/>
          <w:sz w:val="32"/>
          <w:szCs w:val="28"/>
        </w:rPr>
        <w:t>сумка-ягодка,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 сразу завоевала  признание и поэтому мы проводим и этот мастер класс. Предлагаем ребятам и взрослым самим сшить такую сумку по нашим  выкройкам и описанию работы.</w:t>
      </w:r>
    </w:p>
    <w:p>
      <w:pPr>
        <w:pStyle w:val="Normal"/>
        <w:widowControl/>
        <w:autoSpaceDE w:val="true"/>
        <w:ind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ософия экосум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right="-143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озможно,  вам не нравятся пластиковые пакеты, висящие на деревьях,  рвущиеся и загрязняющие природу. Возможно, даже идя в магазин за продуктами,  хотите поразить всех своей оригинальностью.  Это означает лишь одно – вы обязательно пополните ряды «экосумчатых»!  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right="-143" w:hanging="36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Если вы используете эко сумку, то вам, нет надобности, избавляться от нее так же быстро, как от полиэтиленового пакета, ведь  она прочна, легко стирается и быстро высыхает.  А если вы со временем захотите утилизировать ее, то она не причинит никакого вреда экологии. 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right="-143" w:hanging="360"/>
        <w:jc w:val="both"/>
        <w:rPr>
          <w:rFonts w:ascii="Times New Roman" w:hAnsi="Times New Roman" w:eastAsia="Calibri" w:cs="Times New Roman"/>
          <w:b/>
          <w:b/>
          <w:bCs/>
          <w:color w:val="FB5C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косумка функциональная - можно носить продукты из магазина, сменную обувь в школу, документы на работу, да, собственно все, что сможет поместиться! Е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удобно носить как в руке, так и на плече. 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right="-143" w:hanging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косумки просто оригинальны!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ы сами можете создать свою идеальную сумку, которая сделает поход по магазинам  еще проще и приятнее!</w:t>
      </w:r>
      <w:r>
        <w:rPr>
          <w:rFonts w:eastAsia="Calibri" w:cs="Times New Roman" w:ascii="Times New Roman" w:hAnsi="Times New Roman"/>
          <w:b/>
          <w:bCs/>
          <w:color w:val="FB5C00"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экосумкой вы поможете экологии для нашего же светлого будущего.</w:t>
      </w:r>
    </w:p>
    <w:p>
      <w:pPr>
        <w:pStyle w:val="Normal"/>
        <w:widowControl/>
        <w:numPr>
          <w:ilvl w:val="0"/>
          <w:numId w:val="2"/>
        </w:numPr>
        <w:autoSpaceDE w:val="true"/>
        <w:ind w:left="360" w:right="-143" w:hanging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осумка очень эргономичная – как по волшебству, она  может превратиться в "клубничку", не занимать много место и радовать глаз!</w:t>
      </w:r>
    </w:p>
    <w:p>
      <w:pPr>
        <w:pStyle w:val="Normal"/>
        <w:widowControl/>
        <w:autoSpaceDE w:val="true"/>
        <w:ind w:right="-16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0</wp:posOffset>
            </wp:positionH>
            <wp:positionV relativeFrom="page">
              <wp:posOffset>-33655</wp:posOffset>
            </wp:positionV>
            <wp:extent cx="2019300" cy="1706880"/>
            <wp:effectExtent l="0" t="0" r="0" b="0"/>
            <wp:wrapTight wrapText="bothSides">
              <wp:wrapPolygon edited="0">
                <wp:start x="1319" y="0"/>
                <wp:lineTo x="603" y="0"/>
                <wp:lineTo x="-101" y="1082"/>
                <wp:lineTo x="-101" y="20147"/>
                <wp:lineTo x="196" y="21235"/>
                <wp:lineTo x="502" y="21357"/>
                <wp:lineTo x="1013" y="21476"/>
                <wp:lineTo x="1319" y="21476"/>
                <wp:lineTo x="20155" y="21476"/>
                <wp:lineTo x="20461" y="21476"/>
                <wp:lineTo x="21072" y="21357"/>
                <wp:lineTo x="21583" y="20147"/>
                <wp:lineTo x="21583" y="1082"/>
                <wp:lineTo x="20867" y="0"/>
                <wp:lineTo x="20155" y="0"/>
                <wp:lineTo x="1319" y="0"/>
              </wp:wrapPolygon>
            </wp:wrapTight>
            <wp:docPr id="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8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  <w:t xml:space="preserve">Мастер класс. </w:t>
        <w:br/>
        <w:t xml:space="preserve"> «ЭКО СУМКА-ЯГОДКА»</w:t>
      </w:r>
      <w:r>
        <w:rPr>
          <w:rFonts w:eastAsia="Calibri" w:cs="Times New Roman" w:ascii="Times New Roman" w:hAnsi="Times New Roman"/>
          <w:sz w:val="40"/>
          <w:szCs w:val="40"/>
          <w:lang w:eastAsia="en-US"/>
        </w:rPr>
        <w:t xml:space="preserve"> </w:t>
        <w:br/>
      </w:r>
    </w:p>
    <w:p>
      <w:pPr>
        <w:pStyle w:val="Normal"/>
        <w:widowControl/>
        <w:autoSpaceDE w:val="true"/>
        <w:ind w:left="714" w:hanging="35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ль работы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</w:t>
      </w:r>
    </w:p>
    <w:p>
      <w:pPr>
        <w:pStyle w:val="Normal"/>
        <w:widowControl/>
        <w:autoSpaceDE w:val="true"/>
        <w:ind w:left="714" w:hanging="35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  <w:t xml:space="preserve">Создание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ко сумок </w:t>
      </w:r>
    </w:p>
    <w:p>
      <w:pPr>
        <w:pStyle w:val="Normal"/>
        <w:widowControl/>
        <w:autoSpaceDE w:val="true"/>
        <w:ind w:left="714" w:hanging="35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714" w:hanging="357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адач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ширить  круг сторонников экологического движения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шить сумку-ягодку. 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нструменты и материалы: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кань для сумок трех расцветок, ножницы, нитки и иглы для пошива сумок, швейные машины, утюги, гладильная доска, карандаши простые, линейки.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Шнуры, наконечники. 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Участники: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учающиеся различных классов с  классными руководителями, учителя технологии и просто любители рукоделия, мечтающие иметь в своём арсенале сумку-ягодку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есто проведения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бинет технологии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</w: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 xml:space="preserve">      1. Введение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колько пакетов в неделю Вы приобретаете для покупок? А в течение месяца или года? Как потом Вы их используете?  Куда исчезают пакеты?  Задумайтесь над этими вопросами..!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ы, тратим природные ресурсы, энергию, производим и потребляем множество одноразовых товаров, которые почти сразу после использования оказываются мусором и загрязняют  все вокруг.    Полиэтиленовые пакеты не подвержены гниению и поэтому являются экологической проблемой. Что можно предложить взамен полиэтилена? Тема актуальна на сегодняшний день и этим она  заинтересовала нас. Мы предлагаем свой вариант решения данной проблемы: 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  <w:t xml:space="preserve">Размышляя на тему пластиковых пакетов, невольно задумываешься над тем, что раньше без них как-то обходились, значит, все его функции вполне реально можно заменить.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едлагаем  вернуться  к бумажным пакетам, авоськам и хозяйственным или эко сумкам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 бумажных пакетов   торговля пока не предлагает, значит, нам нужны хозяйственные сумки многоразового использования, призванные заменить собою  ПП и тем самым сократить количество мусора вокруг.  Эко сумок для покупок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наших магазинах практически нет. Интернет предлагает много вариантов, по цене от 300 до 500 рублей без пересылки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елаем вывод: проще  сшить их самим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04105</wp:posOffset>
            </wp:positionH>
            <wp:positionV relativeFrom="paragraph">
              <wp:posOffset>-266065</wp:posOffset>
            </wp:positionV>
            <wp:extent cx="1847215" cy="1420495"/>
            <wp:effectExtent l="0" t="0" r="0" b="0"/>
            <wp:wrapTight wrapText="bothSides">
              <wp:wrapPolygon edited="0">
                <wp:start x="1445" y="0"/>
                <wp:lineTo x="666" y="0"/>
                <wp:lineTo x="-111" y="1301"/>
                <wp:lineTo x="-111" y="19565"/>
                <wp:lineTo x="108" y="20873"/>
                <wp:lineTo x="218" y="21014"/>
                <wp:lineTo x="996" y="21450"/>
                <wp:lineTo x="1445" y="21450"/>
                <wp:lineTo x="20038" y="21450"/>
                <wp:lineTo x="20482" y="21450"/>
                <wp:lineTo x="21374" y="21014"/>
                <wp:lineTo x="21599" y="19565"/>
                <wp:lineTo x="21599" y="1301"/>
                <wp:lineTo x="20816" y="0"/>
                <wp:lineTo x="20038" y="0"/>
                <wp:lineTo x="1445" y="0"/>
              </wp:wrapPolygon>
            </wp:wrapTight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36"/>
          <w:szCs w:val="28"/>
        </w:rPr>
        <w:t>СУМКА – ЯГОДКА.</w:t>
      </w:r>
      <w:r>
        <w:rPr>
          <w:rFonts w:cs="Times New Roman" w:ascii="Times New Roman" w:hAnsi="Times New Roman"/>
          <w:sz w:val="32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, даже идя в магазин за продуктами, Вы хотите поразить всех своей оригинальностью. Тогда мы предлагаем Вам эко сумку - сумку из ткани, казалось бы, обычную, но не совсем, всего одним движением сумка-авоська превращается в "клубничку", не занимая место и радуя глаз!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36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28"/>
          <w:lang w:eastAsia="en-US"/>
        </w:rPr>
        <w:t>Нам понадобятся: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ая ткань для сумки и ручек - подкладочная ткань  80см (можно взять любой цвет, в нашем случае взят светло-зеленый) 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кань для «ягодки» желательно брать ткань красных оттенков и в горошек, но можно обойтись и однотонной (квадрат 20х20 см)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кань для «зеленого хвостика» (в нашем случае темнее, чем ткань сумки) взять нужно примерно 50х10см.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итки для пошива: двух цветов(под цвет сумки и в цвет зелени)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нурок длиною 60см. Цвет выбираем по вкусу, можно контрастный (желтый), как в нашем случае, можно в тон сумки.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конечники для шнурков, цвет на ваше усмотрение.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вейные машины, нитки и иглы, для пошива сумок.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ожницы, утюги, гладильная доска. </w:t>
      </w:r>
    </w:p>
    <w:p>
      <w:pPr>
        <w:pStyle w:val="Style18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рандаши простые, линейки.</w:t>
      </w:r>
    </w:p>
    <w:p>
      <w:pPr>
        <w:pStyle w:val="Style18"/>
        <w:widowControl/>
        <w:autoSpaceDE w:val="true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widowControl/>
        <w:autoSpaceDE w:val="true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eastAsia="Calibri" w:cs="Times New Roman"/>
          <w:sz w:val="40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Раскрой деталей</w:t>
      </w:r>
      <w:r>
        <w:rPr>
          <w:rFonts w:eastAsia="Calibri" w:cs="Times New Roman" w:ascii="Times New Roman" w:hAnsi="Times New Roman"/>
          <w:b/>
          <w:sz w:val="40"/>
          <w:szCs w:val="36"/>
          <w:lang w:eastAsia="en-US"/>
        </w:rPr>
        <w:t xml:space="preserve">. 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 (Раскрой деталей я делаю сама, перед  занятием, для ускорения работы)</w:t>
      </w:r>
    </w:p>
    <w:p>
      <w:pPr>
        <w:pStyle w:val="Style18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185420</wp:posOffset>
            </wp:positionV>
            <wp:extent cx="2476500" cy="1857375"/>
            <wp:effectExtent l="0" t="0" r="0" b="0"/>
            <wp:wrapTight wrapText="bothSides">
              <wp:wrapPolygon edited="0">
                <wp:start x="-83" y="0"/>
                <wp:lineTo x="-83" y="21487"/>
                <wp:lineTo x="21600" y="21487"/>
                <wp:lineTo x="21600" y="0"/>
                <wp:lineTo x="-83" y="0"/>
              </wp:wrapPolygon>
            </wp:wrapTight>
            <wp:docPr id="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кроить основную часть сумки. Это 2 детали 46х40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  <w:t>Раскроить ручки: 2 детали 40х8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о желанию,  можно сделать их длиннее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65885</wp:posOffset>
            </wp:positionH>
            <wp:positionV relativeFrom="paragraph">
              <wp:posOffset>113030</wp:posOffset>
            </wp:positionV>
            <wp:extent cx="2733675" cy="723900"/>
            <wp:effectExtent l="0" t="0" r="0" b="0"/>
            <wp:wrapTight wrapText="bothSides">
              <wp:wrapPolygon edited="0">
                <wp:start x="-75" y="0"/>
                <wp:lineTo x="-75" y="21308"/>
                <wp:lineTo x="21600" y="21308"/>
                <wp:lineTo x="21600" y="0"/>
                <wp:lineTo x="-75" y="0"/>
              </wp:wrapPolygon>
            </wp:wrapTight>
            <wp:docPr id="4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скрой детали «ягодка». Выкраиваем квадрат 20х20см и разрезаем его по диагонали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203835</wp:posOffset>
            </wp:positionV>
            <wp:extent cx="2124075" cy="752475"/>
            <wp:effectExtent l="0" t="0" r="0" b="0"/>
            <wp:wrapTight wrapText="bothSides">
              <wp:wrapPolygon edited="0">
                <wp:start x="-115" y="142"/>
                <wp:lineTo x="-115" y="15657"/>
                <wp:lineTo x="2485" y="16154"/>
                <wp:lineTo x="17409" y="16154"/>
                <wp:lineTo x="16830" y="17662"/>
                <wp:lineTo x="17554" y="17906"/>
                <wp:lineTo x="26824" y="18160"/>
                <wp:lineTo x="29147" y="18160"/>
                <wp:lineTo x="30595" y="18160"/>
                <wp:lineTo x="31462" y="17409"/>
                <wp:lineTo x="31318" y="10145"/>
                <wp:lineTo x="29000" y="9648"/>
                <wp:lineTo x="14512" y="8148"/>
                <wp:lineTo x="29869" y="6892"/>
                <wp:lineTo x="30160" y="4390"/>
                <wp:lineTo x="21609" y="4145"/>
                <wp:lineTo x="12629" y="142"/>
                <wp:lineTo x="-115" y="142"/>
              </wp:wrapPolygon>
            </wp:wrapTight>
            <wp:docPr id="5" name="Объект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82" r="33142" b="-8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скраиваем 2 детали из тёмно-зелёной ткани 22х10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widowControl/>
        <w:numPr>
          <w:ilvl w:val="0"/>
          <w:numId w:val="1"/>
        </w:numPr>
        <w:autoSpaceDE w:val="true"/>
        <w:jc w:val="both"/>
        <w:rPr>
          <w:rFonts w:ascii="Times New Roman" w:hAnsi="Times New Roman" w:eastAsia="Calibri" w:cs="Times New Roman"/>
          <w:b/>
          <w:b/>
          <w:sz w:val="36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28"/>
          <w:lang w:eastAsia="en-US"/>
        </w:rPr>
        <w:t>Пошив сумки</w:t>
      </w:r>
    </w:p>
    <w:p>
      <w:pPr>
        <w:pStyle w:val="Style18"/>
        <w:widowControl/>
        <w:autoSpaceDE w:val="true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255</wp:posOffset>
            </wp:positionH>
            <wp:positionV relativeFrom="paragraph">
              <wp:posOffset>130810</wp:posOffset>
            </wp:positionV>
            <wp:extent cx="1299210" cy="495300"/>
            <wp:effectExtent l="0" t="0" r="0" b="0"/>
            <wp:wrapTight wrapText="bothSides">
              <wp:wrapPolygon edited="0">
                <wp:start x="-3730" y="-4330"/>
                <wp:lineTo x="-3730" y="25120"/>
                <wp:lineTo x="80673" y="25120"/>
                <wp:lineTo x="80673" y="-3757"/>
                <wp:lineTo x="80053" y="-4330"/>
                <wp:lineTo x="68344" y="-4330"/>
                <wp:lineTo x="-3730" y="-4330"/>
              </wp:wrapPolygon>
            </wp:wrapTight>
            <wp:docPr id="6" name="Объект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88" t="14431" r="70318" b="13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br/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Берем прямоугольник «зелени»22х10см.</w:t>
      </w:r>
    </w:p>
    <w:p>
      <w:pPr>
        <w:pStyle w:val="Style18"/>
        <w:widowControl/>
        <w:autoSpaceDE w:val="true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8655</wp:posOffset>
            </wp:positionH>
            <wp:positionV relativeFrom="paragraph">
              <wp:posOffset>209550</wp:posOffset>
            </wp:positionV>
            <wp:extent cx="1581150" cy="390525"/>
            <wp:effectExtent l="0" t="0" r="0" b="0"/>
            <wp:wrapTight wrapText="bothSides">
              <wp:wrapPolygon edited="0">
                <wp:start x="-34630" y="-1676"/>
                <wp:lineTo x="-37166" y="3892"/>
                <wp:lineTo x="-37591" y="21555"/>
                <wp:lineTo x="-36320" y="28070"/>
                <wp:lineTo x="-34630" y="29932"/>
                <wp:lineTo x="18618" y="29932"/>
                <wp:lineTo x="20737" y="28070"/>
                <wp:lineTo x="21585" y="23418"/>
                <wp:lineTo x="21585" y="3892"/>
                <wp:lineTo x="18618" y="-1676"/>
                <wp:lineTo x="-34630" y="-1676"/>
              </wp:wrapPolygon>
            </wp:wrapTight>
            <wp:docPr id="7" name="Объект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9222" t="11693" r="-27" b="31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ямоугольник сгибаем пополам лицевой стороной во внутрь и прошиваем соединительным швом с двух сторон.</w:t>
      </w:r>
    </w:p>
    <w:p>
      <w:pPr>
        <w:pStyle w:val="Style18"/>
        <w:widowControl/>
        <w:autoSpaceDE w:val="true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ворачиваем «зелень» на лицевую сторону и проглаживаем утюгом. Проделываем то же самое со второй деталью.</w:t>
      </w:r>
    </w:p>
    <w:p>
      <w:pPr>
        <w:pStyle w:val="Style18"/>
        <w:widowControl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0500</wp:posOffset>
            </wp:positionH>
            <wp:positionV relativeFrom="paragraph">
              <wp:posOffset>117475</wp:posOffset>
            </wp:positionV>
            <wp:extent cx="1571625" cy="1409700"/>
            <wp:effectExtent l="0" t="0" r="0" b="0"/>
            <wp:wrapTight wrapText="bothSides">
              <wp:wrapPolygon edited="0">
                <wp:start x="3006" y="204"/>
                <wp:lineTo x="1438" y="1359"/>
                <wp:lineTo x="1045" y="1798"/>
                <wp:lineTo x="1045" y="2514"/>
                <wp:lineTo x="-130" y="2953"/>
                <wp:lineTo x="-130" y="3242"/>
                <wp:lineTo x="1045" y="4835"/>
                <wp:lineTo x="1045" y="20453"/>
                <wp:lineTo x="5625" y="21030"/>
                <wp:lineTo x="17670" y="21319"/>
                <wp:lineTo x="18323" y="21319"/>
                <wp:lineTo x="19110" y="21030"/>
                <wp:lineTo x="20418" y="19443"/>
                <wp:lineTo x="20285" y="18715"/>
                <wp:lineTo x="21599" y="18571"/>
                <wp:lineTo x="21599" y="18138"/>
                <wp:lineTo x="20285" y="16405"/>
                <wp:lineTo x="20548" y="926"/>
                <wp:lineTo x="19503" y="782"/>
                <wp:lineTo x="3922" y="204"/>
                <wp:lineTo x="3006" y="204"/>
              </wp:wrapPolygon>
            </wp:wrapTight>
            <wp:docPr id="8" name="Объект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36" r="-23" b="-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53000</wp:posOffset>
            </wp:positionH>
            <wp:positionV relativeFrom="paragraph">
              <wp:posOffset>812800</wp:posOffset>
            </wp:positionV>
            <wp:extent cx="1952625" cy="2343150"/>
            <wp:effectExtent l="0" t="0" r="0" b="0"/>
            <wp:wrapTight wrapText="bothSides">
              <wp:wrapPolygon edited="0">
                <wp:start x="-98" y="40"/>
                <wp:lineTo x="-98" y="18905"/>
                <wp:lineTo x="1848" y="19247"/>
                <wp:lineTo x="6901" y="19247"/>
                <wp:lineTo x="5355" y="20103"/>
                <wp:lineTo x="5254" y="20277"/>
                <wp:lineTo x="5969" y="20619"/>
                <wp:lineTo x="17311" y="20619"/>
                <wp:lineTo x="17311" y="20619"/>
                <wp:lineTo x="18031" y="20188"/>
                <wp:lineTo x="17204" y="19675"/>
                <wp:lineTo x="13907" y="19247"/>
                <wp:lineTo x="20092" y="18989"/>
                <wp:lineTo x="20815" y="18303"/>
                <wp:lineTo x="20608" y="8185"/>
                <wp:lineTo x="19782" y="7672"/>
                <wp:lineTo x="18031" y="6899"/>
                <wp:lineTo x="18031" y="40"/>
                <wp:lineTo x="-98" y="40"/>
              </wp:wrapPolygon>
            </wp:wrapTight>
            <wp:docPr id="9" name="Объект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Объект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7" r="-2244" b="-2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sz w:val="36"/>
          <w:szCs w:val="28"/>
          <w:lang w:eastAsia="en-US"/>
        </w:rPr>
        <w:br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Берем т</w:t>
      </w:r>
      <w:r>
        <w:rPr>
          <w:rFonts w:cs="Times New Roman" w:ascii="Times New Roman" w:hAnsi="Times New Roman"/>
          <w:color w:val="000000"/>
          <w:sz w:val="28"/>
          <w:szCs w:val="28"/>
        </w:rPr>
        <w:t>кань для «ягодки» и на её лицевую сторону, на диагональную сторону приметываем, срезами зеленую полоску. Прошиваем на швейной машине.</w:t>
      </w:r>
    </w:p>
    <w:p>
      <w:pPr>
        <w:pStyle w:val="Style18"/>
        <w:widowControl/>
        <w:autoSpaceDE w:val="tru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widowControl/>
        <w:autoSpaceDE w:val="true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628140</wp:posOffset>
            </wp:positionH>
            <wp:positionV relativeFrom="paragraph">
              <wp:posOffset>1008380</wp:posOffset>
            </wp:positionV>
            <wp:extent cx="1628775" cy="1219835"/>
            <wp:effectExtent l="0" t="0" r="0" b="0"/>
            <wp:wrapTight wrapText="bothSides">
              <wp:wrapPolygon edited="0">
                <wp:start x="-124" y="0"/>
                <wp:lineTo x="-124" y="21427"/>
                <wp:lineTo x="21595" y="21427"/>
                <wp:lineTo x="21595" y="0"/>
                <wp:lineTo x="-124" y="0"/>
              </wp:wrapPolygon>
            </wp:wrapTight>
            <wp:docPr id="10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 основной части, отступив от  нижнего угла по 16 см. проводим линию карандашом. Накладываем сшитые детали, зеленой частью вниз на эту линию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метывае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мещая  шов и линию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шиваем на машинке.  </w:t>
        <w:br/>
      </w:r>
    </w:p>
    <w:p>
      <w:pPr>
        <w:pStyle w:val="Style18"/>
        <w:widowControl/>
        <w:autoSpaceDE w:val="true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ворачиваем детали  </w:t>
      </w:r>
      <w:r>
        <w:rPr>
          <w:rFonts w:cs="Times New Roman" w:ascii="Times New Roman" w:hAnsi="Times New Roman"/>
          <w:color w:val="000000"/>
          <w:sz w:val="28"/>
          <w:szCs w:val="28"/>
        </w:rPr>
        <w:t>по шву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глаживае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 прострачиваем шов для кулиски на зеленой детали, не забывая про закрепки.</w:t>
      </w:r>
    </w:p>
    <w:p>
      <w:pPr>
        <w:pStyle w:val="Style18"/>
        <w:widowControl/>
        <w:autoSpaceDE w:val="true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18"/>
        <w:widowControl/>
        <w:autoSpaceDE w:val="true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о же самое делаем с другой основной деталью сумки, только следует помнить, что угол будет в зеркальном отражении.</w:t>
      </w:r>
    </w:p>
    <w:p>
      <w:pPr>
        <w:pStyle w:val="Style18"/>
        <w:widowControl/>
        <w:autoSpaceDE w:val="true"/>
        <w:ind w:left="0" w:hanging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2875</wp:posOffset>
            </wp:positionH>
            <wp:positionV relativeFrom="paragraph">
              <wp:posOffset>74295</wp:posOffset>
            </wp:positionV>
            <wp:extent cx="1676400" cy="2057400"/>
            <wp:effectExtent l="0" t="0" r="0" b="0"/>
            <wp:wrapTight wrapText="bothSides">
              <wp:wrapPolygon edited="0">
                <wp:start x="-118" y="42"/>
                <wp:lineTo x="-118" y="21417"/>
                <wp:lineTo x="21595" y="21417"/>
                <wp:lineTo x="21595" y="42"/>
                <wp:lineTo x="-118" y="42"/>
              </wp:wrapPolygon>
            </wp:wrapTight>
            <wp:docPr id="11" name="Объект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Объект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4" r="-15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Сшивать обе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части между соб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ожно соединительным швом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необходимости можно обработать внутренние срезы на оверлоке или вручную.  Я рекомендую для прочности прошить бока и дно двойным швом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69640</wp:posOffset>
            </wp:positionH>
            <wp:positionV relativeFrom="paragraph">
              <wp:posOffset>447675</wp:posOffset>
            </wp:positionV>
            <wp:extent cx="1809750" cy="1106805"/>
            <wp:effectExtent l="0" t="0" r="0" b="0"/>
            <wp:wrapTight wrapText="bothSides">
              <wp:wrapPolygon edited="0">
                <wp:start x="-111" y="0"/>
                <wp:lineTo x="-111" y="21411"/>
                <wp:lineTo x="21600" y="21411"/>
                <wp:lineTo x="21600" y="0"/>
                <wp:lineTo x="-111" y="0"/>
              </wp:wrapPolygon>
            </wp:wrapTight>
            <wp:docPr id="12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5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Пошив ручек сумки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етали ручек  8х40см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кладываются пополам вдоль длины по изнаночной стороне, прошиваются соединительным швом, выворачиваются и проглаживаются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01055</wp:posOffset>
            </wp:positionH>
            <wp:positionV relativeFrom="paragraph">
              <wp:posOffset>955040</wp:posOffset>
            </wp:positionV>
            <wp:extent cx="1004570" cy="827405"/>
            <wp:effectExtent l="0" t="0" r="0" b="0"/>
            <wp:wrapTight wrapText="bothSides">
              <wp:wrapPolygon edited="0">
                <wp:start x="-151" y="0"/>
                <wp:lineTo x="-151" y="21408"/>
                <wp:lineTo x="21600" y="21408"/>
                <wp:lineTo x="21600" y="0"/>
                <wp:lineTo x="-151" y="0"/>
              </wp:wrapPolygon>
            </wp:wrapTight>
            <wp:docPr id="13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6.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Притачивание ручек к основной части сумки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чки прикладываются на изнаночную или лицевую часть сумки на 3-4 см, прикалываются булавками и прострачиваются на 0,1 см от края. Для крепости внутри получившегося прямоугольника прокладывается по диагонали машинная строчка.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 кулиску вставляем шнурок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28"/>
        </w:rPr>
        <w:t>Сумка готова.</w:t>
      </w:r>
      <w:r>
        <w:rPr>
          <w:rFonts w:cs="Times New Roman" w:ascii="Times New Roman" w:hAnsi="Times New Roman"/>
          <w:color w:val="000000"/>
          <w:sz w:val="36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ладываем сумку компактно,  закладываем в уголок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атягиваем шнурок в кулиску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color w:val="000000"/>
          <w:sz w:val="36"/>
          <w:szCs w:val="28"/>
        </w:rPr>
        <w:t>Приятного похода по магазинам!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тихи, сочинённые ребятами</w:t>
        <w:br/>
        <w:t>для агитзаставок.</w:t>
      </w:r>
    </w:p>
    <w:p>
      <w:pPr>
        <w:pStyle w:val="Normal"/>
        <w:widowControl/>
        <w:autoSpaceDE w:val="true"/>
        <w:spacing w:lineRule="auto" w:line="276" w:before="0" w:after="200"/>
        <w:ind w:left="142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храним свою планету.  </w:t>
        <w:br/>
        <w:t>Красотой спасем весь мир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br/>
        <w:t>Мама с покупками еле пришла,</w:t>
        <w:br/>
        <w:t>Мама с собою домой принесла:</w:t>
        <w:br/>
      </w: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  <w:t>В пакете большом – картошку и лук,</w:t>
        <w:br/>
        <w:t>В пакетиках маленьких - жир и фундук,</w:t>
        <w:br/>
        <w:t>В парочку средних пакетов вошли</w:t>
        <w:br/>
        <w:t>Мясо и рыба, крупа и мюсли,</w:t>
        <w:br/>
        <w:t>В «маечку» сложены яблоки вкусные,</w:t>
        <w:br/>
        <w:t>В пленку завернуты сыр и капуста.</w:t>
        <w:br/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окупки по полкам она разложила,</w:t>
        <w:br/>
        <w:t>А дочка, прищурившись, маму спросила:</w:t>
        <w:br/>
        <w:t>Что будем мы делать с горою пакетов,</w:t>
        <w:br/>
        <w:t>Но мама не знала ответа на это!</w:t>
        <w:br/>
        <w:br/>
        <w:t>Мы покупаем кучу пакетов,</w:t>
        <w:br/>
        <w:t>На полчаса, чтобы выкинуть где-то.</w:t>
        <w:br/>
        <w:t>И, где-то там, на просторах планеты</w:t>
        <w:br/>
        <w:t>Горы растут, это « горопакеты»!</w:t>
        <w:br/>
        <w:t>Можно запрятать весь мусор и в море,</w:t>
        <w:br/>
        <w:t xml:space="preserve">Но обитателям будет лишь горе, </w:t>
        <w:br/>
        <w:t>И, получается «суп» из пакетов,</w:t>
        <w:br/>
        <w:t>Потомки спасибо не скажут за это!</w:t>
        <w:br/>
        <w:br/>
        <w:t>В Горно-Алтайске нет равнодушных,</w:t>
        <w:br/>
        <w:t>Чистый наш город встречает радушно.</w:t>
        <w:br/>
        <w:t>Только приезжие мусор бросают,</w:t>
        <w:br/>
        <w:t>После себя они нам оставляют:</w:t>
        <w:br/>
        <w:t>Вместо зеленых листочков – пакеты,</w:t>
        <w:br/>
        <w:t>Вместо зеленых газонов – пакеты,</w:t>
        <w:br/>
        <w:t>и в водоемах – только пакеты.</w:t>
        <w:br/>
        <w:t>Планета-грязнуля, нормально ли это?</w:t>
        <w:br/>
        <w:br/>
        <w:t>Полиэтиленовый пакет</w:t>
        <w:br/>
        <w:t xml:space="preserve"> нам пророчит много бед.</w:t>
        <w:br/>
        <w:t>Загрязняет землю, воду,</w:t>
        <w:br/>
        <w:t xml:space="preserve"> засоряет всю природу.</w:t>
        <w:br/>
        <w:t xml:space="preserve">Пострадает зверь и птица, </w:t>
        <w:br/>
        <w:t xml:space="preserve">ведь пакет не растворится, </w:t>
        <w:br/>
        <w:t>Не сгниет, не будет тлеть,</w:t>
        <w:br/>
        <w:t xml:space="preserve"> а с ядовитостью гореть! </w:t>
        <w:br/>
        <w:t xml:space="preserve">Как природу уберечь, незачем нам думать думку, </w:t>
        <w:br/>
        <w:t>Вместо разовых пакетов заведем мы эко сумку!</w:t>
      </w:r>
    </w:p>
    <w:p>
      <w:pPr>
        <w:pStyle w:val="Normal"/>
        <w:widowControl/>
        <w:autoSpaceDE w:val="true"/>
        <w:spacing w:before="0" w:after="200"/>
        <w:ind w:left="142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Агитируйте знакомых, мальчишки и девчоночки,</w:t>
        <w:br/>
        <w:t xml:space="preserve">На авоськи перейти, на сумки, сетки, торбочки! </w:t>
        <w:br/>
        <w:t>Сшить ребята предлагаем из рогожки, шелка, шерсти,</w:t>
        <w:br/>
        <w:t>Для покупок в магазине, эко сумок сто иль двести.</w:t>
      </w:r>
    </w:p>
    <w:p>
      <w:pPr>
        <w:pStyle w:val="Normal"/>
        <w:widowControl/>
        <w:autoSpaceDE w:val="true"/>
        <w:spacing w:before="0" w:after="200"/>
        <w:ind w:left="142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иходи к нам поскорей,</w:t>
        <w:br/>
        <w:t>приводи своих друзей.</w:t>
        <w:br/>
        <w:t>Эко сумки просто класс!</w:t>
        <w:br/>
        <w:t xml:space="preserve"> Поддержите в этом нас!</w:t>
      </w:r>
    </w:p>
    <w:p>
      <w:pPr>
        <w:pStyle w:val="Normal"/>
        <w:widowControl/>
        <w:autoSpaceDE w:val="true"/>
        <w:spacing w:lineRule="auto" w:line="276" w:before="0" w:after="200"/>
        <w:ind w:left="142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Трудились в течении целого года,</w:t>
        <w:br/>
        <w:t>Сумок штук двести пошив для народа,</w:t>
        <w:br/>
        <w:t>Но рисовать уже надоело и</w:t>
        <w:br/>
        <w:t>за другое взялись мы дело!</w:t>
      </w:r>
    </w:p>
    <w:p>
      <w:pPr>
        <w:pStyle w:val="Normal"/>
        <w:widowControl/>
        <w:autoSpaceDE w:val="true"/>
        <w:spacing w:lineRule="auto" w:line="276" w:before="0" w:after="200"/>
        <w:ind w:left="142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Про это прочесть, можем целую лекцию,</w:t>
        <w:br/>
        <w:t>Так как создали сумок коллекцию:</w:t>
        <w:br/>
        <w:t>Легких, гламурных, компактных, красивых,</w:t>
        <w:br/>
        <w:t>Чтобы с собою их дамы носили…</w:t>
      </w:r>
    </w:p>
    <w:p>
      <w:pPr>
        <w:pStyle w:val="Normal"/>
        <w:widowControl/>
        <w:autoSpaceDE w:val="true"/>
        <w:spacing w:before="0" w:after="200"/>
        <w:ind w:left="142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Каждый думает проказник – </w:t>
        <w:br/>
        <w:t xml:space="preserve">что, кому  дарить на праздник? </w:t>
        <w:br/>
        <w:t>Поразмыслив, мы решили</w:t>
        <w:br/>
        <w:t xml:space="preserve"> и эко сумки предложили!                 </w:t>
      </w:r>
    </w:p>
    <w:p>
      <w:pPr>
        <w:pStyle w:val="Normal"/>
        <w:widowControl/>
        <w:autoSpaceDE w:val="true"/>
        <w:spacing w:before="0" w:after="200"/>
        <w:ind w:left="142" w:hanging="0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Мама с покупками снова пришла,</w:t>
        <w:br/>
        <w:t>Мама с собою домой принесла:</w:t>
        <w:br/>
      </w:r>
      <w:r>
        <w:rPr>
          <w:rFonts w:eastAsia="Calibri" w:cs="Times New Roman" w:ascii="Times New Roman" w:hAnsi="Times New Roman"/>
          <w:b/>
          <w:i/>
          <w:sz w:val="22"/>
          <w:szCs w:val="22"/>
          <w:lang w:eastAsia="en-US"/>
        </w:rPr>
        <w:t>В сумке красивой – картошку и лук,</w:t>
        <w:br/>
        <w:t>В сеточке маленькой - жир и фундук,</w:t>
        <w:br/>
        <w:t>В сумку компактную сразу вошли</w:t>
        <w:br/>
        <w:t>Мясо и рыба, крупа и мюсли,</w:t>
        <w:br/>
        <w:t>В «ягодку» сложены яблоки вкусные,</w:t>
        <w:br/>
        <w:t>Там же вместились морковь и капуста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.</w:t>
        <w:br/>
        <w:t>Продукты она разложила по полкам.</w:t>
        <w:br/>
        <w:t>Дочка всплеснула руками и только.</w:t>
        <w:br/>
        <w:br/>
        <w:t>Мама с улыбкой сказала: «Спасибо!</w:t>
        <w:br/>
        <w:t xml:space="preserve">С сумкой складною ты мне угодила. </w:t>
        <w:br/>
        <w:t xml:space="preserve">С компактными сумками как хорошо, </w:t>
        <w:br/>
        <w:t>Сложил их и за покупками снова пошел».</w:t>
      </w:r>
    </w:p>
    <w:p>
      <w:pPr>
        <w:pStyle w:val="Normal"/>
        <w:widowControl/>
        <w:autoSpaceDE w:val="true"/>
        <w:spacing w:before="0" w:after="200"/>
        <w:ind w:left="142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Взрослые дяди и взрослые тети, </w:t>
        <w:br/>
        <w:t>не засоряйте среду, где живете.</w:t>
        <w:br/>
        <w:t xml:space="preserve">Не покупайте вредных пакетов, </w:t>
        <w:br/>
        <w:t>Алтай красоту вам подарит за это!</w:t>
      </w:r>
    </w:p>
    <w:p>
      <w:pPr>
        <w:pStyle w:val="Normal"/>
        <w:widowControl/>
        <w:autoSpaceDE w:val="true"/>
        <w:spacing w:before="0" w:after="200"/>
        <w:ind w:left="142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Добрые тети и щедрые дяди,</w:t>
        <w:br/>
        <w:t>Не побираться же нам Христа-ради.</w:t>
        <w:br/>
        <w:t xml:space="preserve">Защитить природу мы не прочь, </w:t>
        <w:br/>
        <w:t>Не хотите ль нам помочь?</w:t>
        <w:br/>
        <w:br/>
        <w:t xml:space="preserve">Наши родители откликнулись сразу </w:t>
        <w:br/>
        <w:t>И школа нам не отказала ни разу,</w:t>
        <w:br/>
        <w:t xml:space="preserve"> И Молодежной Политики Центр</w:t>
        <w:br/>
        <w:t>На каждую сумку добавил по центу!</w:t>
        <w:br/>
        <w:br/>
        <w:t>Но чтобы пошить еще больше нам сумок,</w:t>
        <w:br/>
        <w:t>Потратим на ткани огромную сумму,</w:t>
        <w:br/>
        <w:t>В том и проблема - где ее взять..?</w:t>
        <w:br/>
        <w:t>И,  мы…  отправляемся деньги искать!</w:t>
      </w:r>
    </w:p>
    <w:p>
      <w:pPr>
        <w:pStyle w:val="Normal"/>
        <w:widowControl/>
        <w:autoSpaceDE w:val="true"/>
        <w:spacing w:before="0" w:after="200"/>
        <w:ind w:left="142" w:hanging="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Позабудем про пакеты. </w:t>
        <w:br/>
        <w:t>С эко сумкой хоть на пир.</w:t>
        <w:br/>
        <w:t xml:space="preserve">Сохраним свою планету.  </w:t>
        <w:br/>
        <w:t>Красотой спасем весь мир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36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6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7:38:00Z</dcterms:created>
  <dc:creator>irina</dc:creator>
  <dc:description/>
  <cp:keywords/>
  <dc:language>en-US</dc:language>
  <cp:lastModifiedBy>Ирина</cp:lastModifiedBy>
  <dcterms:modified xsi:type="dcterms:W3CDTF">2016-04-27T12:47:00Z</dcterms:modified>
  <cp:revision>9</cp:revision>
  <dc:subject/>
  <dc:title/>
</cp:coreProperties>
</file>