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Эрдман Наталь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урока: </w:t>
      </w:r>
      <w:r>
        <w:rPr>
          <w:rFonts w:cs="Times New Roman" w:ascii="Times New Roman" w:hAnsi="Times New Roman"/>
          <w:sz w:val="24"/>
          <w:szCs w:val="24"/>
        </w:rPr>
        <w:t>Современные исследования косм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И.И. Баринова, А.А. Плешаков «География. Начальный кур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знаний учащихся об исследовании космоса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(предметная) – познакомиться с этапами изучения и освоения космоса человеком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 умение работы с источниками информации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планете Земля, патриотических чувств за Родину, гордости за на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й метод, интерактивный, объяснительно – иллюстра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групповая работа, анализ информации учебника, нагляд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аздаточный материал, ролик  о космических полетах, телескоп, учебник И.И. Баринова, А.А. Плешаков «География. Начальный курс», рабочая тетрадь к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>– знание об исследовании космо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– умение анализировать текст учебника, заполнять таблицу, выделять главное, устно выражать свои мысли, умение организовывать сво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 xml:space="preserve">– осознание важности изучения космоса, важности вклада русских ученых  в космическую на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Технологическая карта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яемые действ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ируемые способы деятельности)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 Организация начала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ожительный эмоциональный настрой на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обучающихся. Проверка готовности учеников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атмосферы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 (самоконтроль готовности к уроку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под песню группы «Земляне» о космосе и его освоении</w:t>
            </w:r>
          </w:p>
        </w:tc>
      </w:tr>
      <w:tr>
        <w:trPr>
          <w:trHeight w:val="1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выполнения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основных понятий по теме «Земля в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карточки с именами ученых древности и современных исследователей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м изучать на уроке? (постановка темы и цели урока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число и тему урока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люди с древних времен интересовались планетами, Солнцем, Луной, звездами? (записать ответы в тетрад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карточек на две группы: знаю, надо узнать. Прикрепить карточку на доску, в соответствующую колонку (классификация понятий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тему урока, выводят цель урока с помощью вспомогательных слов: вспомнить, узнать, научиться (целеполагание свое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исьменно на вопрос (умение выражать свои мысли в письменной форм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 Подготовка к основному этапу занятия (мотивирующи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помнить достижения ученых древности и Средневековья, их вклад в изучение космо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ернуться к таблице, к графе «Знаю». Нужно вспомнить кто это? Что сделали? Какой след в науке остав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достижения с уче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ебя за этот вид работы и своего соседа по па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на доску достижения ученых древности, комментируя свой выбор (соотношение ученого и его вклада в нау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2. (достижения уче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ебя и соседа по парте (самооценка и оценка товарища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3 (лист самооценки).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. Усвоение новых знаний и способов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комиться с методами изучения космоса с древности до наших д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телескоп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посмотреть в толковом словаре. Посмотрит тот ученик, у кого в имени есть три буквы «А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ученик ищет толкование слова, учитель рассказывает: Телескоп – это важнейшее изобретение, облегчающее наблюдение за небесными телами. Использование телескопов позволило не только изучить солнечную систему, но и заглянуть в глубины Вселенн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: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95605</wp:posOffset>
                      </wp:positionV>
                      <wp:extent cx="652780" cy="1301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0.9pt;margin-top:3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95605</wp:posOffset>
                      </wp:positionV>
                      <wp:extent cx="572770" cy="8001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2.3pt;margin-top:3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смоса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скоп                   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телескоп, рассмотреть его составные части, можно в него посмотреть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ся ли телескоп современными учеными?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тало следующим шагом в освоении космоса, вы узнаете, если соберете пазл (работа в группах: 1 группа – имена начинаются на гласную букву, 2 группа  – на согласную букву)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: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1925</wp:posOffset>
                      </wp:positionV>
                      <wp:extent cx="652780" cy="13017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3.65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61925</wp:posOffset>
                      </wp:positionV>
                      <wp:extent cx="572770" cy="8001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9.8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смоса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скоп              ракета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 Циолковский и С. П. Королёв положили начало новой эры в изучении космоса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мотрит в толковом словаре значение слова, остальные слушают учителя (получение информации от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зачитывает значение слова «теле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елескоп (интерес к прибору, с помощью которого можно изучать косм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редполагают, где его можно использовать (речевое высказывание в уст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пазл в группах (навыки коммуникативной компете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 Первичная проверка понимания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с учебником, поиск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в тетради на стр. 38, с помощью учебника (стр. 74)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лист самооце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 и соседа по парте (самооценка и оценка товарищ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 Закрепление знаний и способов действий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оиск информации, умение договариваться  о работе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(1 группа – те, у кого на голове косички, 2 группа – остальные.)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уски в таблице «Важнейшие даты в освоении космос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4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лист самооце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группе при помощи учебника (смысловое прочтени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 и соседа по парте (самооценка и оценка товарищ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риведение их в сис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звратиться к таблице, которую заполняли в начале урока -  графа «Надо узна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яют  карточки к имени исследователя космоса (умение соотносить и обобщать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и само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ятельности за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лист самооце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 и соседа по парте (самооценка и оценка товарищ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9. Подведение итогов занятий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отношение цели и результата деятельности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гли цель урока? Как? Что для этого сдел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(саморегуляция, построение ответа в устной форме)</w:t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10. Рефлексия.</w:t>
            </w:r>
            <w:r>
              <w:rPr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 и самооценка совместной деятельности учителя 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и выходе из кабинета – на доску повесить фигурку космонавта: если урок понравился – на ракету; если не понравился, то на изображение планеты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при выходе из кабинета (саморегуляция, самооценивание)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1. Информация о домашнем зад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структаж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аграф 15, повторить параграфы – 8 – 14; по желанию – написать сообщение о любом космонавте или выполнить упр. 4 на стр. 39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, заслушивают инструктаж (мотивация на обучение, саморегуляц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узнат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оперни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о Галиле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Эдуардович Циолковский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авлович Королёв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рхипович Леонов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 Терешкова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 Армстронг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 Гагарин (добавить позже, после работы дет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рточки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еподвижна, вокруг нее вращаются восемь небесных сфер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оцентрическая система мир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центрическая система мир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использовал телескоп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редположил, что Земля имеет форму ш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Лист самооценки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266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еда по парт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и ученых древности и Средневек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(упр. 3, стр. 3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работы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4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Важнейшие даты в освоении космоса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ервого искусственного спутника Зем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Луна - 2» впервые в мире достигла поверхности Лу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августа 1960 г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1961 г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в космос женщины-космонавта Валентины Владимировны Терешков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ыход человека в открытый космос, совершил А. А. Лео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1969 г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5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еловек, вышедший в открытый космос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современной космонавтик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ракетно-космической техник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женщина космонавт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еловек, высадившийся на Луне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человек, побывавший в космо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4:00Z</dcterms:created>
  <dc:creator>Пользователь</dc:creator>
  <dc:description/>
  <cp:keywords/>
  <dc:language>en-US</dc:language>
  <cp:lastModifiedBy>adminn</cp:lastModifiedBy>
  <cp:lastPrinted>2013-05-17T17:00:00Z</cp:lastPrinted>
  <dcterms:modified xsi:type="dcterms:W3CDTF">2016-04-27T06:52:00Z</dcterms:modified>
  <cp:revision>5</cp:revision>
  <dc:subject/>
  <dc:title/>
</cp:coreProperties>
</file>