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 Нугуманова Зульфия Рамил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работы, должность: МБОУ Школа № 141 г.Уфа РБ, учитель начальных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асс: 4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мет:  Литературное чте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Евгений Шварц. Сказка "Два брата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 урока:  Урок изучения и первичного закрепления новых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Цель урока:  1.Знакомство с новым произведением, учить давать жанровую характеристику сказки ,определять тему. 2.Способствовать формированию коммуникативныо – речевых умений учащихся, развивать приемы умственной деятельности: анализа и синтеза, сравнения, развивать творческое воображение. 3.Работать над укреплением памяти, внимания, сообразительности. 4.Помочь учащимся осознать ценность совместной деятельности, интерес к предмету. </w:t>
      </w:r>
    </w:p>
    <w:p>
      <w:pPr>
        <w:pStyle w:val="Normal"/>
        <w:rPr/>
      </w:pPr>
      <w:r>
        <w:rPr/>
        <w:t xml:space="preserve"> </w:t>
      </w:r>
      <w:r>
        <w:rPr/>
        <w:t xml:space="preserve">Тип урока:  Урок изучения и первичного закрепления новых знаний </w:t>
      </w:r>
    </w:p>
    <w:p>
      <w:pPr>
        <w:pStyle w:val="Normal"/>
        <w:rPr/>
      </w:pPr>
      <w:r>
        <w:rPr/>
        <w:t xml:space="preserve">Используемое оборудовани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Актуализация знаний.</w:t>
      </w:r>
    </w:p>
    <w:p>
      <w:pPr>
        <w:pStyle w:val="Normal"/>
        <w:rPr/>
      </w:pPr>
      <w:r>
        <w:rPr/>
        <w:t>Литература- прекрасный урок,</w:t>
      </w:r>
    </w:p>
    <w:p>
      <w:pPr>
        <w:pStyle w:val="Normal"/>
        <w:rPr/>
      </w:pPr>
      <w:r>
        <w:rPr/>
        <w:t>Много полезного в каждой из строк</w:t>
      </w:r>
    </w:p>
    <w:p>
      <w:pPr>
        <w:pStyle w:val="Normal"/>
        <w:rPr/>
      </w:pPr>
      <w:r>
        <w:rPr/>
        <w:t>Сказка то будет или рассказ,</w:t>
      </w:r>
    </w:p>
    <w:p>
      <w:pPr>
        <w:pStyle w:val="Normal"/>
        <w:rPr/>
      </w:pPr>
      <w:r>
        <w:rPr/>
        <w:t>Вы учите их- они учат в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у учат вас уроки литературного чтения? (беседовать с книгой, высказывать своё отношение к прочитанному, понимать, что хотел сказать автор)</w:t>
      </w:r>
    </w:p>
    <w:p>
      <w:pPr>
        <w:pStyle w:val="Normal"/>
        <w:numPr>
          <w:ilvl w:val="0"/>
          <w:numId w:val="2"/>
        </w:numPr>
        <w:rPr/>
      </w:pPr>
      <w:r>
        <w:rPr/>
        <w:t>Каким вы хотите видеть наш урок? (интересным, творческим, полезным)</w:t>
      </w:r>
    </w:p>
    <w:p>
      <w:pPr>
        <w:pStyle w:val="Normal"/>
        <w:numPr>
          <w:ilvl w:val="0"/>
          <w:numId w:val="2"/>
        </w:numPr>
        <w:rPr/>
      </w:pPr>
      <w:r>
        <w:rPr/>
        <w:t>Чтобы урок получился творческим, какие качества нам надо проявить? (сплочённость, активность, внимательность, умение прийти друг другу на помощ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Работа с биографией писателя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в парах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Перед вами лежит   Слово о писателе</w:t>
      </w:r>
    </w:p>
    <w:p>
      <w:pPr>
        <w:pStyle w:val="Normal"/>
        <w:ind w:left="360" w:hanging="0"/>
        <w:rPr/>
      </w:pPr>
      <w:r>
        <w:rPr/>
        <w:t>Внимательно ознакомьтесь с ней. Обсудите в парах и  подчеркните строки, которые вам показались наиболее интерес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в групп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самостоятельно составим слово о писателе.  Сядем в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раздам каждой группе по одному листу. Здесь биография писателя, но она неполная. На листах написаны только начала предложений. Вам надо взять из конверта концовку предложений  и восстановить весь текст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начинает 1 группа</w:t>
      </w:r>
    </w:p>
    <w:p>
      <w:pPr>
        <w:pStyle w:val="Normal"/>
        <w:ind w:left="360" w:hanging="0"/>
        <w:rPr/>
      </w:pPr>
      <w:r>
        <w:rPr/>
        <w:t>Евгений Львович Шварц родился...</w:t>
      </w:r>
    </w:p>
    <w:p>
      <w:pPr>
        <w:pStyle w:val="Normal"/>
        <w:ind w:left="360" w:hanging="0"/>
        <w:rPr/>
      </w:pPr>
      <w:r>
        <w:rPr/>
        <w:t>Женя рос ...</w:t>
      </w:r>
    </w:p>
    <w:p>
      <w:pPr>
        <w:pStyle w:val="Normal"/>
        <w:ind w:left="360" w:hanging="0"/>
        <w:rPr/>
      </w:pPr>
      <w:r>
        <w:rPr/>
        <w:t>Когда ему исполнилось 18 лет...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СЛАЙД-</w:t>
      </w:r>
      <w:r>
        <w:rPr>
          <w:b/>
        </w:rPr>
        <w:t xml:space="preserve">   </w:t>
      </w:r>
      <w:r>
        <w:rPr/>
        <w:t xml:space="preserve">     </w:t>
      </w:r>
      <w:r>
        <w:rPr>
          <w:sz w:val="18"/>
          <w:szCs w:val="18"/>
        </w:rPr>
        <w:t>посмотрите на его родителей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родолжает 2 группа</w:t>
      </w:r>
    </w:p>
    <w:p>
      <w:pPr>
        <w:pStyle w:val="Normal"/>
        <w:ind w:left="360" w:hanging="0"/>
        <w:rPr/>
      </w:pPr>
      <w:r>
        <w:rPr/>
        <w:t>В начале 20-х годов  Шварц ...</w:t>
      </w:r>
    </w:p>
    <w:p>
      <w:pPr>
        <w:pStyle w:val="Normal"/>
        <w:ind w:left="360" w:hanging="0"/>
        <w:rPr/>
      </w:pPr>
      <w:r>
        <w:rPr/>
        <w:t>Его всегда манили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i/>
          <w:u w:val="single"/>
        </w:rPr>
        <w:t>СЛАЙД-</w:t>
      </w:r>
      <w:r>
        <w:rPr>
          <w:b/>
        </w:rPr>
        <w:t xml:space="preserve">   </w:t>
      </w:r>
      <w:r>
        <w:rPr/>
        <w:t xml:space="preserve">     </w:t>
      </w:r>
      <w:r>
        <w:rPr>
          <w:sz w:val="16"/>
          <w:szCs w:val="16"/>
        </w:rPr>
        <w:t>литературный кружок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 гуппа продолжает</w:t>
      </w:r>
    </w:p>
    <w:p>
      <w:pPr>
        <w:pStyle w:val="Normal"/>
        <w:ind w:left="360" w:hanging="0"/>
        <w:rPr/>
      </w:pPr>
      <w:r>
        <w:rPr/>
        <w:t>С 1917- 1921 годы он...</w:t>
      </w:r>
    </w:p>
    <w:p>
      <w:pPr>
        <w:pStyle w:val="Normal"/>
        <w:ind w:left="360" w:hanging="0"/>
        <w:rPr/>
      </w:pPr>
      <w:r>
        <w:rPr/>
        <w:t>В 1925 году он...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СЛАЙД-</w:t>
      </w:r>
      <w:r>
        <w:rPr>
          <w:sz w:val="16"/>
          <w:szCs w:val="16"/>
        </w:rPr>
        <w:t xml:space="preserve">         чиж и ёж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4 группа </w:t>
      </w:r>
    </w:p>
    <w:p>
      <w:pPr>
        <w:pStyle w:val="Normal"/>
        <w:ind w:left="360" w:hanging="0"/>
        <w:rPr/>
      </w:pPr>
      <w:r>
        <w:rPr/>
        <w:t>Шварц работает много и плодотворно:  ...</w:t>
      </w:r>
    </w:p>
    <w:p>
      <w:pPr>
        <w:pStyle w:val="Normal"/>
        <w:ind w:left="360" w:hanging="0"/>
        <w:rPr/>
      </w:pPr>
      <w:r>
        <w:rPr/>
        <w:t>Фильмы, написанные по его сценарию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i/>
          <w:u w:val="single"/>
        </w:rPr>
        <w:t>СЛАЙДы-</w:t>
      </w:r>
      <w:r>
        <w:rPr>
          <w:sz w:val="16"/>
          <w:szCs w:val="16"/>
        </w:rPr>
        <w:t xml:space="preserve"> экранизация 2 слайда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Ребята, этот год в России объявлен годом чего?    А какие фильмы вы смотре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1958 году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Работа с текстом произвед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с каким произведением Шварца мы сегодня познакомим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аком жанре оно написа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ом я дала задание самостоятельно прочитать сказку.</w:t>
      </w:r>
    </w:p>
    <w:p>
      <w:pPr>
        <w:pStyle w:val="Normal"/>
        <w:ind w:left="360" w:hanging="0"/>
        <w:rPr/>
      </w:pPr>
      <w:r>
        <w:rPr/>
        <w:t>Кому она понравила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ероев ска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 обещал Старший брат отцу? ( зачитать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рил ли отец сыну? Он ему доверя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 что важно в семье? (довер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Доверять друг другу, но не обманыва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РАТЬ ИЗР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же самая маленькая неправда может разрушить доверие в семье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чему Старшему не хотелось играть с Младши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трашного в словах «оставь меня в покое»?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Не давать волю гневу и другим отрицательным эмо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невающийся всегда непра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 можно ли Старшего назвать жестоким?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 Почему Старший не заметил, как оказался в ледяном лесу?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highlight w:val="green"/>
        </w:rPr>
        <w:t>жалость к брату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 Осознал ли он свою ошибку?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НЕ БОЙТЕСЬ ПРИЗНАТЬ СВОЮ НЕПРАВОТУ И ИЗВИНИТЬСЯ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РАТЬ ИЗРЕЧЕ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шаг делает не тот, кто виноват, а тот, кто дорожит семье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ка пошла всё вверх и вверх, и, когда рассвело, мальчик увидел: кругом, куда ни глянешь, всё горы и горы, покрытые густыми лес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какой он, ледяной лес? </w:t>
      </w:r>
      <w:r>
        <w:rPr>
          <w:b/>
          <w:sz w:val="28"/>
          <w:szCs w:val="28"/>
        </w:rPr>
        <w:t>Зачит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ив ли для вас ледяной лес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ем встретился Старший? (зачитаем по ролям Пр М, Ст бр, авто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ему Мороз хотел оставить мальчика у себя наве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- Мы с вами говорили о покое в понимании Старшего, а какой смысл вкладывает Мороз в это слово?</w:t>
      </w:r>
      <w:r>
        <w:rPr>
          <w:sz w:val="28"/>
          <w:szCs w:val="28"/>
        </w:rPr>
        <w:t xml:space="preserve"> (зачита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вам особенно не понравилось в этой ча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прочитаем, как жилось мальчику у прадедушки Мороза по абза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живется мальчику у Мороз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ко ли спасти бра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ему выдержать? (любовь, терпе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ывод:   любить и уважать друг дру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РАТЬ ИЗР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тите, чтобы ваши близкие любили и уважали вас, сами первые подавайте им пример такого отношени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ята, а в реальности бывает, что люди попадают в ледяное царств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 когда обижают и жестоки по отношению к другим людям в ледяном царстве могут оказаться и те и друг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 ледяным царством подразумевается чувство высокомерия, жестокости и безразличия, которые ведут человека к гибели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7 части</w:t>
      </w:r>
    </w:p>
    <w:p>
      <w:pPr>
        <w:pStyle w:val="Normal"/>
        <w:rPr/>
      </w:pPr>
      <w:r>
        <w:rPr/>
        <w:t>-Появились ли друзья у Старшего брата?</w:t>
      </w:r>
    </w:p>
    <w:p>
      <w:pPr>
        <w:pStyle w:val="Normal"/>
        <w:rPr/>
      </w:pPr>
      <w:r>
        <w:rPr/>
        <w:t>- Почему он смог завести себе друзей?</w:t>
      </w:r>
    </w:p>
    <w:p>
      <w:pPr>
        <w:pStyle w:val="Normal"/>
        <w:rPr/>
      </w:pPr>
      <w:r>
        <w:rPr/>
        <w:t>- Как помогли ему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вывод:                                                                                                                    надо иметь настоящих друзей, которые придут тебе на помощь в трудн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РАТЬ ИЗР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мире нет ничего лучше и приятнее дружбы; исключить из жизни дружбу — все равно что лишить мир солнечного света.</w:t>
      </w:r>
    </w:p>
    <w:p>
      <w:pPr>
        <w:pStyle w:val="Normal"/>
        <w:rPr/>
      </w:pPr>
      <w:r>
        <w:rPr/>
        <w:t xml:space="preserve">-Чем закончилась сказка?  </w:t>
      </w:r>
    </w:p>
    <w:p>
      <w:pPr>
        <w:pStyle w:val="Normal"/>
        <w:rPr/>
      </w:pPr>
      <w:r>
        <w:rPr/>
        <w:t>-Семья воссоединилась?   она счастли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у вас научила сказка?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Никогда не забывать о главном. </w:t>
      </w:r>
      <w:r>
        <w:rPr>
          <w:color w:val="000000"/>
          <w:sz w:val="28"/>
          <w:szCs w:val="28"/>
          <w:highlight w:val="yellow"/>
        </w:rPr>
        <w:t>Стремиться к миру, любви и счасть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Автор, формулируя идею сказки “Два брата”, говорил так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Жить счастливо можно, если живешь …”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Закончите его мысль, выбрав нужное слово (весело, долго, дружно, богато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4. Физкультминут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"зимний лес"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пришли в зимний лес (ходьб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здесь вокруг чуде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рава берёзка в шубке стои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ева зелёная ёлка блести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нежинки в небе кружитс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на землю красиво ложать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. 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. "Самый внимательный читатель" получают жетон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езды было от дома до гор? -7 нед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алов во дворце Мороза?          - 49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ней не было родителей дома?       -3 дн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были башмаки у младшего брата?   - черного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отец пообещал вернуться?        - 31 декабр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было старшему сыну?       - 12 ле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книжку читал старший?      -Приключения Синд- бада Мореход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у отца борода была белая?      -поседе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адед Мороз проклял своего сына?- он был слишком добродушен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зале остановился прадедушка Мороз с мальчиком     - 25зал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й полке стоял завтрак?              №9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раза старшего брата понравилась Морозу?         - оставь меня в поко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прятал мальчик в своём рукаве?   -      синичку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али лесничего? (Чернобородый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числа Лесничий позвал к себе сыновей?       -   28 декабр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тарший устилал домишки, которые приготовил для оживших животных?   -           мхом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тояло в 25 зале?-            белая печ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елок бросились к постели Мороза за ключами?    - 7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что ударился Младший, когда выпал из рук Старшего?  -  о корень дере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была курточка у Младшего?            -  полосата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было младшему сыну       -  7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пламенем горели поленья в печи- чёрным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клеили Младшего?       берёзовым клеем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и прочитайте предложения, в котором заключена одна из главных мыслей сказ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я люди седеют, а от радости седина исчезает, тает, как иней на солнц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вы научились на этом урок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Каким вы увидели наш урок?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Вывод. Подведение итогов.Каким вы увидели наш урок?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й материал стр 73 №1-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Работа над анализом произведения. Закрепл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каким произведением Шварца мы сегодня познакомим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жанре оно напис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м я дала задание самостоятельно прочитать сказ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она понравила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зовите героев сказ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то обещал Старший брат отцу? ( зачитать 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верил ли отец сыну? Он ему доверял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ак что важно в семье? (довери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вывод:         Доверять друг другу, но не обманывать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  <w:u w:val="single"/>
        </w:rPr>
        <w:t xml:space="preserve">ВЫБРАТЬ ИЗРЕЧЕНИЕ </w:t>
      </w:r>
      <w:r>
        <w:rPr>
          <w:sz w:val="16"/>
          <w:szCs w:val="16"/>
        </w:rPr>
        <w:t>изречения написаны на доске в разнобой, на экране появляются постепенно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же самая маленькая неправда может разрушить доверие в семье)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чему Старшему не хотелось играть с Младшим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трашного в словах «оставь меня в покое»?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Вывод:             Не давать волю гневу и другим отрицательным эмоциям</w:t>
      </w:r>
    </w:p>
    <w:p>
      <w:pPr>
        <w:pStyle w:val="Normal"/>
        <w:ind w:firstLine="567"/>
        <w:rPr/>
      </w:pPr>
      <w:r>
        <w:rPr>
          <w:b/>
          <w:sz w:val="20"/>
          <w:szCs w:val="20"/>
          <w:u w:val="single"/>
        </w:rPr>
        <w:t xml:space="preserve">ВЫБРАТЬ ИЗРЕЧЕНИЕ </w:t>
      </w:r>
      <w:r>
        <w:rPr>
          <w:b/>
          <w:sz w:val="20"/>
          <w:szCs w:val="20"/>
        </w:rPr>
        <w:t>(Гневающийся всегда непра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ак можно ли Старшего назвать жестоким? Почем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часть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Почему Старший не заметил, как оказался в ледяном лесу?</w:t>
      </w:r>
    </w:p>
    <w:p>
      <w:pPr>
        <w:pStyle w:val="Normal"/>
        <w:ind w:firstLine="567"/>
        <w:rPr/>
      </w:pPr>
      <w:r>
        <w:rPr>
          <w:sz w:val="20"/>
          <w:szCs w:val="20"/>
        </w:rPr>
        <w:t>(</w:t>
      </w:r>
      <w:r>
        <w:rPr>
          <w:sz w:val="20"/>
          <w:szCs w:val="20"/>
          <w:highlight w:val="green"/>
        </w:rPr>
        <w:t>жалость к брату</w:t>
      </w:r>
      <w:r>
        <w:rPr>
          <w:sz w:val="20"/>
          <w:szCs w:val="20"/>
        </w:rPr>
        <w:t>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сознал ли он свою ошибку?</w:t>
      </w:r>
    </w:p>
    <w:p>
      <w:pPr>
        <w:pStyle w:val="Normal"/>
        <w:shd w:fill="FFFFFF" w:val="clear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  <w:highlight w:val="yellow"/>
        </w:rPr>
        <w:t>вывод:          НЕ БОЙТЕСЬ ПРИЗНАТЬ СВОЮ НЕПРАВОТУ И ИЗВИНИТЬСЯ</w:t>
      </w:r>
    </w:p>
    <w:p>
      <w:pPr>
        <w:pStyle w:val="Normal"/>
        <w:shd w:fill="FFFFFF" w:val="clear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БРАТЬ ИЗРЕЧЕНИЕ</w:t>
      </w:r>
    </w:p>
    <w:p>
      <w:pPr>
        <w:pStyle w:val="Normal"/>
        <w:shd w:fill="FFFFFF" w:val="clear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ервый шаг делает не тот, кто виноват, а тот, кто дорожит семьей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орожка пошла всё вверх и вверх, и, когда рассвело, мальчик увидел: кругом, куда ни глянешь, всё горы и горы, покрытые густыми лесами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- А какой он, ледяной лес? </w:t>
      </w:r>
      <w:r>
        <w:rPr>
          <w:b/>
          <w:sz w:val="20"/>
          <w:szCs w:val="20"/>
        </w:rPr>
        <w:t>Зачитайт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Красив ли для вас ледяной лес?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3 часть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 кем встретился Старший? (зачитаем по ролям Пр М, Ст бр, автор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Почему Мороз хотел оставить мальчика у себя навеки?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  <w:highlight w:val="lightGray"/>
        </w:rPr>
        <w:t>- Мы с вами говорили о покое в понимании Старшего, а какой смысл вкладывает Мороз в это слово?</w:t>
      </w:r>
      <w:r>
        <w:rPr>
          <w:sz w:val="20"/>
          <w:szCs w:val="20"/>
        </w:rPr>
        <w:t xml:space="preserve"> (зачитать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Что вам особенно не понравилось в этой части?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4 часть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авайте с вами прочитаем, как жилось мальчику у прадедушки Мороза по абзаца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Как живется мальчику у Мороза?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Легко ли спасти брата?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Что помогает ему выдержать? (любовь, терпение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highlight w:val="yellow"/>
        </w:rPr>
        <w:t>вывод:   любить и уважать друг друга.</w:t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БРАТЬ ИЗРЕЧЕНИЕ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Хотите, чтобы ваши близкие любили и уважали вас, сами первые подавайте им пример такого отношения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ята, а в реальности бывает, что люди попадают в ледяное царств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 когда обижают и жестоки по отношению к другим людям в ледяном царстве могут оказаться и те и друг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 ледяным царством подразумевается чувство высокомерия, жестокости и безразличия, которые ведут человека к гибели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5-7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явились ли друзья у Старшего б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смог завести себе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гли ему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вывод:                                                                                                                    надо иметь настоящих друзей, которые придут тебе на помощь в трудную минуту</w:t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БРАТЬ ИЗРЕЧЕНИЕ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 мире нет ничего лучше и приятнее дружбы; исключить из жизни дружбу — все равно что лишить мир солнечного све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а урока.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закончилась сказ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я воссоединилась?   она счастл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у вас научила сказк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Никогда не забывать о главном. </w:t>
      </w:r>
      <w:r>
        <w:rPr>
          <w:color w:val="000000"/>
          <w:sz w:val="28"/>
          <w:szCs w:val="28"/>
          <w:highlight w:val="yellow"/>
        </w:rPr>
        <w:t>Стремиться к миру, любви и сч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втор, формулируя идею сказки “Два брата”, говорил т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Жить счастливо можно, если живешь …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БРАТЬ ИЗР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чите его мысль, выбрав нужное слово (весело, долго, дружно, богат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: нарисовать иллюстрации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17:00Z</dcterms:created>
  <dc:creator>Vener</dc:creator>
  <dc:description/>
  <cp:keywords/>
  <dc:language>en-US</dc:language>
  <cp:lastModifiedBy>Vener</cp:lastModifiedBy>
  <cp:lastPrinted>2016-02-02T12:53:00Z</cp:lastPrinted>
  <dcterms:modified xsi:type="dcterms:W3CDTF">2016-04-26T11:47:00Z</dcterms:modified>
  <cp:revision>8</cp:revision>
  <dc:subject/>
  <dc:title>Открытый урок</dc:title>
</cp:coreProperties>
</file>