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казенное учреждение дополнительного 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Центр дополнительного образования детей «Спутник  р.п. Лине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итим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лад на педагогическом сов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7.15pt;margin-top:4.75pt;width:423.85pt;height:143.9pt;mso-wrap-style:none;v-text-anchor:middle" type="_x0000_t136">
                  <v:path textpathok="t"/>
                  <v:textpath on="t" fitshape="t" string="«Стартовая диагностика&#10; в мультстудии ЛинькИ»&#10;" style="font-family:&quot;KarinaC&quot;;font-size:12pt"/>
                  <v:fill o:detectmouseclick="t" type="solid" color2="#ff9933"/>
                  <v:stroke color="#3333cc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готовил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тыкина Марина Николаев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, 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работу мне хотелось бы начать со слов К.Д. Ушинского:  «Чтобы воспитать человека во всех отношениях,  надо знать его во всех отношениях».   А вот узнать человека во всех отношениях мы можем благодаря педагогической диагнос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дополнительного образования вынужден задуматься над вопросами типа: что уже сделано, и что делать дальше, какими наши ученики были, какими стали и какими мы их хотим виде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 работе пдо является частью сравнительно нового направления— педагогической диагно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у работу в мультстудии «ЛинькИ»  начинают со стартовой (входящей) диагно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а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 учащихся мультстудии «ЛинькИ»– это изучение отношения ребенка к выбранной  деятельности 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ая готовность</w:t>
      </w:r>
      <w:r>
        <w:rPr>
          <w:rFonts w:cs="Times New Roman" w:ascii="Times New Roman" w:hAnsi="Times New Roman"/>
          <w:sz w:val="28"/>
          <w:szCs w:val="28"/>
        </w:rPr>
        <w:t> учащихся  к освоению  дополнительной общеобразовательной программы «Волшебный мир аним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 диагностика проводится в течение двух недель с начала изучения образовате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агностики – выявление стартовых возможностей и индивидуальных особенностей учащихся в начале цикл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ирование возможности  успешного обучения на данном этап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уровня сложности программы, темпа обуч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у дидактической и методической подготовлен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бесед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стирова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кетиров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й диагно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ой диагностики включает в себя несколько этап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апы организа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ительный: подготовка анкет, вопросников, тестов, заданий таблиц показа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ботка данных и их анализ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ение результатов диагнос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товая диагностика учащихся в мультсту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по следующим показателя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тивация к занятиям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каждом подробне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и к зан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исследования  «Анкета на мотив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правлена на изучение сформированности мотивов учения, выявление ведущего мо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задавать тебе вопросы, а ты слушай меня внимательно и отвеч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рогой друг, ты записался в мульстудию «Линь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хотим, чтобы тебе было здесь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ля начала просим тебя заполнить анк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Я хочу заниматься в студии, чтоб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учиться чему-нибудь полезно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ти себе друз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ь свои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иматься любимым д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узнать, на что я способе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село провести врем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Дома в свободное время мне больше всего нравится занимать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ля меня в студии важнее всег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Когда я думаю, о предстоящих занятиях в студии я испытываю чув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к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ев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ерпения (скорей бы занятия закончил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не бы хотелось, чтобы в студии всегда было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Больше всего я боюсь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Кем ты хочешь работать, когда вырастешь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Чем ты руководствовался при выборе заняти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етом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том друз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ветом уч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ыми интере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это был случайный выбо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отивации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42"/>
        <w:gridCol w:w="2551"/>
        <w:gridCol w:w="2927"/>
      </w:tblGrid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иженны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высокий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ознанный интерес, навязанный извне или на уровне любознательности. Мотив случайный, кратковременный. Не добивается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еустойчивая, связанная с результативной стороной процесса. Интерес проявляется самостоятельно, осозна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на уровне увлечения.  Устойчивая мотивация. Проявляет интерес к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выраженные потребности. Стремление глубоко изучить предмет как будущую професс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торой показатель - Сформированность познавательной актив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 познав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 анализ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ущными требованиями сегодняшнего дня являются личностная ориентация педагогического процесса, поиск и развитие способностей, заложенных природой в каждом ребен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стратегических направлений развития образования – формирование и развитие </w:t>
      </w:r>
      <w:r>
        <w:rPr>
          <w:rFonts w:cs="Times New Roman" w:ascii="Times New Roman" w:hAnsi="Times New Roman"/>
          <w:i/>
          <w:sz w:val="28"/>
          <w:szCs w:val="28"/>
        </w:rPr>
        <w:t>их познавательной сфер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ктивизации познавательной деятельности учащихся на всех этапах развития образования была одной из актуальных, т. к. активность является необходимым условием формирования умственных качеств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познавательная активность - это естественное стремление учащихся к п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дставляет собой шкалу с описанием поведенческих признаков, характеризующих отношение учащегося к учебным задачам и выраженность  познавательного интер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тмечает  наиболее характерные особенности поведения при решении задач для каждого уча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7191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поведения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тсутствие интереса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практически не обнаруживается. Исключение составляет яркий, смешной, забавный материал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кция на новизну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возникает лишь к новому материалу, касающемуся конкретных фактов, но не теории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юбопытство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возникает к новому материалу, но не к способам решения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ойчивый познавательный интерес</w:t>
            </w:r>
          </w:p>
        </w:tc>
        <w:tc>
          <w:tcPr>
            <w:tcW w:w="7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возникает к общему способу решения задач, но не выходит за пределы изучаемого материал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ала позволяет выявить уровень сформированности  познавательной активности  суммируя   крите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ровень развития познавательной активности</w:t>
      </w:r>
    </w:p>
    <w:tbl>
      <w:tblPr>
        <w:tblW w:w="1056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>
          <w:trHeight w:val="2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уровень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уровен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>
          <w:trHeight w:val="2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ивности, самостоятельности ребенка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енок недостаточно активен и самостоятелен, но при выполнении заданий требуется внешняя стимуляция, круг интересующих вопросов довольно уз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енок любознателен, активен, задания выполняет с интересом, самостоятельно, не нуждаясь в дополнительных внешних стимулах, находит новые способы решения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показатель -  Сформированность самосто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оценивания: </w:t>
      </w:r>
      <w:r>
        <w:rPr>
          <w:rFonts w:cs="Times New Roman" w:ascii="Times New Roman" w:hAnsi="Times New Roman"/>
          <w:sz w:val="28"/>
          <w:szCs w:val="28"/>
        </w:rPr>
        <w:t xml:space="preserve"> наблю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школе самостоятельность входит  в   регулятивные универсальные учебные действия, которые обеспечивают организацию учебной деятельности: целеполагание, планирование, составление плана и последовательности действий, прогнозирование, контроль, коррекция, оценка. То в системе  дополнительного образования   творческая самостоятельность рассматривается как деятельность, которая направлена на творческое усвоение результатов образования и осуществляется без посторо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и другом случае происходит формирование важных личностных качеств: самостоятельности, инициативности, ответственности и относительной независ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уровня сформированности самостоятельности у учащихся осуществляется пролонгировано, на протяжении всего периода и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ровень сформированности самостоятельности </w:t>
      </w:r>
    </w:p>
    <w:tbl>
      <w:tblPr>
        <w:tblW w:w="1056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>
          <w:trHeight w:val="2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уровень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уровен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>
          <w:trHeight w:val="2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 время ждет помощи, одобрения, не видит своих ошиб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яет задание сам, а при проверке ориентиру-ется на других детей и де-лает так, как у н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бёнок сам берется за выполнение любого зада-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Сформированность коммуникативных действ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действия, направлены на организацию сотрудни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метод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вёр» (Овчарова Раиса Викторовна). Проводится коллективно. На каждом столе раскладываются одинаковые наборы всевозможных фигур (квадратов, треугольников, прямоугольников, овалов, окружностей и др.), выполненных из цветной бумаги. Далее каждой команде предлагается изготовить один, общий ковёр. При этом педагог демонстрирует образцы нескольких готовых ков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контроля: а) наличие центрального рису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инаковое оформление уг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метричное расположение деталей относительно цен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«Для того, чтобы сделать такие же красивые ковры надо работать дружно и слаженно». Время выполнения для всех одинаково. По окончанию работы организуется выставка ковров, в ходе которой дети анализируют свою деятельность. Проводится групповое обсуждение, целькоторого организация рефлексивно-содержательного анализа совместного действия. Команды обсуждают, что удалось, а что не удалось и степень соответствия продукта их деятельности поставленной задач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цени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зкий уровень: на ковре нет ни одного, либо отмечается только один оцениваемый призн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 уровень: на ковре присутствуют два из оцениваемых призн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сокий уровень: наличие трёх из оцениваемых критерие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коммуникативных качеств учащихся в студии используют тест Галины Анатольевны Цукерман  «Рукавички»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работа учащихся па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оценивани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взаимодействием и анализ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Детям, сидящим парами, дают по одному изображению рукавички и просят украсить их так, чтобы они составили пару, т.е. были бы одинаков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«Дети, перед Вами лежат две нарисованные рукавички и карандаши. Рукавички надо украсить так, чтобы получилась пара, - для этого они должны быть одинаковыми. Вы сами можете придумать узор, но сначала надо договориться между собой, какой узор рисовать, а потом приступать к рисов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ждая пара учеников получает изображение рукавиц (на правую и левую руку) и по одинаковому набору каранда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 продуктивность совместной деятельности оценивается по степени сходства узоров на рукавич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мение детей договариваться, приходить к общему решению, умение убеждать, аргументировать и т.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заимный контроль по ходу выполнения деятельности: замечают ли дети друг у друга отступления от первоначального замысла, как на них реагирую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заимопомощь по ходу рис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Показатели уровня выполнения задания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>
          <w:trHeight w:val="2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</w:tr>
      <w:tr>
        <w:trPr>
          <w:trHeight w:val="2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зорах явно преобладают различия или вообще нет сходства; дети не пытаются договориться или не могут придти к согласию, настаивают на сво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частичное: отдельные признаки (цвет или форма некоторых деталей) совпадают, но имеются и заметные отличия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чки украшены одинаковым или весьма похожим узором;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следования Краткий тест П. Торрен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вершение фигуры» и «Нарисуйте картин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«Нарисуйте картинку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артинку, при этом в качестве основы рисунка возьмите цветное овальное пятно,  вырезанное из цветной бумаги. Цвет овала выбирается вами самостоятельно. Стимульная фигура имеет  форму и размер обычного куриного яйца. Так же необходимо дать название своему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0520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«Завершение фиг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те десять незаконченных стимульных фигур. А так же придумать название к каждому рису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drawing>
          <wp:inline distT="0" distB="0" distL="0" distR="0">
            <wp:extent cx="601345" cy="137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атели уровня развития творческих способностей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>
          <w:trHeight w:val="414" w:hRule="atLeast"/>
          <w:cantSplit w:val="true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не воспринят, выразительность отсутствует 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вачены» только некоторые элементы, достаточно выразительный показ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, целостность переданного образа, выразительность по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формы фиксирования и обобщения достижений учащихся. Результаты диагностики заносятся в диагностическую карту «Стартовая диагностика в мультстудии «Линь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3:00Z</dcterms:created>
  <dc:creator>1</dc:creator>
  <dc:description/>
  <cp:keywords/>
  <dc:language>en-US</dc:language>
  <cp:lastModifiedBy>Марина Мет</cp:lastModifiedBy>
  <cp:lastPrinted>2016-04-05T09:48:00Z</cp:lastPrinted>
  <dcterms:modified xsi:type="dcterms:W3CDTF">2016-04-26T04:40:00Z</dcterms:modified>
  <cp:revision>4</cp:revision>
  <dc:subject/>
  <dc:title>Российская Федерация</dc:title>
</cp:coreProperties>
</file>