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БЮДЖЕТНОЕ  ОБРАЗОВАТЕЛЬНОЕ УЧРЕЖДЕНИЕ  «СПЕЦИАЛЬНАЯ (КОРРЕКЦИОННАЯ) НАЧАЛЬНАЯ ШКОЛА – ДЕТСКИЙ САД № 3 г. НЕРЮНГРИ»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онспект открытого занятия по ФЭМП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в старшей групп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с использованием конструктора Ле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>«Космическое путешествие»</w:t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3140</wp:posOffset>
            </wp:positionH>
            <wp:positionV relativeFrom="margin">
              <wp:posOffset>3678555</wp:posOffset>
            </wp:positionV>
            <wp:extent cx="3187065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7" t="25541" r="-2" b="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Новикова М.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. Нерюнгр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: Продолжать учить детей прямому и обратному счету в пределах 10. Совершенствовать навыки счета в пределах 10; учить понимать отношения рядом стоящих чисел; умение «читать» графическую схему. Формировать умение создавать различные модели по сх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е о равенстве групп предметов, учить составлять группы предметов по заданному числу, видеть общее количество предметов и называть его одним чис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на квадратной пластине, определять стороны, углы и середину пластины, развивать пространственное воображ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: 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дружеские взаимоотношения между детьми, закрепить навык работы в паре, умение вместе работать над выполнением зад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согласовывать свои действия с действиями товарищей, воспитывать интерес к занятиям математикой, желание узнавать что-то новое.</w:t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наглядный материал</w:t>
      </w:r>
      <w:r>
        <w:rPr>
          <w:rFonts w:cs="Times New Roman" w:ascii="Times New Roman" w:hAnsi="Times New Roman"/>
          <w:sz w:val="28"/>
          <w:szCs w:val="28"/>
        </w:rPr>
        <w:t>: Картинка с изображением космического пространства и космического корабля, схема ракеты, конструктор ЛЕГО, мяч, геометрические фигуры – квадрат, круг, овал, треугольник, прямоугольник, ленточки цветные, картинки с марсианинами, 10 звезд разного цвета, звездочки по количеству де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 Лего – для ракеты, 6 плато, кубики ЛЕГО, двухполосные карточки, 10 звезд на каждого ребен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 «Полет в космос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, обращаю внимание детей на г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пришли гости, давайте дружно поздороваемся с нашими гост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скажите, а какой праздник отмечает наша страна в апреле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хочу предложить вам,  отправиться со мной в путешествие. А в какое путешествие, отгадайте сами. (Загадка про косм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знаки зодиа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ея, девы, р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ся и ночью и д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смотрит астр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с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-другому его называют — Вселенная,</w:t>
        <w:br/>
        <w:t>Он огромный, безбрежный, немой.</w:t>
        <w:br/>
        <w:t>Законы его постигают учёные,</w:t>
        <w:br/>
        <w:t>Чтоб для нас не казался он тьмой.</w:t>
        <w:br/>
      </w:r>
      <w:r>
        <w:rPr>
          <w:rStyle w:val="StrongEmphasis"/>
          <w:rFonts w:cs="Times New Roman" w:ascii="Times New Roman" w:hAnsi="Times New Roman"/>
          <w:color w:val="993300"/>
          <w:sz w:val="28"/>
          <w:szCs w:val="28"/>
        </w:rPr>
        <w:t>Ответ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см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угадали, это космос. Вы догадались в какое путешествие я вас приглашаю? (ответы детей). Верно, в космическое путеше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а на  чём мы можем полететь  в космос? (На космическом корабле, на ракете).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о в одну ракету мы все не поместимся, я предлагаю распределиться на космические экипажи по два человека  и  </w:t>
      </w:r>
      <w:r>
        <w:rPr>
          <w:rFonts w:cs="Times New Roman" w:ascii="Times New Roman" w:hAnsi="Times New Roman"/>
          <w:sz w:val="28"/>
          <w:szCs w:val="28"/>
        </w:rPr>
        <w:t xml:space="preserve">сконструировать </w:t>
      </w:r>
      <w:r>
        <w:rPr>
          <w:rFonts w:cs="Times New Roman" w:ascii="Times New Roman" w:hAnsi="Times New Roman"/>
          <w:color w:val="333333"/>
          <w:sz w:val="28"/>
          <w:szCs w:val="28"/>
        </w:rPr>
        <w:t>ракеты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-ль предлагает детям пройти к своим  столам, на которых лежат кирпичики Л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0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ыставляется схема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осмотрите внимательно на схему и скажите, какие кирпичики лего вам нужно выбрать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Дети: 2на2, 2 на 4, 2 на 6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Амир, Посчитай, сколько нужно взять кирпичиков 2 на 2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Настя, сколько ваш экипаж отсчитал кирпичиков 2 на 2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 Айдар, посчитай. Сколько нужно нам кирпичиков 2 на 4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Виола, сколько ваш экипаж отсчитал  кирпичиков 2 на 4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Макар, Посчитай, сколько нужно взять кирпичиков 2 на 6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Настя, сколько ваш экипаж отсчитал кирпичиков 2 на 2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ети выбирают конструктор ЛЕГО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лодцы, ребята!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ля строительства ракеты вы выбрали все кирпичики  правильно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ределитесь между собой, кто будет собирать вверх ракеты, а кто низ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ступаем к сборке ракеты.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выкладывают из ЛЕГО  ракеты по схеме)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лодцы, ребята, у вас получились интересные ракеты. Можно отправляться в путь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! Подойдите ко мне, приготовьтесь к запуску ракеты. (дети выходят из-за столов, становятся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взлетит, если вы ответите на мои вопросы</w:t>
      </w:r>
    </w:p>
    <w:p>
      <w:pPr>
        <w:pStyle w:val="Style17"/>
        <w:spacing w:lineRule="atLeast" w:line="22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. Все вопросы логические и вполне космические. </w:t>
      </w:r>
    </w:p>
    <w:p>
      <w:pPr>
        <w:pStyle w:val="Style17"/>
        <w:spacing w:lineRule="atLeast" w:line="22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Закончи предлож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мли можно взлететь – А на Землю можно </w:t>
      </w:r>
      <w:r>
        <w:rPr>
          <w:rFonts w:cs="Times New Roman" w:ascii="Times New Roman" w:hAnsi="Times New Roman"/>
          <w:b/>
          <w:sz w:val="28"/>
          <w:szCs w:val="28"/>
        </w:rPr>
        <w:t>приземл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от Земли далеко – А Луна </w:t>
      </w:r>
      <w:r>
        <w:rPr>
          <w:rFonts w:cs="Times New Roman" w:ascii="Times New Roman" w:hAnsi="Times New Roman"/>
          <w:b/>
          <w:sz w:val="28"/>
          <w:szCs w:val="28"/>
        </w:rPr>
        <w:t>близ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лёт летит медленно – А наш космический корабль летит </w:t>
      </w:r>
      <w:r>
        <w:rPr>
          <w:rFonts w:cs="Times New Roman" w:ascii="Times New Roman" w:hAnsi="Times New Roman"/>
          <w:b/>
          <w:sz w:val="28"/>
          <w:szCs w:val="28"/>
        </w:rPr>
        <w:t>быстро</w:t>
      </w:r>
    </w:p>
    <w:p>
      <w:pPr>
        <w:pStyle w:val="Style17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Д/ игра «Считай дальше »</w:t>
      </w:r>
      <w:r>
        <w:rPr>
          <w:color w:val="333333"/>
          <w:sz w:val="28"/>
          <w:szCs w:val="28"/>
        </w:rPr>
        <w:t xml:space="preserve"> (посчитай  от 2 до 8, от 4 до 7, от 5 до 1, от 3 до 6,  от 5 до 3, от 4 до 1) </w:t>
      </w:r>
    </w:p>
    <w:p>
      <w:pPr>
        <w:pStyle w:val="Style17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«Назови соседей»</w:t>
      </w:r>
      <w:r>
        <w:rPr>
          <w:sz w:val="28"/>
          <w:szCs w:val="28"/>
        </w:rPr>
        <w:t xml:space="preserve"> Я бросаю мяч и  называю число, а вы бросаете мне его обратно и называете  его соседей ( 5, 6, 3, 9, 2, 8).  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Молодцы - Ключ на старт!  запуск ракеты прошел успешно.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Воспитатель</w:t>
      </w:r>
      <w:r>
        <w:rPr>
          <w:rFonts w:cs="Times New Roman" w:ascii="Times New Roman" w:hAnsi="Times New Roman"/>
          <w:sz w:val="28"/>
          <w:szCs w:val="28"/>
        </w:rPr>
        <w:t>. Предлагаю вам перейти к ручным пультам управления. (дети садятся за ст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перед собой пластины, поставьте кирпичик лего в центр – это будет ваш пульт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ает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планета Марс, ее надо облететь, переведите пульт в верхний пра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стречу движется метеоритный дождь, переведите пульт управления в ниж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лижаемся к искусственному спутнику Земли и переводим пульт в ниж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каем созвездие Лебедь и переведем пульт управления в верх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на автоматическое управление, переводим пульт на серед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6" w:before="0" w:after="7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мы с вами прилетели в космическую галактику и готовы к выходу в открытый космос.</w:t>
      </w:r>
    </w:p>
    <w:p>
      <w:pPr>
        <w:pStyle w:val="Normal"/>
        <w:shd w:fill="FFFFFF" w:val="clear"/>
        <w:spacing w:lineRule="atLeast" w:line="336" w:before="0" w:after="7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ойдите ко мн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(дети встают из-за столов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открытом космосе космонавтам нужен особый космический костюм скафандр. Он защищает тело человека, позволяет дышать.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представим и тоже сейчас наденем скафандры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изминутка – игра «Скафандр космонавта»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а голове у космонавтов шлем (наклоны и повороты головы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мбинезон должен быть удобным и не сковывать движения (повороты и наклоны корпуса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Руки защищены перчатками (вращение кистями рук, сжатие и разжатие кистей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апоги космонавта на очень плотной подошве (ходьба на месте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а спине за  плечам ранец с важными устройствами и балоннами с воздухом (поднятие и опускание плеч, вдох – выдох)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вращаемся на корабль.  (подходим к столу, на котором лежат геометрические фигуры и шнурк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планета «Марс» , предлагаю приземлить космический корабль на эту планет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аждому из вас необходимо выбрать площадку приземления – геометрическую фигуру.  И выложить ее форму  из шнурков соответствующего цвета.  На ков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на выбор геометрические фигуры (красный квадрат, зеленый прямоугольник, желтый треугольник, синий круг, красный овал,  зеленый треугольник)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ы выбрал фигуру по цвету и форм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оответствующего цвета шнурок и приступай к выкладыванию площадки призем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и какой формы ты выложил площадк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мы с вами и приземлились на планету «Марс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встречают марсиане (садятся за ст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марсиане просят,  чтобы вы им помогли. Они не могут определить у кого из них больше звезд. Вы согласны им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у до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читай сколько звездочек  у 1 го марсиянина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у себя  на верхней полоске 5 звезд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очек  у 2 –го марсианина на нижней полос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ложите у себя  на нижней полоске 4 звезд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ислом можно обозначить количество звездочек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ислом можно обозначить количество звездочек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больше 5 или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меньше 4 или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число 5 больше числа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исло 4 меньше числа 5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сделать чтобы  у марсианинов стало одинаковое количество звез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олько звезд у тебя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 количестве звезд на нижней и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делал одинаковое количество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что можно сказать о количестве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рите с нижней полоски 1 звед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сделать по-другому одинаковое количество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 стало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делали одинаковое количество звез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количестве звезд на нижней и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рсиане говорят вам спасибо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вы прекрасно справились со всеми заданиями во время полета. Из вас получились хорошие космонавты. Наш полет подходит к концу. В иллюминаторах я вижу Землю. Приготовьтесь к посадке. До конца полета осталось 10 секунд. Ведем отсчет времени (прямой счет). Мы приземлились</w:t>
      </w:r>
    </w:p>
    <w:p>
      <w:pPr>
        <w:pStyle w:val="Style17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Итог: 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Что вам сегодня понравилось и запомнилось в путешествии?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акие задания тебе понравилось выполнять,. Какое задание вызвало затруднение?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онечно, мы побывали на воображаемой планете, но я хочу вас похвалить.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Вы были дружной и слаженной командой!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не понравилось как вы рабо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вы помнили о нашем путешествии, я дарю вам именные звездочки. Смотрите на них и знайте и помните, вы маленькие звездочки своей планеты Земля.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1:00Z</dcterms:created>
  <dc:creator>LENOVO</dc:creator>
  <dc:description/>
  <cp:keywords/>
  <dc:language>en-US</dc:language>
  <cp:lastModifiedBy>LENOVO</cp:lastModifiedBy>
  <cp:lastPrinted>2016-04-05T18:13:00Z</cp:lastPrinted>
  <dcterms:modified xsi:type="dcterms:W3CDTF">2016-04-20T09:55:00Z</dcterms:modified>
  <cp:revision>9</cp:revision>
  <dc:subject/>
  <dc:title/>
</cp:coreProperties>
</file>