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</w:rPr>
      </w:pPr>
      <w:r>
        <w:rPr>
          <w:sz w:val="24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нты-Мансийского района</w:t>
      </w:r>
    </w:p>
    <w:p>
      <w:pPr>
        <w:pStyle w:val="Normal"/>
        <w:spacing w:before="0" w:after="0"/>
        <w:ind w:left="-720" w:firstLine="12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firstLine="108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firstLine="108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firstLine="108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firstLine="108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firstLine="108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firstLine="108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firstLine="108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left" w:pos="8280" w:leader="none"/>
          <w:tab w:val="left" w:pos="8460" w:leader="none"/>
        </w:tabs>
        <w:spacing w:lineRule="auto" w:line="240" w:before="0" w:after="0"/>
        <w:ind w:right="1719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80" w:leader="none"/>
        </w:tabs>
        <w:spacing w:lineRule="auto" w:line="240" w:before="0" w:after="0"/>
        <w:ind w:right="1359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ректор МБУ ДО ХМР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Н.И.Фуртунэ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«___»____________________2015г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16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о-биологического направления</w:t>
      </w:r>
    </w:p>
    <w:p>
      <w:pPr>
        <w:pStyle w:val="Normal"/>
        <w:spacing w:before="0" w:after="0"/>
        <w:ind w:left="-540" w:hanging="16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«Росинка»</w:t>
      </w:r>
    </w:p>
    <w:p>
      <w:pPr>
        <w:pStyle w:val="Normal"/>
        <w:spacing w:before="0" w:after="0"/>
        <w:ind w:left="-540" w:hanging="169"/>
        <w:jc w:val="center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>Для воспитанников 8 – 16лет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 реализации3 года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20" w:right="-1" w:firstLine="79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р программы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9279" w:leader="none"/>
        </w:tabs>
        <w:spacing w:before="0" w:after="0"/>
        <w:ind w:left="6840" w:right="99" w:hanging="75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едагог дополнительного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9279" w:leader="none"/>
        </w:tabs>
        <w:spacing w:before="0" w:after="0"/>
        <w:ind w:left="6840" w:right="99" w:hanging="75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зования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9279" w:leader="none"/>
        </w:tabs>
        <w:spacing w:before="0" w:after="0"/>
        <w:ind w:left="6840" w:right="99" w:hanging="756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ева И.Н.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. Бобровский, 2015г.</w:t>
      </w:r>
    </w:p>
    <w:p>
      <w:pPr>
        <w:pStyle w:val="Normal"/>
        <w:tabs>
          <w:tab w:val="clear" w:pos="708"/>
          <w:tab w:val="left" w:pos="7920" w:leader="none"/>
          <w:tab w:val="left" w:pos="9355" w:leader="none"/>
        </w:tabs>
        <w:spacing w:lineRule="auto" w:line="360" w:before="0" w:after="0"/>
        <w:ind w:left="-540" w:right="-5" w:firstLine="10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ктуальность:</w:t>
      </w:r>
      <w:r>
        <w:rPr>
          <w:rFonts w:ascii="Times New Roman" w:hAnsi="Times New Roman"/>
          <w:sz w:val="24"/>
          <w:szCs w:val="24"/>
        </w:rPr>
        <w:t xml:space="preserve"> Когда-то людям казалось, что растений и животных на Земле несчитано, и они никогда не переведутся. Да и теперь многие продолжают думать, что природа всё вынесет: поступают с ней как заблагорассудится. Животных убивают не только для того, чтобы прокормиться, а и ради потехи, чтобы показать свою удаль. Леса вырубают и выжигают, травы и цветы вытаптывают, рвут на букеты, которые потом выбрасывают. Человек натворил столько бед на планете Земля, что стало понятно лишь экологическая грамотность, бережное и любовное отношение к природе станут залогом выживания человека на нашей планете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спитание эстетического отношения к природе должно решать задачи формирования у детей эстетического восприятия, оценок и суждений, вкуса и идеала, что подразумевает развитость восприимчивости к красоте и выразительности объективных природных явлений, а также понимание ценности, уникальности каждого из них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овизна программы:</w:t>
      </w:r>
      <w:r>
        <w:rPr>
          <w:rFonts w:ascii="Times New Roman" w:hAnsi="Times New Roman"/>
          <w:sz w:val="24"/>
          <w:szCs w:val="24"/>
        </w:rPr>
        <w:t xml:space="preserve"> Экологическая и природоохранная подготовка воспитанников строиться на продуманном сочетании учебных, практических занятий и  общественной деятельности, в непринуждённой форме воспитанники усваивают  информацию в окружении живой природы, в процессе непосредственного соприкосновения с ней. Практические занятия вне природы  включают элементы декоративно-прикладного и художественного творчества, с использованием разных техник. Данная программа включает занятия, которые сопровождают научно-исследовательскую и проектную деятельность воспитанников,</w:t>
      </w: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от этапа формулирования темы до взаимного рецензирования завершенных работ и подготовки докладов к их защите. Природа  раскрывается не только как материальная среда человеческого существования, но и как духовная, входящая в объекты научного и художественного познания, а так же, как материя, предмет и орудие его жизнедеятельности. 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:</w:t>
      </w:r>
      <w:r>
        <w:rPr>
          <w:rFonts w:ascii="Times New Roman" w:hAnsi="Times New Roman"/>
          <w:sz w:val="24"/>
          <w:szCs w:val="24"/>
        </w:rPr>
        <w:t xml:space="preserve"> формирование экологически грамотной, всесторонне развитой, творческой личности, осознающей идеи гармонического взаимодействия «общества и природы», «человека и окружающей среды», осознающей важность сохранения эколого-биологического равновесия на Земле.</w:t>
      </w:r>
    </w:p>
    <w:p>
      <w:pPr>
        <w:pStyle w:val="Normal"/>
        <w:tabs>
          <w:tab w:val="clear" w:pos="708"/>
          <w:tab w:val="left" w:pos="7920" w:leader="none"/>
          <w:tab w:val="left" w:pos="9214" w:leader="none"/>
        </w:tabs>
        <w:spacing w:lineRule="auto" w:line="360" w:before="0" w:after="0"/>
        <w:ind w:right="-5" w:firstLine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7920" w:leader="none"/>
          <w:tab w:val="left" w:pos="9214" w:leader="none"/>
        </w:tabs>
        <w:spacing w:lineRule="auto" w:line="360" w:before="0" w:after="0"/>
        <w:ind w:right="-5" w:firstLine="72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ировать навыки  исследовательской работы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накомить с многообразием объектов, процессов и явлений живой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ть условия для творческой реализации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своить методики по изучению состояния тех или иных природных объектов и явлений (закладка пробных площадок, опыты, наблюдения, эксперименты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глубить и расширить знания о растительном и животном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репить теоретические знания практически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firstLine="425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вивать интерес к изучению природы родного края, Росс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вать познавательную активность, интеллектуальные и творческие способ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вивать навыки само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ать экологически грамотную лич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спитывать эмоциональное отношение к  природе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ать чувство ответственности за состояние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ть бережное отношение ко  всему жив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ать осознанную потребность в здоровом образе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ать сознательное отношение к труду;</w:t>
      </w:r>
    </w:p>
    <w:p>
      <w:pPr>
        <w:pStyle w:val="Normal"/>
        <w:tabs>
          <w:tab w:val="clear" w:pos="708"/>
          <w:tab w:val="left" w:pos="7920" w:leader="none"/>
          <w:tab w:val="left" w:pos="9214" w:leader="none"/>
        </w:tabs>
        <w:spacing w:lineRule="auto" w:line="360" w:before="0" w:after="0"/>
        <w:ind w:right="-5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рамма рассчитана на три года обучения. Содержание программы ориентировано на добровольные одновозрастные и разновозрастные группы детей. Опыт показывает, что количество участников в одной группе не должно превышать 8-10 человек, потому что размеры кабинета для занятий не позволяют вмещать большее количество воспитанников. Программа предполагает доступное изложение материала для каждой возрастной группы детей. </w:t>
      </w:r>
    </w:p>
    <w:p>
      <w:pPr>
        <w:pStyle w:val="Normal"/>
        <w:tabs>
          <w:tab w:val="clear" w:pos="708"/>
          <w:tab w:val="left" w:pos="7920" w:leader="none"/>
          <w:tab w:val="left" w:pos="9214" w:leader="none"/>
        </w:tabs>
        <w:spacing w:lineRule="auto" w:line="360" w:before="0" w:after="0"/>
        <w:ind w:right="-5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ие сведения о коллективе.</w:t>
      </w:r>
    </w:p>
    <w:p>
      <w:pPr>
        <w:pStyle w:val="Normal"/>
        <w:tabs>
          <w:tab w:val="clear" w:pos="708"/>
          <w:tab w:val="left" w:pos="7920" w:leader="none"/>
          <w:tab w:val="left" w:pos="9214" w:leader="none"/>
        </w:tabs>
        <w:spacing w:lineRule="auto" w:line="360" w:before="0" w:after="0"/>
        <w:ind w:right="-5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данной программе занимаются четыре группы ребят: в первой группе занимаются воспитанники в возрасте от 8 до 10лет, во второй – от 11 до 12лет, в третьей – от 13до14лет, в четвёртой от 15 до 16лет. Первая группа является экспериментальной, остальные – профильные. Во всех группах переменный состав. Набор детей в экологическое объединение «Росинка» свободный.  </w:t>
      </w:r>
    </w:p>
    <w:p>
      <w:pPr>
        <w:pStyle w:val="Normal"/>
        <w:tabs>
          <w:tab w:val="clear" w:pos="708"/>
          <w:tab w:val="left" w:pos="7920" w:leader="none"/>
          <w:tab w:val="left" w:pos="9214" w:leader="none"/>
        </w:tabs>
        <w:spacing w:lineRule="auto" w:line="360" w:before="0" w:after="0"/>
        <w:ind w:right="-5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сего на учебный год на первые две группы выделено – 144 учебных часа, на каждую старшую группу выделено – 180 учебных часов. Предполагается проведение теоретических и практических  занятий. Занятия проводятся 2 раза в неделю по 2часа в МОУ СОШ п.Бобровский, в кабинете №6, для младших групп, и по 5часов– для старших.. </w:t>
      </w:r>
    </w:p>
    <w:p>
      <w:pPr>
        <w:pStyle w:val="Normal"/>
        <w:tabs>
          <w:tab w:val="clear" w:pos="708"/>
          <w:tab w:val="left" w:pos="7920" w:leader="none"/>
          <w:tab w:val="left" w:pos="9214" w:leader="none"/>
        </w:tabs>
        <w:spacing w:lineRule="auto" w:line="360" w:before="0" w:after="0"/>
        <w:ind w:right="-5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чение и воспитание ребят в дополнительном образовании имеет свои преимущества: наиболее тщательное изучение объектов природы, постановка экологических сказок и спектаклей, выставки поделок, рисунков и фотографий природы, экологические игры, ребусы, загадки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объединения отличается исключительным многообразием форм занятий: индивидуальные, групповые, массовые; разовые и постоянно действующие. Устные, печатные, наглядные, информационные; игровые, соревновательные. Занятия  проводятся с использованием ИКТ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 учётом возрастных особенностей детей на занятиях применяются различные формы и метод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10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кторины, конкурсы, выставки, праздники, экологические игры, концерты, экологические спектакли, сказки, художественное  и декоративно-прикладное творчество, экскурсии и пох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кционные, семинарские, реферативные, лабораторные работы, полевые практики.</w:t>
      </w:r>
    </w:p>
    <w:p>
      <w:pPr>
        <w:pStyle w:val="Normal"/>
        <w:tabs>
          <w:tab w:val="clear" w:pos="708"/>
          <w:tab w:val="left" w:pos="7920" w:leader="none"/>
          <w:tab w:val="left" w:pos="9214" w:leader="none"/>
        </w:tabs>
        <w:spacing w:lineRule="auto" w:line="360" w:before="0" w:after="0"/>
        <w:ind w:right="-5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рамма первого года обучения нацелена на то, чтобы показать воспитанникам целостность всего живого мира, линия обучения направлена «от общего – к частному». </w:t>
      </w:r>
    </w:p>
    <w:p>
      <w:pPr>
        <w:pStyle w:val="Normal"/>
        <w:tabs>
          <w:tab w:val="clear" w:pos="708"/>
          <w:tab w:val="left" w:pos="7920" w:leader="none"/>
          <w:tab w:val="left" w:pos="9214" w:leader="none"/>
        </w:tabs>
        <w:spacing w:lineRule="auto" w:line="360" w:before="0" w:after="0"/>
        <w:ind w:right="-5"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рамма второго года обучения развивает  методы организации, </w:t>
      </w:r>
      <w:r>
        <w:rPr>
          <w:rFonts w:ascii="Times New Roman" w:hAnsi="Times New Roman"/>
          <w:color w:val="000000"/>
          <w:sz w:val="24"/>
          <w:szCs w:val="24"/>
        </w:rPr>
        <w:t xml:space="preserve"> планирования различных видов деятельности (репродуктивной, поисковой, исследовательской, творческой), нацелена на развитие духовно-нравственных качеств личности.</w:t>
      </w:r>
    </w:p>
    <w:p>
      <w:pPr>
        <w:pStyle w:val="Normal"/>
        <w:tabs>
          <w:tab w:val="clear" w:pos="708"/>
          <w:tab w:val="left" w:pos="7920" w:leader="none"/>
          <w:tab w:val="left" w:pos="9214" w:leader="none"/>
        </w:tabs>
        <w:spacing w:lineRule="auto" w:line="360" w:before="0" w:after="0"/>
        <w:ind w:right="-5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рограмма третьего года обучения всецело направлена на формирование проектной и учебно-исследовательской деятельности обучающихся.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состоит из следующих разделов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І.ВВЕДЕНИЕ. (2часа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I. ЗЕМЛЯ – НАШ ОБЩИЙ ДОМ. (118часов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II. ПРИРОДООХРАННАЯ ДЕЯТЕЛЬНОСТЬ. (24часа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чиная с первого раздела, ребята знакомятся с удивительным миром  экологической науки.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 втором, самом обширном разделе заложен главный смысл всей программы, что у каждого человека, животного или растения есть своя среда обитания и свой дом, а Земля – общий дом для всех живых организмов, населяющих её. Ребята узнают о том, что такое лес и какова роль леса в жизни  природы и человека. Здесь же изучается видовое многообразие природы на экологической тропе, воспитанники узнают о растительном и животном мире, как составной части природы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бята делают зарисовки и фотографии растений, животных, пейзажей природы, знакомятся с экологической тропой нашего объединения, выполняют задания по карточкам, проводят фенологические наблюдения,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ваивают методики по изучению состояния тех или иных объектов природы,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нают основы гербаризации растений, проводят проектную и исследовательскую работу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воды о том, что нам необходима наша планета, что мы погибнем без растений и животных, подводят нас к заключительному третьему разделу о природоохранной деятельности, о том, что человек не царь, а дитя природы, что мы без неё погибнем. Поэтому необходимо изучать исчезающие виды растений и животных и учиться беречь природу, приобщая других ребят и взрослых к делу сохранения и спасения природы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ждый раздел программы предусматривает практическую деятельность по сбору материалов для научно – исследовательских работ, для экологических листовок и газет, а так же зарисовки, фотографирование и проведение трудовых десантов по уборке определённых территорий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ждый руководитель выбирает свой путь в приобщении детей к природоохранной деятельности. Главное, чтобы занятия проводились в интересной, увлекательной форме. Чтобы каждый участник мог найти ту деятельность, в которой смог бы проявить свои способности в полную силу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участников образовательного процесса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ализации данной программы  участвую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ева Ирина Николаевна - педагог дополнительного образования, руководитель экологического объединения «Росинка». В 2005г. Окончила Тюменский государственный университет по специальностям биолог, преподаватель. Реализую данную программу в 2014 – 2015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намика интереса к курсу фиксируется с помощью анкетирования на первом и последнем занятиях. После выполнения каждого вида обязательных работ проводится собеседование с воспитанни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ий контроль основан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небольших самостоятельных работах проблемного характе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ении карточек для опроса воспитанник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слеживании хода научной работы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стовых заданиях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бораторных и полевых практ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честве формы итоговой отчетности в конце изучения программы проводится конференция учащихся с предоставлением исследовательской работы (8-10класс) или проекта: статьи в газету, листовки, эссе, стихотворные произведения, личные фото- и художественные выставки по разделам и темам (6-10 класс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ведение итогов по программе – в процессе собеседований на последних двух итоговых занятиях, обобщаются все достижения каждого ребёнка, т.е. что было запланировано, что реализовано (результаты) и планы на будущее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тав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беды в конкурс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блик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уск экологических листовок и газ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рс данной программы позволяет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ниматься  научно-исследовательской и проектной деятельностью,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еализовать свои способности каждому ребёнку,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воляет овладеть знаниями по обработке научно – популярных текстов,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знать о принципах выбора методов исследования,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учится создавать научные презентации к своим работам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учающиеся учатся самостоятельности и индивидуальности при выполнении исследований. </w:t>
      </w:r>
    </w:p>
    <w:p>
      <w:pPr>
        <w:pStyle w:val="ListParagraph"/>
        <w:spacing w:lineRule="auto" w:line="240" w:before="0" w:after="0"/>
        <w:ind w:left="851" w:hanging="567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способствует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армоничному развитию личности,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держке талантливой молодёжи,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нятости детей в свободное время,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ует полноценный досуг,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ствует физическому развитию и оздоровлению детей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ю престижа объединения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ентабельным результатам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ннему профессиональному ориентирова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Учебно – тематический план</w:t>
      </w:r>
    </w:p>
    <w:p>
      <w:pPr>
        <w:pStyle w:val="Normal"/>
        <w:spacing w:lineRule="auto" w:line="360" w:before="0" w:after="0"/>
        <w:ind w:left="-360" w:first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 Первый год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 – 11лет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112"/>
        <w:gridCol w:w="1558"/>
        <w:gridCol w:w="1702"/>
        <w:gridCol w:w="152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ВЕДЕНИЕ. (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ЛЯ  –  НАШ ОБЩИЙ ДОМ. (118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реда обит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Экологическая тропа объединения «Росинк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бустройство экотроп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Экологическая мастер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Лес, как природный компле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52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Лесные этаж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52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Растительный и животный мир, как составная часть природ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идовое разнообраз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ищевые раст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Лекарственные раст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Животные – лекар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Тайны ядовитых растений. Ядовитые живот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Такие разные пернат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оверка знаний по теме, игровые занят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РОДООХРАННАЯ ДЕЯТЕЛЬНОСТЬ (24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Человек и природа. Красная книг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ОПТ( особо охраняемые природные территории). Наблюдения, опыты, эксперимент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дведение итогов по программ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сего: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 Содержание программы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вый год обучения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Введение (2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комство с ребятами. Цели и задачи объединения. Краткое ознакомление с программой. Анкетирование: выявление интереса детей к приро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Земля – наш общий дом (118часов)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а обитания. Человек и природа. Наука экология. Разнообразие сред обитания разных видов растений и животных. Экосистема. Разнообразие экосистем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нообразие домов. Жилища разных животных и местообитания разнообразных растений. Квартира, как моя среда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людения за влиянием различных экологических факторов на растительный и животный мир. Изучение мест произрастания растений и обитания животных. Наблюдения за животными и птицами. Изучение литературных источников о сезонных изменениях в природе, сравнение данных со своими наблю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Экологическая тро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рода в жизни каждого человека. Правила разумного поведения в природе. Что такое экологическая тропа? Какие экологические тропы существуют. Для чего нужна экологическая тропа. Экологическая тропа нашего кружка. Ознакомление с паспортом и  планом экотропы. Знакомство со станциями экотропы. Основы  гербаризации растений. Экскурсии на пришкольный участок. Беседы на экологической тропе: «Овощеводство», «Здравствуй, осень золотая!», «Типичные представители местной флоры», «Ядовитые растения», «Редкие и исчезающие расте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бор сорных растений для гербария. Сбор природного материала для поделок. Рейды по уборке экотропы. Фенологические наблюдения. Зарисовки культурных и сорных растений. Обустройство экотропы разработка проектов экощитов с надписями агитационной направленности. Выпуск эколистовки. Наблюдения за влиянием различных экологических факторов на растительный и животный мир. Наблюдения за ядовитыми растениями. Изучение мест произрастания. Наблюдения за животными и птицами. Изучение литературных источников о подготовке зверей, птиц и растений к зиме; сезонные изменения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Экологическая мастерская:</w:t>
      </w:r>
      <w:r>
        <w:rPr>
          <w:rFonts w:ascii="Times New Roman" w:hAnsi="Times New Roman"/>
          <w:sz w:val="24"/>
          <w:szCs w:val="24"/>
        </w:rPr>
        <w:t xml:space="preserve"> мастерим поделки и декоративные панно из природного материала. Выставка поделок из природного материала. Выставка рисунков по зарисовкам на экологической тропе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Леса – «лёгкие» нашей планеты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Теор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, как природный компл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лес. Все составляющие компоненты леса. Правила поведения в лесу. Для чего нам необходимы леса. Какие бывают леса. Основные жизненные формы растений. В чём сходство и различие хвойных, лиственных и смешанных лесов. Ельник. Сосновый бор. Берёзовая роща. Важнейшие хвойные и лиственные лесообразующие породы: сосна, ель, пихта, берёза, осина, рябина и др.  Как лес может превратиться в болото. Игры, конкурсы, загадки.  Походы, 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ые эта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русность – вертикальное расслоение леса на разновысокие структурные элементы (части). Ярусы леса: 1 – древесный, 2 – кустарниковый, 3 – травянистый, 4 – моховой. Степень сомкнутости растительного покрова. Размещение животных организмов соответственно растительным ярусам. Введение новых экологических понятий:  биоценоз и биотоп. Характерные особенности биоценоза. Свойства биоценоза: устойчивость во времени; способность к восстановлению после уничтожения или разрушения; смена биоценозов после изменений условий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курсии в лес. Выпуск экологической листовки по разделу. Художественное и декоративно-прикладное творчество. Сезонные изменения в природе – наступление зимы. Жизнь в зимнем  лесу: как зимуют животные, как зимуют растения. Наблюдения, эксперименты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Растительный и животный мир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ивотные и растения.  Сходство и различия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Где они обитают и как взаимодействуют друг с другом. Как приспосабливаются растения и животные к обитанию на тех или иных территориях. «Живые барометры», растения и животные предсказатели погоды.  Видовое разнообразие растительных и животных организмов. Растения и животные лесов, лугов, болот и водоё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щевые растения</w:t>
      </w:r>
      <w:r>
        <w:rPr>
          <w:rFonts w:ascii="Times New Roman" w:hAnsi="Times New Roman"/>
          <w:i/>
          <w:sz w:val="24"/>
          <w:szCs w:val="24"/>
        </w:rPr>
        <w:t xml:space="preserve"> - </w:t>
      </w:r>
      <w:r>
        <w:rPr>
          <w:rFonts w:ascii="Times New Roman" w:hAnsi="Times New Roman"/>
          <w:sz w:val="24"/>
          <w:szCs w:val="24"/>
        </w:rPr>
        <w:t>растения съедобные для человека и животных. Разнообразие рациона. Овощи, фрукты, ягоды, орехи и др. Любители ягод - животные, в рацион которых входят лесные ягоды (медведь, лиса, куница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карственные растения - 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лебные свойства для животных и человека. Лекарственные свойства растений нашего края. История поиска и использования лекарственных растений. Значение лекарственных растений в жизни человека и животных. Зарисовка отдельных видов лекарственных растений. Выпуск экологической листовки о лекарственных растениях ХМ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вотные – лекари. Выпуск экологической листовки об удивительных способностях животных-лека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довитые растения. В чем опасность.  Почему растения бывают ядовиты. Как уберечь себя от ядовитого растения.</w:t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довитые животные. Особенности строения и поведения. Места обитания. Взаимодействие с другими живыми органи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Практик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гровые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кторина «Путешественник – отличник».  Художественное творчество «Встреча на лесной тропинке». Игровая программа «Праздник цветов». Игра – путешествие «Экологическая кругосветка». Загадки для вас ребятки. Спортивно-оздоровительная игра «Карнавал зверей». Хрупкое равновесие взаимодействия  хищников и травоядных в природе, изготовление наглядного пособия - «Весы»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ие разные пернат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тицы ХМАО. Зимующие птицы. Куда улетают птицы. Возвращение перелётных птиц. Сезонная линька птиц. Последовательность смены оперения. Экологический праздник, посвящённый птицам «Тайны пернаты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курсии в лес. Выпуск экологической листовки по разделу. Художественное и декоративно-прикладное творчество. Выставка рисунков «Крылатая страна».  Жизнь в зимнем  лесу: как зимуют животные, как зимуют растения. Зимнезелёные растения. Наблюдения, эксперименты. Экскурсии, походы, выполнение заданий на экологической тро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Проверка знаний по данному раз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гра «Алфавит», проверка знаний детей о птицах и животных. Турнир знатоков природы «Лесная мозайка», проверка знаний детей о птицах, животных и растениях. Командная познавательная игра «Поле загадок», позволяет выявить знания ребят о растениях. «Час весёлых затей» - игровая программа для проверки практических и теоретических знаний учащихся о растениях 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Природоохранная деятельность   (24часа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Теор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ловек и природа – взаимодействие, общие пути решения проблем выживания. Проект «Жалобная книга природы», проект «Лесные телеграммы». Отрицательное воздействие человека на природу. Мусорные свалки п.Бобровский. Природа залечивает раны, как в лесу заживает ож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асная книга. Красный цвет – сигнал опасности. Какие бывают Красные книги. Кому какая угрожает опасность. Усилия всего человечества в деле охраны природы. Красная книга Международного союза охраны Природы (1948 – 1966гг.) в ней собраны данные за 20 лет о редких и исчезающих видах растений и животных,  постоянно переиздаётся и дополняется. Статистика вымирающих живых организмов  (каждую минуту на Земле исчезает один вид живых организмов. Это не значит, что исчезает всем известное растение или животное, - возможно, уходит в небытиё какой-нибудь микроорганизм. Но ведь и он очень важен для биологического равновесия в мире). Исчезающие  животные, растения,  птицы, рыбы, насекомые. Дети  природе: посадка растений на пришкольном участке, уборка территории зелёной зоны окрестностей посёлка и прибрежной з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ООПТ( особо охраняемые природные территории). </w:t>
      </w:r>
      <w:r>
        <w:rPr>
          <w:rFonts w:ascii="Times New Roman" w:hAnsi="Times New Roman"/>
          <w:sz w:val="24"/>
          <w:szCs w:val="24"/>
        </w:rPr>
        <w:t>Заповедники, заказники, природные парки ХМАО. Итоговое занятие по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курсии в природу. Освоение методик по изучению разнообразных объектов природы. Наблюдения, опыты, эксперименты. Беседы и выполнение заданий на экологической тропе. Рейды  по уборке мусора на экологической тропе. Викторина «Нарядные первоцветы».  Фотосъемка  раннецветущих растений, редких и исчезающих растений и животных. Выпуск экологической листовки. Художественное и декоративно-прикладное творч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360" w:first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3 Второй год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-13лет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112"/>
        <w:gridCol w:w="1558"/>
        <w:gridCol w:w="1702"/>
        <w:gridCol w:w="152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ВЕДЕНИЕ. (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ЛЯ  –  НАШ ОБЩИЙ ДОМ. (14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Удивительные способности животных. Удивительные глаза. Ультразвуковой слух. Тонкий нюх и совершенный вку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Экзотические чувства разнообразных животных. Киты выбрасываются на бере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едчувствие землетрясений; предсказатели по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озвращения скитальц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он и вы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Животные-гипнотизё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тбрасывающие орга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бщение животных. Сила мысли. «Угадай животно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ны животных. Эмоции животных. Животные-телеп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Животные, использующие орудия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ерность животных и животные-спасатели. Животные-лекар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Анкета интере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Конце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РОДООХРАННАЯ ДЕЯТЕЛЬНОСТЬ (33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рода и мы. Таблетки здоровья. Иммунитет. Движение – жизнь. «Жаворонки» и «сов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нии и вундеркин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лезни циви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рязнения окружающей сре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зоновые ды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ые болезни человеч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м необходима наша помощь. Исчезающие виды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аповедными тропами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лючительное занят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88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4. Содержание программы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торой год обучени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Введение (2часа)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комство с ребятами, знакомство с программой. Личностный тест на отношение обучающегося к природе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Земля – наш общий дом (145часов)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i/>
          <w:sz w:val="24"/>
          <w:szCs w:val="24"/>
        </w:rPr>
        <w:t>Удивительные способности животных.</w:t>
      </w:r>
      <w:r>
        <w:rPr>
          <w:rFonts w:ascii="Times New Roman" w:hAnsi="Times New Roman"/>
          <w:sz w:val="24"/>
          <w:szCs w:val="24"/>
        </w:rPr>
        <w:t xml:space="preserve"> Удивительные глаза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лаза животных устроены просто удивительно и они очень ловко пользуются своим зрением. Четырёхглазая рыба. Мир глазами хамелеона. Особенное зрение жука-скакуна. «Тепловидящие» змеи. Есть, чтобы видеть. Зрение в темноте. Ультразвуковой слух. Летучие мыши. Охота по слуху. Тактика уклонения ночных бабочек. Ультразвуковое оружие. Говорящие жирафы и слоны. Тонкий нюх и совершенный вкус. Сверхъестественное обоняние ночных бабочек. Шелковый запах тутового шелкопряда. Смертельный обман паука-шаровика. Мухи и пчёлы чувствуют вкус лапками, рыбы всем телом ощущают вкус воды, в которой плавают. Животный мир выдвигает новые стратегии, чтобы понять вкус окружающего мира.</w:t>
      </w:r>
    </w:p>
    <w:p>
      <w:pPr>
        <w:pStyle w:val="Normal"/>
        <w:spacing w:lineRule="auto" w:line="240" w:before="0" w:after="0"/>
        <w:ind w:left="-540" w:firstLine="39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i/>
          <w:sz w:val="24"/>
          <w:szCs w:val="24"/>
        </w:rPr>
        <w:t>Экзотические чувства</w:t>
      </w:r>
      <w:r>
        <w:rPr>
          <w:rFonts w:ascii="Times New Roman" w:hAnsi="Times New Roman"/>
          <w:sz w:val="24"/>
          <w:szCs w:val="24"/>
        </w:rPr>
        <w:t xml:space="preserve"> разнообразных животных. Слушающие кожей. Плавающие «слепцы» (пещерные рыбки). Видящие третьим глазом. Слушающие лёгкими. Киты выбрасываются на берег. Самые большие в мире млекопитающие – киты – прекрасно ориентируются в просторах океанов, но иногда они трагически ошибаются. Изменения береговой линии. Магнитные колебания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i/>
          <w:sz w:val="24"/>
          <w:szCs w:val="24"/>
        </w:rPr>
        <w:t>Предчувствие землетрясений; предсказатели погоды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ие животные перед землетрясением ведут себя беспокойно. Наблюдения показывают, что различные животные способны ощущать ранние признаки приближающегося землетрясения. Миграции. Миграционные карты птиц, загадки разгаданные учёными. Странная еда ( поедание самих себя). Нашествия саранчи. Массовые миграции в поисках пищи.</w:t>
      </w:r>
    </w:p>
    <w:p>
      <w:pPr>
        <w:pStyle w:val="Normal"/>
        <w:spacing w:lineRule="auto" w:line="240" w:before="0" w:after="0"/>
        <w:ind w:left="-540" w:firstLine="39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i/>
          <w:sz w:val="24"/>
          <w:szCs w:val="24"/>
        </w:rPr>
        <w:t>Возвращения скитальцев.</w:t>
      </w:r>
      <w:r>
        <w:rPr>
          <w:rFonts w:ascii="Times New Roman" w:hAnsi="Times New Roman"/>
          <w:sz w:val="24"/>
          <w:szCs w:val="24"/>
        </w:rPr>
        <w:t xml:space="preserve"> Домашние любимцы, если они потерялись, способны пройти тысячи миль и преодолеть границы между странами.</w:t>
      </w:r>
    </w:p>
    <w:p>
      <w:pPr>
        <w:pStyle w:val="Normal"/>
        <w:spacing w:lineRule="auto" w:line="240" w:before="0" w:after="0"/>
        <w:ind w:left="-540" w:firstLine="39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/>
          <w:i/>
          <w:sz w:val="24"/>
          <w:szCs w:val="24"/>
        </w:rPr>
        <w:t>Животные-гипнотизёры.</w:t>
      </w:r>
      <w:r>
        <w:rPr>
          <w:rFonts w:ascii="Times New Roman" w:hAnsi="Times New Roman"/>
          <w:sz w:val="24"/>
          <w:szCs w:val="24"/>
        </w:rPr>
        <w:t xml:space="preserve"> На охоте некоторые хищники используют тактику, которая останавливает их жертву до того самого момента, когда можно схватить её.</w:t>
      </w:r>
    </w:p>
    <w:p>
      <w:pPr>
        <w:pStyle w:val="Normal"/>
        <w:spacing w:lineRule="auto" w:line="240" w:before="0" w:after="0"/>
        <w:ind w:left="-540" w:firstLine="39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i/>
          <w:sz w:val="24"/>
          <w:szCs w:val="24"/>
        </w:rPr>
        <w:t>Отбрасывающие органы.</w:t>
      </w:r>
      <w:r>
        <w:rPr>
          <w:rFonts w:ascii="Times New Roman" w:hAnsi="Times New Roman"/>
          <w:sz w:val="24"/>
          <w:szCs w:val="24"/>
        </w:rPr>
        <w:t xml:space="preserve"> Некоторые животные имеют необыкновенную способность терять часть своего тела, чтобы не быть пойманными. Хлопоты с хвостом. Талант к воссозданию (регенерация или восстановление морских звёзд).</w:t>
      </w:r>
    </w:p>
    <w:p>
      <w:pPr>
        <w:pStyle w:val="Normal"/>
        <w:spacing w:lineRule="auto" w:line="240" w:before="0" w:after="0"/>
        <w:ind w:left="-540" w:firstLine="39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i/>
          <w:sz w:val="24"/>
          <w:szCs w:val="24"/>
        </w:rPr>
        <w:t>Общение животных.</w:t>
      </w:r>
      <w:r>
        <w:rPr>
          <w:rFonts w:ascii="Times New Roman" w:hAnsi="Times New Roman"/>
          <w:sz w:val="24"/>
          <w:szCs w:val="24"/>
        </w:rPr>
        <w:t xml:space="preserve"> Обезьяны разговаривают на языке жестов. Поющие киты (способ общения). Говорящие птицы. Сила мысли. Люди узнают себя в зеркале, а животные так не могут – так считалось раньше. Игра «Угадай животное». Ребятам выдаются карточки с животными, рыбами и птицами. Учитель даёт описание и предлагает узнать животное.</w:t>
      </w:r>
    </w:p>
    <w:p>
      <w:pPr>
        <w:pStyle w:val="Normal"/>
        <w:spacing w:lineRule="auto" w:line="240" w:before="0" w:after="0"/>
        <w:ind w:left="-540" w:firstLine="39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i/>
          <w:sz w:val="24"/>
          <w:szCs w:val="24"/>
        </w:rPr>
        <w:t>Сны животных.</w:t>
      </w:r>
      <w:r>
        <w:rPr>
          <w:rFonts w:ascii="Times New Roman" w:hAnsi="Times New Roman"/>
          <w:sz w:val="24"/>
          <w:szCs w:val="24"/>
        </w:rPr>
        <w:t xml:space="preserve"> Во время фазы быстрого сна животные видят сны. Постоянные сны ехидны. Эмоции животных. Животные, может быть, не испытывают эмоции, как люди, но они, несомненно, демонстрируют радость и удовольствие. Горе и скорбь у животных. Животные-телепаты. Собаки, знающие, когда их хозяин возвращается. Животные, вспоминающие старых друзей. Тайна предчувствия телефонного звонка. Предчувствие несчас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i/>
          <w:sz w:val="24"/>
          <w:szCs w:val="24"/>
        </w:rPr>
        <w:t>Животные, использующие оруди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рода снабжает животных набором разнообразных орудий, чтобы рыбачить с помощью перьев, прощупывать нужное веточками и разбивать что-то прочное камнями.</w:t>
      </w:r>
    </w:p>
    <w:p>
      <w:pPr>
        <w:pStyle w:val="Normal"/>
        <w:spacing w:lineRule="auto" w:line="240" w:before="0" w:after="0"/>
        <w:ind w:left="-540" w:firstLine="39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i/>
          <w:sz w:val="24"/>
          <w:szCs w:val="24"/>
        </w:rPr>
        <w:t>Верность животных и животные-спасатели.</w:t>
      </w:r>
      <w:r>
        <w:rPr>
          <w:rFonts w:ascii="Times New Roman" w:hAnsi="Times New Roman"/>
          <w:sz w:val="24"/>
          <w:szCs w:val="24"/>
        </w:rPr>
        <w:t xml:space="preserve"> Собачья верность, ожидающий на станции. Спасающие дельфины заботливые коровы и героические лошади..Животные-лекари. Животные – знатоки целебных трав. Медицина и птицы.</w:t>
      </w:r>
    </w:p>
    <w:p>
      <w:pPr>
        <w:pStyle w:val="Normal"/>
        <w:spacing w:lineRule="auto" w:line="240" w:before="0" w:after="0"/>
        <w:ind w:left="-540" w:firstLine="39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Тестовые задания. Анкета интереса.</w:t>
      </w:r>
    </w:p>
    <w:p>
      <w:pPr>
        <w:pStyle w:val="Normal"/>
        <w:spacing w:lineRule="auto" w:line="240" w:before="0" w:after="0"/>
        <w:ind w:left="-540" w:firstLine="39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Концерт.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Природоохранная деятельность   (24часа)</w:t>
      </w:r>
    </w:p>
    <w:p>
      <w:pPr>
        <w:pStyle w:val="Normal"/>
        <w:spacing w:lineRule="auto" w:line="240" w:before="0" w:after="0"/>
        <w:ind w:left="-540" w:firstLine="39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i/>
          <w:sz w:val="24"/>
          <w:szCs w:val="24"/>
        </w:rPr>
        <w:t>Природа и мы.</w:t>
      </w:r>
      <w:r>
        <w:rPr>
          <w:rFonts w:ascii="Times New Roman" w:hAnsi="Times New Roman"/>
          <w:sz w:val="24"/>
          <w:szCs w:val="24"/>
        </w:rPr>
        <w:t xml:space="preserve"> Природа – наш главный врач.  Бальнеология – наука, изучающая лечебное действие на наш организм природных факторов: воздуха, минеральной воды, климата. Иммунитет. Организм защищает себя от инородного вторжения.  Можно ли потерять или приобрести иммунитет. Движение – жизнь. Мышечный голод опасен для нашего организма так же, как недостаток кислорода. С чего начинать доброе утро? Таблетки здоровья. Витамины и витаминки. Откуда берут витамины. Всегда ли нам хватает тех витаминов, которые есть. Витаминная азбука. «Жаворонки» и «совы». Как мы спим и что видим во сне.  «Жаворонки» и «совы» - прототипы в животном мире. Потребность в сне меняется с возрастом. Недосыпание вредно для всего организма.</w:t>
      </w:r>
    </w:p>
    <w:p>
      <w:pPr>
        <w:pStyle w:val="Normal"/>
        <w:spacing w:lineRule="auto" w:line="240" w:before="0" w:after="0"/>
        <w:ind w:left="-540" w:firstLine="39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i/>
          <w:sz w:val="24"/>
          <w:szCs w:val="24"/>
        </w:rPr>
        <w:t>Гении и вундеркинды.</w:t>
      </w:r>
      <w:r>
        <w:rPr>
          <w:rFonts w:ascii="Times New Roman" w:hAnsi="Times New Roman"/>
          <w:sz w:val="24"/>
          <w:szCs w:val="24"/>
        </w:rPr>
        <w:t xml:space="preserve"> Вся история цивилизации дала человечеству всего около 400 человек, про которых можно сказать «гении». Вундеркинды – чудо-дети с яркими способностями.</w:t>
      </w:r>
    </w:p>
    <w:p>
      <w:pPr>
        <w:pStyle w:val="Normal"/>
        <w:spacing w:lineRule="auto" w:line="240" w:before="0" w:after="0"/>
        <w:ind w:left="-540" w:firstLine="39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i/>
          <w:sz w:val="24"/>
          <w:szCs w:val="24"/>
        </w:rPr>
        <w:t>Болезни цивилизации.</w:t>
      </w:r>
      <w:r>
        <w:rPr>
          <w:rFonts w:ascii="Times New Roman" w:hAnsi="Times New Roman"/>
          <w:sz w:val="24"/>
          <w:szCs w:val="24"/>
        </w:rPr>
        <w:t xml:space="preserve"> Гиподинамия – недостаток движения. Стресс – универсальная реакция организма на опасность. Ожирение – угроза здоровью. Обычные яды. Алкоголь и          курение – совершенно обычные яды, к которым мы настолько привыкли, что уже не замечаем их.</w:t>
      </w:r>
    </w:p>
    <w:p>
      <w:pPr>
        <w:pStyle w:val="Normal"/>
        <w:spacing w:lineRule="auto" w:line="240" w:before="0" w:after="0"/>
        <w:ind w:left="-540" w:firstLine="39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i/>
          <w:sz w:val="24"/>
          <w:szCs w:val="24"/>
        </w:rPr>
        <w:t>Загрязнения окружающей среды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ные дожди. Мусорные свалки. Разливы нефти. Гибель растений и животных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i/>
          <w:sz w:val="24"/>
          <w:szCs w:val="24"/>
        </w:rPr>
        <w:t>Озоновые дыры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рьба с загрязнениями атмосферы. Какое будущее нас ожидает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i/>
          <w:sz w:val="24"/>
          <w:szCs w:val="24"/>
        </w:rPr>
        <w:t>Новые болезни человечества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хие санитарно-гигиенические условия – основные причины эпидемиологических заболеваний. СПИД  и вакцина против СПИДа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i/>
          <w:sz w:val="24"/>
          <w:szCs w:val="24"/>
        </w:rPr>
        <w:t>Им необходима наша помощь. Исчезающие виды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ребление бизонов. Утрата мест обитания. Гибель растительного покрова. «Мы не унаследовали землю у своих родителей – мы взяли её в аренду у своих детей»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/>
          <w:i/>
          <w:sz w:val="24"/>
          <w:szCs w:val="24"/>
        </w:rPr>
        <w:t>«Заповедными тропами». ООПТ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/>
          <w:i/>
          <w:sz w:val="24"/>
          <w:szCs w:val="24"/>
        </w:rPr>
        <w:t>Заключительное занятие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спективы на ближайшие 50 лет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чинения ребят о том, что ожидает нашу планету в будущем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ебно-тематический план 3год обучения (14-16лет)</w:t>
      </w:r>
    </w:p>
    <w:tbl>
      <w:tblPr>
        <w:tblStyle w:val="af0"/>
        <w:tblW w:w="10111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721"/>
        <w:gridCol w:w="1854"/>
        <w:gridCol w:w="1865"/>
        <w:gridCol w:w="1882"/>
      </w:tblGrid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звание разделов и тем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ория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актика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I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ВЕДЕНИЕ. (8)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2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Экология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2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Полевая практика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II.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ЕМЛЯ  –  НАШ ОБЩИЙ ДОМ. (153)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53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721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учно – исследовательская деятельность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86)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21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оследовательность проведения научно – исследовательской работы.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21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ипы презентаций научно – исследовательской работ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21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Доступные методы исследований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21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Индивидуальная исследовательская работа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21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олевая практика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721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рритория Югры.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67)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21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Биогеографическая  характеристика Югры.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21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Сезонные изменения в природе.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2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hanging="0"/>
              <w:contextualSpacing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Строение леса.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52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2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hanging="0"/>
              <w:contextualSpacing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Уничтожение и деградация лесов и растительности.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52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2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hanging="0"/>
              <w:contextualSpacing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Роль животного мира в биосфере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2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hanging="0"/>
              <w:contextualSpacing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Морфологические, экологические и поведенческие особенности лесных зверей и птиц.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2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hanging="0"/>
              <w:contextualSpacing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Общая характеристика растительных ресурсов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III.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ИРОДООХРАННАЯ ДЕЯТЕЛЬНОСТЬ (19)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2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hanging="0"/>
              <w:contextualSpacing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Экологическая тревога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2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hanging="0"/>
              <w:contextualSpacing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олевая практика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Всего: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8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1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ти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 14 – 16лет.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. ВВЕДЕНИЕ. (8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I.ЗЕМЛЯ  –  НАШ ОБЩИЙ ДОМ. (153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i/>
          <w:sz w:val="24"/>
          <w:szCs w:val="24"/>
        </w:rPr>
        <w:t>Научно – исследовательск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i/>
          <w:sz w:val="24"/>
          <w:szCs w:val="24"/>
        </w:rPr>
        <w:t>. Территория Югр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II. ПРИРОДООХРАННАЯ ДЕЯТЕЛЬНОСТЬ (19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1.Введение (8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ия как наука о взаимоотношениях природных компонентов, её значение.</w:t>
      </w:r>
      <w:r>
        <w:rPr>
          <w:rFonts w:ascii="Times New Roman" w:hAnsi="Times New Roman"/>
          <w:color w:val="7030A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Цели, задачи и методы исследования экологических процессов в приро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ологические понятия и термины: биосфера, экосистема, биотоп, сообщество, популяция, живые и неживые компоненты, экологические факторы. Знакомство с деятельностью ученых-экол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Полевая практика:</w:t>
      </w:r>
      <w:r>
        <w:rPr>
          <w:rFonts w:ascii="Times New Roman" w:hAnsi="Times New Roman"/>
          <w:sz w:val="24"/>
          <w:szCs w:val="24"/>
        </w:rPr>
        <w:t xml:space="preserve"> наблюдения, эксперименты в природе, записи, зарисовки, фотофиксирование, закладка площадок, лабораторные работы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2.Земля – наш общий дом (153часов)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1)Научно – исследовательская деятельность (86часов)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ведение в исследовательскую деятельность. Взаимосвязи природа-общество-человек. Необходимость научно – исследовательской деятельности (для воспитанника, для природы и для общества).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ботка научно – популярных и научных текстов, классификация объектов. Аргументация. Принципы выбора методов исследования и необходимого оборудования, языковые особенности при написании научно – исследовательской работы.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ледовательность проведения научно – исследовательской работы. Выбор темы, постановка целей и задач. Подбор методов, обсуждение результатов исследования, наблюдений и экспериментов, формулирование выводов.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иск литературы по проблеме. Разница между рефератом и научной работой, решаем проблему плагиата. Цитирование и составление списка литературы.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ы презентаций научно – исследовательской работы: текст работы и текст доклада, метод оформления стендового доклада,  компьютерная презентация.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упные методы исследований: гербаризация растений, наблюдение, эксперимент, зарисовка и фотофиксирование, метод закладки пробных площадок, лабораторные исследования и др.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курсии, походы, экспедиции. Коллективные и индивидуальные исследования в ходе практических занятий. Написание реферата, статьи для экологической газеты объединения по результатам изучения научной литературы по выбранной теме. Доклад – обобщение и систематизация изученного материала на полевой конференции или в экспедиции по выбранной теме.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ая исследовательская работа.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текста научно – исследовательской работы, критика и самокритика.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главной идеи научно – исследовательской работы. Логика построения исследования от постановки задач до выводов. Оценка способов аргументации и достоверность выводов. Спорные моменты.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ответствие целей и методов в научно – исследовательской работе. Статистически достоверный результат.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рсии, предположения, гипотезы. Работа над версионным анализом. Однозначный результат или вариативность.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с микроскопом. Фиксирование результатов, полученных при работе с микроскопом. Точное фиксирование хода исследования, описание всего оборудования и принципов его работы, реактивов. Объяснение, почему выбраны из известных,  именно эти или иные методы. При многоступенчатости эксперимента необходима характеристика для каждой ступени, фиксирование всех исследований, в том числе и промежуточных результатов (процесс, получаемые продукты), на фото или видео.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суждение  полученных  результатов, сравнение их с литературными данными вообще, и установленными для местности, где проходили исследования. Достоверность и всеобъёмность собранных данных по изучаемой теме. Приложение к научно – исследовательской работе: таблицы, диаграммы, рисунки, фото, видео. Знание всех научных терминов своей работы, умение уложить суть своей работы как в 2-3 мин., так и дать развёрнутый ответ. Составление доклада. Правильность выбора подачи своей презентации (слайды и анимация), чёткость, лаконичность ответов на вопросы, ориентация в своей работе. Актуальность и практическая значимость каждой 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Практическая работа:</w:t>
      </w:r>
      <w:r>
        <w:rPr>
          <w:rFonts w:ascii="Times New Roman" w:hAnsi="Times New Roman"/>
          <w:sz w:val="24"/>
          <w:szCs w:val="24"/>
        </w:rPr>
        <w:t xml:space="preserve"> Написание научно – исследовательской работы, статьи или эссе, выполнение проекта. Создание таблиц, диаграмм, презентаций. Обработка литературных источников и собран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2)Территория Югры.(67часов)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ёжный край - наш северный дом, в котором мы живём, Югра – среда обитания сибиряка. Климат. Реки.  Животный и растительный мир. Лесные ресурсы. Сезонные изменения в природе. Особенности каждого времени года. Определение работ по полевой практике для каждого времени года.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Практическая работа:</w:t>
      </w:r>
      <w:r>
        <w:rPr>
          <w:rFonts w:ascii="Times New Roman" w:hAnsi="Times New Roman"/>
          <w:sz w:val="24"/>
          <w:szCs w:val="24"/>
        </w:rPr>
        <w:t xml:space="preserve"> художественное и декоративно – прикладное творчество: создание поделок или панно из бросового материала, рисунки растений и животных ХМА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Лесные экосистемы, как компонент биосферы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ические функции лесов в биосфере. Строение леса. Ярусы и подьярусы. Коренные леса, производные леса. Древостой, подрост, всходы, самосев, подлесок, живой напочвенный покров, лесная подстилка, лесные почвогрунты. Лесная фауна. Дифференциация деревьев. Важнейшие хвойные лесообразующие породы ХМАО: лиственница сибирская, сосна обыкновенная, сосна сибирская (кедровая), ель сибирская, пихта сибирская, кедр сибирский. Важнейшие лиственные  лесообразующие породы ХМАО: берёза, осина, ив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ничтожение и деградация лесов и растительности. Отрицательное влияние деятельности человека (вырубка). Атмосферные загрязнения. Пожары. Уничтожение растительности: выкашивание трав, пал, неумеренные сборы лекарственного сырья, ягод, грибов, строительная и сельскохозяйственная деятельность и др. Гибель лесов – одна из наиболее серьёзных экологических проблем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, как среда обитания животных. Климатические, кормовые, защитные, гнездо – пригодные условия леса для животных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 и здоровье человека: лечебное действие леса. Лес в формировании этических качеств человека: красота природы, неповторимость запахов трав и цветов, отдых, охота с фотоаппаратом. Охрана л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Практическая работа:</w:t>
      </w:r>
      <w:r>
        <w:rPr>
          <w:rFonts w:ascii="Times New Roman" w:hAnsi="Times New Roman"/>
          <w:sz w:val="24"/>
          <w:szCs w:val="24"/>
        </w:rPr>
        <w:t xml:space="preserve"> Сбор материалов для создания статей, экологических газет и листовок, оформления стендов и альбомов. Обработка научной литературы. Экскурсии в лес. Обработка литературных источников и собранных материал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Экология растений и животных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ль животного мира в биосфере. Морфологические, экологические и поведенческие особенности лесных зверей и птиц: дятел, глухарь, кукушка, поползень, сова, рысь, волк, олень, лисица, куница, медведь, заяц, белка, бурундук, соболь, горностай и др. Главные причины сокращения численности и вымирания животных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ая характеристика растительных ресурсов ХМАО: сорные, ядовитые, лекарственные, пищевые, редкие. Роль растений в природе и в жизни человека. Сохранение численности и популяционно-видового состава раст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Практическая работа</w:t>
      </w:r>
      <w:r>
        <w:rPr>
          <w:rFonts w:ascii="Times New Roman" w:hAnsi="Times New Roman"/>
          <w:sz w:val="24"/>
          <w:szCs w:val="24"/>
        </w:rPr>
        <w:t>: Сбор материалов для создания статей, научно – исследовательских работ, сообщений, экологических газет и листовок, оформления стендов и альбомов, проведение диспутов. Обработка литературных источников и собранных материалов.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Природоохранная деятельность   (19часов)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ая характеристика особо охраняемых природных территорий (ООПТ). ООПТ ХМАО. Красная книга. Категории редкости растений и животных. Основные правила поведения в природе. Охрана природы. Комплекс природоохранных мер: борьба с лесными пожарами; защита растений от вредителей и болезней; полезащитное лесоразведение; охрана растительных сообществ. Охрана и привлечение птиц. Охрана животных. Охрана хозяйственно ценных и редких растений. Что можем сделать м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Практическая работа:</w:t>
      </w:r>
      <w:r>
        <w:rPr>
          <w:rFonts w:ascii="Times New Roman" w:hAnsi="Times New Roman"/>
          <w:sz w:val="24"/>
          <w:szCs w:val="24"/>
        </w:rPr>
        <w:t xml:space="preserve"> уборка пришкольного участка, рейды по уборке экологической тропы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Сбор материалов для создания статей, научно – исследовательских работ, экологических газет и листовок, оформления стендов и альбомов. Полевая практика: наблюдения, эксперименты, записи, зарисовки, фотофиксирование.  Обработка литературных источников и собранных материалов. Конференция по защите научно-исследовательских работ и других проектов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Организационно – методические указания по проведению занятий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более устоявшимся, традиционным в системе дополнительного образования является тематическое учебное занятие, в ходе которого изучается, закрепляется или повторяется одна учебная тем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ая структура тематического учебного занятия (в учебном кабинете)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этап – организация заняти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этап – теоретическая часть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этап – практическая часть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этап – окончание занят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>Организация занят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ые 5-10 минут занятия необходимо отвести на выполнение целого ряда организационных действий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ветствие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верка отсутствующих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дготовка рабочих мест учащихс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здание в группе рабочей обстановки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ъявление темы и постановка учебных задач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>Теоретическая часть занятия (25 - 30  мин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етическая часть занятия включает в себя следующие элементы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верка знаний по пройденным темам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ложение новых данных по теме заняти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ное описание объекта практической работы (раскрытие его практического назначения, взаимосвязи с другими элементами данной деятельности)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ъяснение специальных терминов по теме заняти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исание и показ основных технических приёмов выполнения практической работы и их последовательности (технологии выполнения)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авила по технике безопасност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>Заключительная часть теоретического занятия (5 – 10 мин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дание на дом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дготовка к практик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>Сделать теоретическую часть занятия максимально содержательной и интенсивной позволяют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спользование наглядного и раздаточного материал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спользование технических средств обучени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влечение к подготовке и изложению теоретического материала самих воспитанников детского объединени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спользование игровых методов обучен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>ПЕРЕРЫВ НА ПЕРЕМЕНУ 10 – 15 мин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>Практическая часть занятия (30 – 35мин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 должна быть разделена на определённые этапы, каждый из которых будет выполняться последовательно,  и представляет собой некую законченную часть работы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ующий шаг – подбор специальной литературы, раздаточного материала, выбор и обсуждение наиболее рациональных и технически правильных приёмов работы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тем вместе с детьми подготавливаются материалы и инструменты, необходимые для выполнения конкретной практической работы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выполнении коллективной работы части работы распределяется между детьми, и определяется, как они будут взаимодействовать друг с другом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>При выборе содержания практической работы необходимо учитывать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озраст дете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алендарный период учебного процесс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ему учебного год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ровень подготовки дете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следние актуальные тенденции в данном виде творческой деятельност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>Очень важными при выполнении практической работы являются следующие правила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ведение каждой начатой работы до конц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язательность её внешней отделки (т.е. доведение практической работы до уровня, позволяющего её демонстрировать)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ощрение стремления детей к результатам показа своей деятельност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>Окончание занятия (10мин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несколько минут до окончания занятия необходимо предупредить об этом детей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ершение занятия включает в себ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крепление учебного материал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дведение итогов практической работы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ъяснение домашнего задани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дежурства (при необходимости)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рощание с детьми и напоминание времени и дне следующей встреч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79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Условия реализации программы</w:t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ое условие работы объединения - наличие</w:t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ого кабинета</w:t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зан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бель: столы</w:t>
      </w:r>
      <w:r>
        <w:rPr>
          <w:rFonts w:ascii="Times New Roman" w:hAnsi="Times New Roman"/>
          <w:sz w:val="24"/>
          <w:szCs w:val="24"/>
          <w:lang w:val="en-US"/>
        </w:rPr>
        <w:t xml:space="preserve"> одноместные</w:t>
      </w:r>
      <w:r>
        <w:rPr>
          <w:rFonts w:ascii="Times New Roman" w:hAnsi="Times New Roman"/>
          <w:sz w:val="24"/>
          <w:szCs w:val="24"/>
        </w:rPr>
        <w:t xml:space="preserve"> – 10 шт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лья – 10 шт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ки – 4шт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аф для хранения дидактических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ов – 2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фровой фотоаппарат – 1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еокамера – 1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ссеты для видеокамеры – 5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ьютер -1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тер – 1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тобумага – 5набо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льтимедийное оборудование – 1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ти – 10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ашевые краски – 20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жницы – 10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ветная бумага и картон – 10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тманы – 50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пки для бумаг – 10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ломастеры – 10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тые карандаши – 10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ветные карандаши – 10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чки шариковые – 10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ирательные резинки – 10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мки для художественных 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оративно-прикладных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 – 50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ей ПВА – 10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рандашный клей – 20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ей  «момент» - 10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П – 2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ет фруктов – 1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ет овощей – 1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ет «Пищевые цепи», «Пищевые сети» - 1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еты разнообразных птиц – по 1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еты разнообразных животных – по 1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ор плакатов по экологии – 2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упы – 10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скопы учебные – 5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ое обеспечение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Список литературы используемой учи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 Андреева, Е.К. Союз с природой / Е.К.Андреева. – М.: Изд-во Знание, 1985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Гагарин, А.В. Воспитание природой: из цикла «Страница психолога». / А.В. Гагарин // Биология в школе. – 2003. - №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Гордеев, Ю.И. Самаровский Чугас – остров древних кедров / Ю.И.Гордеев.- Ханты-Мансийск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обринский, Л.Н. Экология \Ханты-мансийского автономного округа / Л.Н. Добринский, В.В. Плотников. – Тюмень, 1996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Дополнительное образование детей: коллектив. Монография / [Е.Б. Евладова и др.]. – М.: Гуманит. Изд. центр ВЛАДОС,2002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Земли Тюменской травы целебные / [Л.Н. Сурина и др.]. – Тюмень: Изд-во Слово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Кортиков, В.Н. Полная энциклопедия лекарственных растений / В.Н.Кортиков, А.В.Кортиков. – Ростов-на-Дону: Проф-Пресс, 2002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Симонова, Л.П. Загадки как средство экологического образования / Л.П. Симонова // Начальная школа. – 2003. - №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Тарасов, А.И. Эколого – ботанические экскурсии в природу / А.И. Тарасов. – Ханты-Мансийск: Изд-во Полиграфист, 199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Экологическое образование и воспитание: Программно – методическое пособие / Под. ред. Г.Ф. Реневой. – Ханты-Мансийск: ГП Полиграфист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Исследовательская работа школьников, научно – методические и информационно – публицистические журналы /под. Ред. А.Обухова 2004 – 2008гг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Полевая практика по природоведенью. Филоненко-Алдексеева А.Л. учебное пособие для вузов М: ВЛАДОС 2000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Книга природы. Дмитриев Ю. М: «Детская литература». 1990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 Пробуждение души Халфин Ю.А. М: Знание 1985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Экология леса. Иванова Н.А. Ханты-Мансийск 200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7.Охрана природы. Константинов В.М.  М: </w:t>
      </w:r>
      <w:r>
        <w:rPr>
          <w:rFonts w:ascii="Times New Roman" w:hAnsi="Times New Roman"/>
          <w:sz w:val="24"/>
          <w:szCs w:val="24"/>
          <w:lang w:val="en-US"/>
        </w:rPr>
        <w:t>ACADEMA</w:t>
      </w:r>
      <w:r>
        <w:rPr>
          <w:rFonts w:ascii="Times New Roman" w:hAnsi="Times New Roman"/>
          <w:sz w:val="24"/>
          <w:szCs w:val="24"/>
        </w:rPr>
        <w:t xml:space="preserve"> 2000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.Экология, окружающая среда и человек. Новиков Ю.В. М: 200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.Педагогическое проектирование в сфере экологического образования. Гребенюк  Г. Н. Екат.: Изд. Дом учителя 2004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. Экология. Кузнецов В.Н.  Справочные и дополнительные материалы к урокам экологии ДРОФА 200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. Как учить экологии Суравегина И.Т.  М: «просвещение» 1995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.Практикум по курсу «Основы экологии» Пугал Н.А. Москв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. Лабораторный практикум по экологии Голубкина Н.А.  Москва 2009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. Основы экологии. Учебное пособие Валова В.Д. Москва 200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. Нестандартные формы уроков Биологии и экологии в школе М: изд. ГНОМ и Д 200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. Ботаника Анцышкина А.М. М: МИА 200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. Использование природных ресурсов и охрана природы Галай Е.И. Минск: «Амалфея» 2008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. Разнообразие почв и биоразнообразие в лесных экосистемах средней тайги М: наука 2006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. Региональные программы по Экологии Х-Мансийск 2005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. Всё о цветах лесов, полей и рек С-П: СЗКЭО «КРИСТАЛ» М: «ОНИКС»2008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исок литературы, рекомендуемый для учащих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 познаю мир (растения), Москва – АСТ 200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 познаю мир (экология), Москва – АСТ 1999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 познаю мир (животные), Москва – АСТ 200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ете ли вы? Г.П. Шалаева, Москва - 1998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рода и человек. В.И.Сивоглазов, Москва, просвещение - 1997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живой природы. Иллюстрированная энциклопедия школьник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вая природа. Дэвид Эттенборо. Москва, мир книги 2001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тительный мир нашей Родины, В.В.Петров, Москва, просвещение – 1991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ический букварь, А.Грешневиков, Москва, ЭКОС – информ, 1995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рай родной. Азбука краеведения, Екатеринбург, 2001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сная книга ХМА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сная книга Тюменск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сная книга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борник лабораторных рабо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ая литература по полевым практик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следовательская работа школьников, научно – методические и информационно – публицистические журналы /под. Ред. А.Обухова 2004 – 2008г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расов, А.И. Эколого – ботанические экскурсии в природу / А.И. Тарасов. – Ханты-Мансийск: Изд-во Полиграфист, 1995. 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TextBody"/>
        <w:spacing w:lineRule="auto" w:line="240"/>
        <w:ind w:firstLine="900"/>
        <w:rPr>
          <w:sz w:val="24"/>
        </w:rPr>
      </w:pPr>
      <w:r>
        <w:rPr>
          <w:sz w:val="24"/>
        </w:rPr>
        <w:t>Одним из принципов экологического образования является непрерывность, то есть взаимосвязанный процесс обучения, воспитания и развития человека в духе экологической ответственности на протяжении всей жизни.</w:t>
      </w:r>
    </w:p>
    <w:p>
      <w:pPr>
        <w:pStyle w:val="TextBody"/>
        <w:spacing w:lineRule="auto" w:line="240"/>
        <w:ind w:firstLine="900"/>
        <w:rPr>
          <w:sz w:val="24"/>
        </w:rPr>
      </w:pPr>
      <w:r>
        <w:rPr>
          <w:sz w:val="24"/>
        </w:rPr>
        <w:t xml:space="preserve">Образовательные и воспитательные задачи программы экологического объединения «Росинка» направлены на воспитание гармонично развитой, экологически культурной  личности ребёнка.  </w:t>
      </w:r>
    </w:p>
    <w:p>
      <w:pPr>
        <w:pStyle w:val="TextBody"/>
        <w:spacing w:lineRule="auto" w:line="240"/>
        <w:ind w:firstLine="900"/>
        <w:rPr>
          <w:sz w:val="24"/>
        </w:rPr>
      </w:pPr>
      <w:r>
        <w:rPr>
          <w:sz w:val="24"/>
        </w:rPr>
        <w:t>Для эффективного экологического воспитания школьников необходимо соблюдение целого ряда условий. Содержание этой работы должно быть естественным, непрерывным, многообразным, занимательным и интересным и, конечно же, с учетом возрастных особенностей детей. Целью экологического воспитания является осознание детьми идеи гармонического взаимодействия общества и природы, человека и окружающей среды, ответственности за ее сохранени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 целью эстетического воспитания является – развитие у подрастающего поколения способности воспринимать и оценивать прекрасное в природе и в творениях человека. Прививать детям любовь к природе, гуманизм, желание охранять и улучшать родную природу – значит воспитывать любовь к Родине, патриотизм. Красота облагораживает человека, в этом ее могучая сила. Умение увидеть прекрасное в природе – одно из замечательных качеств всесторонне развитой лично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ми формами воспитательной работы кружка являются: походы и экскурсии, постановка экологических сказок и спектаклей, организация концертов, общие праздники, игры, конкурсы. В процессе совместной деятельности педагога и детского коллектива создаётся атмосфера сотрудничества, доверия, коллективного творчества, что является условием для реализации и развития творческого потенциала каждого ребёнка.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протяжении всей работы детского объединения руководитель создаёт условия для  познавательной деятельности учащихся, поддержки интереса, развития индивидуальных способностей. Коллективная деятельность ребят способствует формированию доброжелательных отношений между детьми, развитие интереса друг к другу, поддержки, сплочённости, взаимовыручке. Общие праздники, игры и конкурсы развивают наблюдательность, воспитывают чувство коллективной ответственности, умение взаимодействовать с другими членами коллектива, помогать друг другу,  активность и желание участвовать в делах детского коллектива, развивают хорошие, дружеские отношения, фантазию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сно взаимосвязана с воспитательным процессом роль педагога и родителей.  От их желания зависит атмосфера взаимопонимания, организованность учебного процесса, творческая деятельность. Встречи с родителями, индивидуальные беседы плодотворно влияют на весь воспитательный процесс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Цель: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воспитание всесторонне развитой личности, сочетающей в себе высокие нравственные качества, деловитость, творческую индивидуальность, гуманистическое отношение к окружающему миру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1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развитие духовно-нравственных качеств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2 развитие творчески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3 оптимально сочетать индивидуальное воспитание, с воспитанием в коллективе и самовоспит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4 осуществление неразрывной связи с родителями, другими детскими объединениями, общественными организациями, действие в системе – «мы вмест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5 организация интеллектуально-познавательной деятельности, развитие кругоз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6 воспитание в духе ЗОЖ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7 приобщение учащихся к культуре, развитие культуры речи (общ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8 организация психолого-педагогического просвещения родителей через систему тематических и индивидуальных консультаций и собесед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правления воспитательной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классная работа с воспитанниками,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влечение и приобщение родителей в работу объединения,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с общественностью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Основные виды деятельности: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ивно-оздоровительная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навательная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ственная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удовая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правовой культуры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стетическое воспитание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ическое воспитание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ориентация ребёнка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бодное общение ребён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ЗАКОНЫ ЖИЗНИ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ай добро!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юби и прощай людей!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сь к людям так, как ты хотел бы, чтобы относились к тебе!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йся обидеть человека!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йди свою цель в жизни!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ищи оправдания собственным слабостям и не ленись!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най себя и мир!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учше отдай своё, чем возьми чужое!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теряй веры в себя!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й дарить радость людям!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дь правдив!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жде чем требовать внимание к себе, прояви его к окружающим!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дь смел!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>Десять «нельзя» Василия Александровича Сухомлинского.</w:t>
      </w:r>
    </w:p>
    <w:p>
      <w:pPr>
        <w:pStyle w:val="Normal"/>
        <w:spacing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«Нельзя» бездельничать, когда все трудятс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Нельзя» смеяться над старостью и старыми людьми – это величайшее святотатств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Нельзя» вступать в пререкания с взрослыми людьми, особенно старикам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Нельзя» выражать недовольство тем, что у тебя нет той или иной вещ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Нельзя» допускать, чтобы мать давала тебе то, что она не даёт себ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Нельзя» делать то, что осуждают старш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Нельзя» собираться в дорогу, не спросив разрешения и совета у старших, не простившись с ним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Нельзя» садиться обедать, не пригласив старшег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Нельзя» сидеть, когда стоит старший, особенно пожило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Нельзя» ожидать, когда с тобою поздороваются старшие, ты должен первым приветствовать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ВЕРОЧНЫЕ ЗАДАНИЯ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.И.О.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ОПТ  ХМА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проверочные задания )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черкните верный ответ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ОПТ – это: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обо охраняемые партизанские тропы;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обо опасные пиратские территории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обо охраняемые природные территории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обо опасные пернатые трассы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firstLine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е известные вам ООПТ ХМАО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вам известно  об отрицательном влиянии человека на природу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ую помощь могут оказать ребята нашего объединения в деле охраны природы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чего нужна Красная книга? Обоснуйте свой ответ.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актическое занятие «Основы гербаризации растений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Занятие для 2-4кл., проводится в несколько этап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Цели и задачи: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репить на практике знания по основам гербаризации растений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ывать бережное отношение к природе, аккуратность в обращении с природными объектам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ть умения и навыки работы с инструментам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ние 1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торить основные пункты гербаризации растений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стения можно внести в гербарную коллекцию (запрет на редкие и исчезающие растения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одные условия при сборе гербария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рументы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шка и хранение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ние 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ить инструменты для работы: детский совок или детская железная лопаточка, газетные обложки, школьный справочник – определи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ние 3.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бедитесь, что растение не редкое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торожно выкопайте одно растение (образовавшуюся ямку засыпьте землёй)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корней аккуратно отряхните почву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уратно разложите растение на одной половине газетной обложки, второй половиной накройте растение сверх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ние 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жедневно не забываем менять обложки до полного высыхания гербарного образ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ление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белый картон выкладываем высушенный гербарный образец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даём ему более аккуратный вид (с корешков удаляем песок и пр.)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уратно тонкими полосками скотча приклеиваем образец (или пришиваем иголкой и ниткой) к белому картону так, чтобы правый нижний угол остался свободным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равый нижний угол помещаем этикетку со сведениями о данном гербарном образце: а) название растения, б) место сбора растения, в) число, месяц, год сбора растения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верху гербарный образец накрываем защитным слоем из папиросной бумаги, или вкладываем его в газетную обёртку, чтобы защитить от каких-либо повреждений.  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ВЕРОЧНЫЙ ТЕС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 – 4К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: ПРЕДСТАВИТЕЛИ ЖИВОТНОГО МИРА ХМАО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ОВИТЕ ЖИВОТНОЕ, У КОТОРОГО ЗИМОЙ СО СТУПНЕЙ СЛАЗИТ КОЖА, И  ЗВЕРЬ ВСЁ ВРЕМЯ ЛИЖИТ СВОИ ЛАПЫ.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ОВИТЕ ЖИВОТНОЕ, КОТОРОЕ СЧИТАЕТСЯ ОДНИМ ИЗ САМЫХ ЧИСТОПЛОТНЫХ ЖИВОТНЫХ НАШЕГО КРАЯ.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ЭТОТ ЗВЕРЁК ИЩЕТ СВОЮ ВТОРУЮ ПОЛОВИНКУ, ОН ТОНЕНЬКО И НЕЖНО ПОСВИСТЫВАЕТ, КАК БЫ ГОВОРЯ: «ВОТ ОН Я, А ГДЕ ТЫ?»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ОТ ЗВЕРЬ СИЛЬНЫЙ, ВЫНОСЛИВЫЙ, ОЧЕНЬ СООБРАЗИТЕЛЬНЫЙ, МОЖЕТ ЖИТЬ В РАЗЛИЧНЫХ ПРИРОДНЫХ  УСЛОВИЯХ, БЫСТРО ПРИСПОСАБЛИВАЕТСЯ К НОВЫМ ОБСТОЯТЕЛЬСТВАМ, НЕ ТЕРЯЕТСЯ В ТРУДНЫХ СИТУАЦИЯХ. ЦЕНИТ ЖЁСТКИЕ ЗАКОНЫ СТАЙНОЙ ЖИЗНИ.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ЗНЬ ЭТИХ ЖИВОТНЫХ ТЕСНО СВЯЗАНА С ВОДОЙ, В ВОДЕ ОНИ ЧУВСТВУЮТ СЕБЯ СВОБОДНО И НАХОДЯТСЯ В БОЛЬШЕЙ БЕЗОПАСНОСТИ, ЧЕМ НА СУШЕ. СТРОЯТ ЖИЛИЩА ДВУХ ВИДОВ: НОРЫ И ХАТКИ.____________________________</w:t>
      </w:r>
    </w:p>
    <w:p>
      <w:pPr>
        <w:pStyle w:val="ListParagraph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Ё НАЗЫВАЮТ «РЫЖЕЙ ПЛУТОВКОЙ», НО НЕ ТАК УЖ ОНА И ХИТРА. СУЩЕСТВУЕТ МНЕНИЕ, ЧТО ЕЁ ОСНОВНАЯ ЕДА – ЗАЙЦЫ, НО ЭТО НЕ ТАК, ЕЁ ОСНОВНАЯ ПИЩА – ГРЫЗУНЫ.___________________________________________________________</w:t>
      </w:r>
    </w:p>
    <w:p>
      <w:pPr>
        <w:pStyle w:val="ListParagraph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О ЖИВОТНОЕ ОЧЕНЬ МАЛЕНЬКОГО РАЗМЕРА, ВМЕСТЕ СО СВОИМИ СОРОДИЧАМИ ОН ВЫСТРАИВАЕТ В ЛЕСУ ОГРОМНЫЙ ДОМ В ВИДЕ КУЧИ._______________________________________________________________</w:t>
      </w:r>
    </w:p>
    <w:p>
      <w:pPr>
        <w:pStyle w:val="ListParagraph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ЭТОГО ЖИВОТНОГО ЕСТЬ СВОЙ ОХОТНИЧИЙ УЧАСТОК. ПИТАЕТСЯ ЗАЙЦАМИ, МЕЛКИМИ ГРЫЗУНАМИ И ТЕТЕРЕВИНЫМИ ПТИЦАМИ. КРАСИВОЕ ЖИВОТНОЕ С КИСТОЧКАМИ НА УШАХ.________________________________________________</w:t>
      </w:r>
    </w:p>
    <w:p>
      <w:pPr>
        <w:pStyle w:val="ListParagraph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ИХ ЖИВОТНЫХ НАЗЫВАЮТ «ПЕРНАТЫЕ КОШКИ»: БОЛЬШИЕ СВЕТЯЩИЕСЯ В ТЕМНОТЕ ГЛАЗА, НОЧНОЙ ОБРАЗ ЖИЗНИ, БЕСШУМНЫЕ ДВИЖЕНИЯ – ВСЁ, КАК У КОШКИ, И ОХОТИТСЯ НА МЫШЕЙ.________________________________________</w:t>
      </w:r>
    </w:p>
    <w:p>
      <w:pPr>
        <w:pStyle w:val="ListParagraph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НЬШЕ, НА РУСИ, ЭТОГО ЗВЕРЬКА НАЗЫВАЛИ «ВЕКША». ЛЕТОМ – ЗВЕРЁК РЫЖИЙ, ЗИМОЙ – СЕРЫЙ. ЖИВЁТ В ДУПЛЕ, НА ЗИМУ ЗАПАСАЕТ ПО НЕСКОЛЬКУ КИЛОГРАММОВ ОРЕХОВ И ГРИБОВ._______________________________________</w:t>
      </w:r>
    </w:p>
    <w:p>
      <w:pPr>
        <w:pStyle w:val="ListParagraph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ЗОВИТЕ ЖИВОТНОЕ, В ДОМ КОТОРОГО ВЕДЁТ НЕ ПОДЗЕМНЫЙ, А ПОДВОДНЫЙ ХОД. СТРОИТ ПЛОТИНЫ, ДЕЛАЕТ ЗАПРУДЫ.____________________</w:t>
      </w:r>
    </w:p>
    <w:p>
      <w:pPr>
        <w:pStyle w:val="ListParagraph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ГОРУ – БЕГОМ, С ГОРЫ – КУВЫРКОМ. ЭТОГО ЗВЕРЯ СОВСЕМ НЕСПРАВЕДЛИВО ОБЗЫВАЮТ ТРУСЛИВЫМ И КОСЫМ.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нятие экологического объединения «Росинка» для учащихся 2-5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 теме: </w:t>
      </w:r>
      <w:r>
        <w:rPr>
          <w:rFonts w:ascii="Times New Roman" w:hAnsi="Times New Roman"/>
          <w:b/>
          <w:color w:val="0070C0"/>
          <w:sz w:val="24"/>
          <w:szCs w:val="24"/>
        </w:rPr>
        <w:t>«Крылатая страна»</w:t>
      </w:r>
      <w:r>
        <w:rPr>
          <w:rFonts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свящённое Дню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:</w:t>
      </w:r>
      <w:r>
        <w:rPr>
          <w:rFonts w:ascii="Times New Roman" w:hAnsi="Times New Roman"/>
          <w:sz w:val="24"/>
          <w:szCs w:val="24"/>
        </w:rPr>
        <w:t xml:space="preserve">  закрепить знания детей о видовом разнообразии пернатых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ширять знания детей о названиях и внешнем виде представителей «Крылатой страны»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вивать познавательную активность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вать логическое мышление, сообразительность, коммуникабельность, умение работать в коллективе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ивать навыки экологической культуры, способствуя соблюдению правил доброжелательного поведения по отношению к птицам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ывать бережное  отношение к природе и её обитателям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ывать уверенность в своих силах, доброжелательность, умение поддерживать бес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u w:val="single"/>
        </w:rPr>
        <w:t>Материалы и инструменты:</w:t>
      </w:r>
      <w:r>
        <w:rPr>
          <w:rFonts w:ascii="Times New Roman" w:hAnsi="Times New Roman"/>
          <w:i/>
          <w:sz w:val="24"/>
          <w:szCs w:val="24"/>
        </w:rPr>
        <w:t xml:space="preserve"> плакаты с афоризмами о бережном отношении к птицам, презентация о птицах «Крылатая страна»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Ход заняти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Слайд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рушает тишину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мон, щебетани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о встретили весну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ти наши ранние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</w:t>
      </w:r>
      <w:r>
        <w:rPr>
          <w:rFonts w:ascii="Times New Roman" w:hAnsi="Times New Roman"/>
          <w:sz w:val="24"/>
          <w:szCs w:val="24"/>
        </w:rPr>
        <w:t>(птиц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нашей планете обитает около 9000 видов птиц. Они отличаются большим разнообразием форм, размеров и окрасок. Их можно встретить везде: в городских парках и на улицах, в лесах и на полях, на прудах и озёрах, над морскими волнами и на скалистых берег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менитых птиц много, но самая известная птица…отгадайте кака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али вы его не раз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н скачет в двух шагах от нас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Чирик-чирик! Чирик-чирик!» 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то к этой песенке привык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</w:t>
      </w:r>
      <w:r>
        <w:rPr>
          <w:rFonts w:ascii="Times New Roman" w:hAnsi="Times New Roman"/>
          <w:sz w:val="24"/>
          <w:szCs w:val="24"/>
        </w:rPr>
        <w:t>(воробей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Слай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ачет  шустрая маленькая птичка, клюёт крошки рядом с нами, а мы её и не замечаем, настолько мы привыкли к этим шумным, скачущим драчливым «соседям». И в тихой деревне, и в шумном городе везде можно встретить воробья. Многие ошибочно думают, что все воробьи одинаковы, но это не так. В городе живёт городской воробей, крикливый и нахальный, а деревенский, или полевой – более робкий. Городской воробей крупнее деревенского и оперение у него серое, а деревенский хоть и меньше размером, зато он наряднее своего городского собрата: на голове у него коричневая шапочка, шейка белая, а на щёчках черные пятны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Звучит фонограмма песни «Мне не нужно ни игрушек,ни цветных карандашей…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 вот каменный воробей живёт вдали от людей, в сухих горных степях с каменным грунтом. Земляной – устраивает свои гнёзда и ночует в норах, покинутых грызунами, а рыжий воробей – редкий, встречается на Сахалине и на Курильских остр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робьи прожорливые птички, но истребляя большое колличество гусениц и других вредителей садов, полей и огородов, они вредят урожаю, нередко безобразничают воробьи в садах и в огородах, само название говорит за себя – «вора бей»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Слай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 эта неприметная, скромно окрашенная, но всё же, удивительная птица выводит такие трели, что заслушаешься…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Слай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Великий маэстро» - так называют люди замечательного певца – соловья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Слай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овно драгоценный камень, сверкает на солнце сине-лилово-бирюзовыми тонами зимородок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Слай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дивительная птичка, размером чуть больше воробья, пролетает над небольшой речушкой, и, вдруг, стремительно бросается в воду за мелкой рыбёшкой и быстро взлетает с добычей из-под воды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Слай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ёл – крупная хищная птица, у него сильные ноги с острыми, загнутыми когтями и острый, загнутый  сильный клюв, хороший слух и отличное зрение. Размах крыльев этих птиц нередко достигает 2м. В наших местах можно встретить такую редкую птицу, как орлан-белохвост, она встречается почти всюду, где есть большие реки, озёра, где есть большая вода. Другие орлы: беркут, степной орёл, большой  подорлик – чаще высматривают добычу, паря в воздухе. Орлан-белохвост редко поднимается высоко вверх и ловит добычу, чаще он выслеживает добычу из засады, либо разыскивает на бреющем полёте. Он ловит уток, чаек, куропаток, зайцев и ондатр, не брезгует и падалью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Слай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беди – эти птицы грациозны и прекрасны, чутки и осторожны. Гнёзда свои они устраивают на берегах глухих озёр, на возвышен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сем вам знакома сказка «Гадкий утёно», возможно птенцы этих птиц не так прекрасны, как взрослые особи: смешные, грязно-серенькие, неуклюжие, но всё же очень милые. А вы помните, чем закончилась сказка о «гадком утёнке»? </w:t>
      </w:r>
      <w:r>
        <w:rPr>
          <w:rFonts w:ascii="Times New Roman" w:hAnsi="Times New Roman"/>
          <w:i/>
          <w:sz w:val="24"/>
          <w:szCs w:val="24"/>
        </w:rPr>
        <w:t>(Ответы ребя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ечно же, маленький «гадкий утёнок» превратился в прекрасного лебед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Слайд:  Слайд:  Слай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бедь – символ красоты: белый, как снег, с длинною, гибкою и красивою шеей, он невыразимо прекрасен, когда спокойно плывёт по тёмно-синей зеркальной глади 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, лебедь прекрасен, но порой за свою красоту он расплачивается жизнью, браконьеров мало интересует крас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Н.А.Заболотского есть прекрасные стих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ы видел, в лебедей стреля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ы видел, как они упа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ажи, а если б птицы зна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если б только понимал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их полёт прощальный буд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х на заре подстрелят люд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ажи, они бы не лета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рно, даже еслиб знал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даже еслиб понимал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 все равно б взмывали ввы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ь небо – это их стихи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ь небо – это их свобод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ь небо – это вся их жизнь!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Слай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лебединой верности ходят легенды, складываются стихи и сказки, возможно, кто-то из вас слышал песню, которая так и называется «Лебединая верность»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Звучит фонограмма песни «Лебединая верность»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Слай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ту птицу вы все узнали – это г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, что вам известно про гусе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Ответы ребя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уси живут парами и нисколько не уступают в верности лебедям. Конечно, эти птицы больше известны нам, как домашние водоплавающие, но есть ещё и их дикие сородичи. Они прекрасно летают, хорошо бегают, отлично плавают и ныря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кие гуси гораздо энергичнее и сильнее домашних. И понятно: домашние - под опекой человека, им бояться некого и спешить некуда. У диких же проблем множество и врагов достаточно. Поэтому гуси чутки и осторожны, а при необходимости отлично защищаются, нанося крыльями могучие уда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си – очень заботливые родители, да это и понятно, за таким активным и независимым выводком глаз да глаз нужен. «Родители» не спускают глаз со своих потомков, которых может быть и четыре – пять и десять. Водят птенцов на луг кормиться, приводят обратно в гнездо, самка постоянно греет их, а самец всё время охраняет от опасност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Слайд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 это что за птиц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Ответы ребя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ртет несушек.  «…И была у них курочка ряба. Снесла курочка яичко…» и…  появился цыплёнок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Слайд: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летев из Африки в апреле </w:t>
        <w:br/>
        <w:t xml:space="preserve">К берегам отеческой земли, </w:t>
        <w:br/>
        <w:t xml:space="preserve">Длинным треугольником летели, </w:t>
        <w:br/>
        <w:t xml:space="preserve">Утопая в небе, журавли. </w:t>
        <w:br/>
        <w:br/>
        <w:t xml:space="preserve">Вытянув серебряные крылья </w:t>
        <w:br/>
        <w:t xml:space="preserve">Через весь широкий небосвод, </w:t>
        <w:br/>
        <w:t xml:space="preserve">Вел вожак в долину изобилья </w:t>
        <w:br/>
        <w:t xml:space="preserve">Свой немногочисленный народ. </w:t>
        <w:br/>
        <w:br/>
        <w:t xml:space="preserve">Но когда под крыльями блеснуло </w:t>
        <w:br/>
        <w:t xml:space="preserve">Озеро, прозрачное насквозь, </w:t>
        <w:br/>
        <w:t xml:space="preserve">Черное зияющее дуло </w:t>
        <w:br/>
        <w:t xml:space="preserve">Из кустов навстречу поднялось. </w:t>
        <w:br/>
        <w:br/>
        <w:t xml:space="preserve">Луч огня ударил в сердце птичье, </w:t>
        <w:br/>
        <w:t xml:space="preserve">Быстрый пламень вспыхнул и погас, </w:t>
        <w:br/>
        <w:t xml:space="preserve">И частица дивного величья </w:t>
        <w:br/>
        <w:t xml:space="preserve">С высоты обрушилась на нас. </w:t>
        <w:br/>
        <w:br/>
        <w:t xml:space="preserve">Два крыла, как два огромных горя, </w:t>
        <w:br/>
        <w:t xml:space="preserve">Обняли холодную волну, </w:t>
        <w:br/>
        <w:t xml:space="preserve">И, рыданью горестному вторя, </w:t>
        <w:br/>
        <w:t xml:space="preserve">Журавли рванулись в вышину. </w:t>
        <w:br/>
        <w:br/>
        <w:t xml:space="preserve">Только там, где движутся светила, </w:t>
        <w:br/>
        <w:t xml:space="preserve">В искупленье собственного зла </w:t>
        <w:br/>
        <w:t xml:space="preserve">Им природа снова возвратила </w:t>
        <w:br/>
        <w:t xml:space="preserve">То, что смерть с собою унесла: </w:t>
        <w:br/>
        <w:br/>
        <w:t xml:space="preserve">Гордый дух, высокое стремленье, </w:t>
        <w:br/>
        <w:t xml:space="preserve">Волю непреклонную к борьбе - </w:t>
        <w:br/>
        <w:t xml:space="preserve">Все, что от былого поколенья </w:t>
        <w:br/>
        <w:t xml:space="preserve">Переходит, молодость, к тебе. </w:t>
        <w:br/>
        <w:br/>
        <w:t xml:space="preserve">А вожак в рубашке из металла </w:t>
        <w:br/>
        <w:t xml:space="preserve">Погружался медленно на дно, </w:t>
        <w:br/>
        <w:t xml:space="preserve">И заря над ним образовала </w:t>
        <w:br/>
        <w:t xml:space="preserve">Золотого зарева пя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уравль. Это крупная птица, её вес 5-7кг, а размах крыльев более 2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Слай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кто не умеет так танцевать, как журавли. Они грациозно похаживают друг перед другом, приседают, подпрыгивают, хлопают крыльями. Когда первая пара устанет, в круг выходят другие танцоры, когда танец заканчивается, журавли важно раскланиваются друг с другом, словно благодарят и зрителей, и партнёро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Слай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упит осень, и вновь услышим мы высоко в небе прощальное «курлы-курлы» - это потянулись журавли на юг, прощаясь с нами до следующей весны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Слай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то знает, какая птица вьёт такие огромные гнёзда? Что за парочка облюбовала себе тёпленькое местечк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Ответы ребя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 кто мне ответит, чем же знаменита эта птиц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Ответы ребя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 на этот вопрос мы сможем получить, посмотрев следующий слайд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Слай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ерь вы все конечно узнали эту птицу – это аист. Да, да тот самый, который «детей приноси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нездо аиста большое, увидеть его можно на деревьях, на столбах и даже на крышах домов. Аист считается птицей счастья, и поэтому люди радуются, если эта крупная белая птица вьёт гнездо на крыше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тенцов своих аисты высиживают по-очереди: мама – по ночам, а папа – днём. Первое время «родители» кормят птенцов дождевыми червями, а воду приносят в своём желу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концу лета выросшие птенцы улетают зимовать в Африку, взрослые птицы улетают позд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аиста нет голоса: он не умеет петь и кричать, как другие птицы, он трещит клювом, постукивая нижней половинкой клюва о верхнюю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Слайд:   Слай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савица- ворона, что известно вам об этой птице, где её можно встрети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Ответы ребя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роны – «интеллектуалы», они по сообразительности стоят на одной из верхних ступенек в птичьем царстве, поэтому не верьте, что лиса у вороны сыр отнять могла, как в известной басне, да ещё и обманом. Ворона сама кого хочешь обмануть мо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роны проживают в непосредственной близости от человека, и поэтому свой ум, сообразительность и нахальство они демонстрируют постоянно. Большинство ворон прочно осело в городах, но и сейчас ещё можно встретить ворон и на лесных опушках, в речных долинах, по склонам овра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роны птицы очень организованные, кажется, что каждая птица вроде бы сама по себе, и каждая – член стаи, знают всех своих в «лицо», подчиняются своему старш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Слай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щё одни «городские жители – голу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, что вы знаете о голубя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Ответы ребя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и птицы бродят по улицам и площадям городов, они так обленились, что и летать лишний раз им лень. Пищи в городе у них предостаточно, её они собирают на земле. Летать голуби хоть и ленятся, но уж если взлетят- быстро, маневренно, да и летают они прекрасно. Живут голуби стаями, бывает достаточно больш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Слай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знь всех голубей схожа. Все - они зерноядные, все по несколько раз в год откладывают яйца, все выкармливают птенцов «молоком», у всех небрежные гнёзда, все пьют по особому – опустив в воду клюв, сосут «по-голубином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Слай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лубя считают птицей мира. А голубиное воркование и поцелуи очень напоминают человеческие чу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Слайд:    Слай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много на свете необычных удивительных  пт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Слай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 знаете ли вы, как называтся самая маленькая птица в мир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Ответы ребя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либри – она мала, но очень красива. Самые крупные колибри велечиной с ласточку, а самые маленькие – величиной со шмеля. Их так и называют птица-муха. Они, как бабочки, могут зависать над цветком и своим длинным клювиком доставать нектар – это их е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Слай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обычность этой птички не только в небольшом размере, интересна её необычная способность зависать в воздухе у цветка, вращая крыльями. Все пернатые крыльями машут, а коллибри – вращает ими выписывая в воздухе восьмё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красоте этих птиц слагают сказки, за красивые пёрышки на голове, похожие на корону, их называют венценосными, удивительный двухметровый веерообразный хвост этих птиц всех приводит в востор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бята, вы догадались о какой птице идёт реч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Ответы ребят)</w:t>
      </w:r>
      <w:r>
        <w:rPr>
          <w:rFonts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Слай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ечно же это павлин. Павлин – крупная птица, его туловище около метра, а хвост около двух метров. Питаются павлины травой и зёрнами, ловят и поедают змей. В природе павлины обитают в тёплых странах, например в Ин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Слай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необыкновенную красоту павлинов разводят для украшения садов и пар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Слайд:  Слайд:  Слайд: Слай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стреет цветами опуш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ывут облака налег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Ку-ку!» - напевает кукуш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елёном лесном дале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Слайд:    Слай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кушка -  «горе-мамаша», в течение весны она откладывает более двадцати яиц, но не так как все птицы: она не вьёт гнезда, не заботится о птенцах. Свои яйца она подбрасывает в гнёзда других пт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Слай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кушонок появляется на свет раньше своих собратьев, в течение 3-4 дней у него действует инстинкт выбрасывания, в это время он избавляется и от других яиц, и даже от других птенцов. Кукушонок – птенец довольно крупный, прожорливый он поедает весь корм, который приносят ему приёмные родители. Сначала он становится крупнее птиц-кормилиц, а через меся, окрепнув, улетает в самостоятельную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Слай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има трудное время для птиц, а для клестов зимнее время года ещё трудней, но не потому, что пищи не хватает, еды у них достаточно, питаются они семенами хвойных деревьев, а потому, что в это время у клестов появляются птен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Слай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лесты – птицы довольно крупные, на вид не очень ловкие, но такое впечатление обманчиво. Клесты отлично бегают по веткам деревьев, кувыркаются и ходят вверх ногами, не случайно Альфред Брем назвал клестов «северными попугаям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Все оставшиеся слай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годня вы узнали лишь малую долю о тех, кто населяет эту прекрасную пернатую страну. Мы ещё не раз вернёмся к нашим пернатым друзьям, что бы узнавать о них и об их жизни всё новые интересные фа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 всегда должны помнить о том, что где бы мы ни жили, мы всегда можем помогать птицам: сделать скворечник, насыпать в кормушку крошек или зерна, и, возможно, именно ваше внимание поможет какой-нибудь маленькой беззащитной птичке, поддержит её в трудный период жизни, поможет выжить.  Птицы – наши друзья, они верят нам и надеются на нашу помощ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ормите птиц зи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сть со всех конц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вам слетится, как дом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йка на крыль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богати их корм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сть зерна нуж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сть одна – и не страш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дет им з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ибнет их – не сче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еть тяж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 ведь в нашем сердце ес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для птиц теп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 можно заб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лететь могл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 остались зимов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одно с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учите птиц в моро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своему окн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б без песен не пришло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м встречать весну.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А.Яшин)</w:t>
      </w:r>
    </w:p>
    <w:p>
      <w:pPr>
        <w:pStyle w:val="Normal"/>
        <w:spacing w:lineRule="auto" w:line="240"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u w:val="single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1069"/>
        </w:tabs>
        <w:ind w:left="1069" w:hanging="360"/>
      </w:pPr>
      <w:rPr>
        <w:color w:val="auto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ce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4">
    <w:name w:val="Heading 4"/>
    <w:basedOn w:val="Normal"/>
    <w:link w:val="4"/>
    <w:uiPriority w:val="9"/>
    <w:qFormat/>
    <w:rsid w:val="00700950"/>
    <w:pPr>
      <w:spacing w:lineRule="auto" w:line="240" w:beforeAutospacing="1" w:afterAutospacing="1"/>
      <w:outlineLvl w:val="3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3265e6"/>
    <w:rPr>
      <w:rFonts w:ascii="Times New Roman" w:hAnsi="Times New Roman" w:eastAsia="Times New Roman" w:cs="Times New Roman"/>
      <w:sz w:val="28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65e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151b9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51b9b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700950"/>
    <w:rPr>
      <w:sz w:val="22"/>
      <w:szCs w:val="22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700950"/>
    <w:rPr>
      <w:rFonts w:ascii="Times New Roman" w:hAnsi="Times New Roman"/>
      <w:b/>
      <w:bCs/>
      <w:sz w:val="24"/>
      <w:szCs w:val="24"/>
    </w:rPr>
  </w:style>
  <w:style w:type="character" w:styleId="Strong">
    <w:name w:val="Strong"/>
    <w:basedOn w:val="DefaultParagraphFont"/>
    <w:uiPriority w:val="22"/>
    <w:qFormat/>
    <w:rsid w:val="00700950"/>
    <w:rPr>
      <w:b/>
      <w:bCs/>
    </w:rPr>
  </w:style>
  <w:style w:type="character" w:styleId="Emphasis">
    <w:name w:val="Emphasis"/>
    <w:basedOn w:val="DefaultParagraphFont"/>
    <w:uiPriority w:val="20"/>
    <w:qFormat/>
    <w:rsid w:val="00700950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683432"/>
    <w:rPr>
      <w:color w:val="0000FF"/>
      <w:u w:val="single"/>
    </w:rPr>
  </w:style>
  <w:style w:type="character" w:styleId="Style17" w:customStyle="1">
    <w:name w:val="Название Знак"/>
    <w:basedOn w:val="DefaultParagraphFont"/>
    <w:link w:val="Title"/>
    <w:qFormat/>
    <w:rsid w:val="00b21bee"/>
    <w:rPr>
      <w:rFonts w:ascii="Times New Roman" w:hAnsi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265e6"/>
    <w:pPr>
      <w:spacing w:lineRule="auto" w:line="360" w:before="0" w:after="0"/>
      <w:jc w:val="both"/>
    </w:pPr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65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8e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151b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51b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e104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link w:val="2"/>
    <w:uiPriority w:val="99"/>
    <w:unhideWhenUsed/>
    <w:qFormat/>
    <w:rsid w:val="00700950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Style17"/>
    <w:qFormat/>
    <w:rsid w:val="00b21bee"/>
    <w:pPr>
      <w:spacing w:lineRule="auto" w:line="240" w:before="0" w:after="0"/>
      <w:jc w:val="center"/>
    </w:pPr>
    <w:rPr>
      <w:rFonts w:ascii="Times New Roman" w:hAnsi="Times New Roman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8f30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C8302E-2074-4BC6-85D3-8D1B751452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  <Pages>1</Pages>
  <Words>9972</Words>
  <Characters>56842</Characters>
  <CharactersWithSpaces>66681</CharactersWithSpaces>
  <Paragraphs>1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50:00Z</dcterms:created>
  <dc:creator>Мария</dc:creator>
  <dc:description/>
  <dc:language>en-US</dc:language>
  <cp:lastModifiedBy>Admin</cp:lastModifiedBy>
  <cp:lastPrinted>2012-05-04T11:09:00Z</cp:lastPrinted>
  <dcterms:modified xsi:type="dcterms:W3CDTF">2016-04-14T15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