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ЭМОЦИОНАЛЬНОГО СОПЕРЕЖИВАНИ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ЕТСТВО, ОПАЛЕННОЕ ВОЙНОЙ</w:t>
      </w:r>
    </w:p>
    <w:p>
      <w:pPr>
        <w:pStyle w:val="Normal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righ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Мы столько тогда за войну повидали,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                                                          </w:t>
      </w:r>
      <w:r>
        <w:rPr>
          <w:i/>
          <w:color w:val="FF0000"/>
          <w:sz w:val="28"/>
          <w:szCs w:val="28"/>
        </w:rPr>
        <w:t>Что жизни не хватит ины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</w:t>
      </w:r>
      <w:r>
        <w:rPr>
          <w:i/>
          <w:sz w:val="28"/>
          <w:szCs w:val="28"/>
        </w:rPr>
        <w:t xml:space="preserve">(Юрий Олейников, член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</w:t>
      </w:r>
      <w:r>
        <w:rPr>
          <w:i/>
          <w:sz w:val="28"/>
          <w:szCs w:val="28"/>
        </w:rPr>
        <w:t xml:space="preserve">Симферопольской   общественной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</w:t>
      </w:r>
      <w:r>
        <w:rPr>
          <w:i/>
          <w:sz w:val="28"/>
          <w:szCs w:val="28"/>
        </w:rPr>
        <w:t>организации «Дети войны»)</w:t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Переориентация ценности жизни по нормам добра, осозн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чащимися через исторический материал  ценности каж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человеческой жизни, неприятие идей насилия. 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бучающая –</w:t>
      </w:r>
      <w:r>
        <w:rPr>
          <w:sz w:val="28"/>
          <w:szCs w:val="28"/>
        </w:rPr>
        <w:t xml:space="preserve"> полу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анных на исторических источниках и широкой документальной базе (в том числе, краеведческой) сведений по истории Великой Отечественной войн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воспитательная –</w:t>
      </w:r>
      <w:r>
        <w:rPr>
          <w:sz w:val="28"/>
          <w:szCs w:val="28"/>
        </w:rPr>
        <w:t xml:space="preserve"> формирование гражданской позиции учащихся, гордости за свой народ, воспитание патриотизма, сострадания и бережного отношения к героической истории родного края, воспитание чувства сопричастности к истории своей родин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развивающая –</w:t>
      </w:r>
      <w:r>
        <w:rPr>
          <w:sz w:val="28"/>
          <w:szCs w:val="28"/>
        </w:rPr>
        <w:t xml:space="preserve"> развитие абстрактно-теоретического мышления на основе активизации поисково-исследовательск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рительный ряд:</w:t>
      </w:r>
      <w:r>
        <w:rPr>
          <w:sz w:val="28"/>
          <w:szCs w:val="28"/>
        </w:rPr>
        <w:t xml:space="preserve">  слайды с использованием компьютерных технологий (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сновном – фотографии  военных лет), детские рису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вуковой ряд: </w:t>
      </w:r>
      <w:r>
        <w:rPr>
          <w:sz w:val="28"/>
          <w:szCs w:val="28"/>
        </w:rPr>
        <w:t xml:space="preserve">песни в исполнении участников  вокального  ансамбл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(по сценарию) и фонограммы песен  военных л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Форма:  </w:t>
      </w:r>
      <w:r>
        <w:rPr>
          <w:sz w:val="28"/>
          <w:szCs w:val="28"/>
        </w:rPr>
        <w:t>музыкально-литературная  композиц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есто  проведения: </w:t>
      </w:r>
      <w:r>
        <w:rPr>
          <w:sz w:val="28"/>
          <w:szCs w:val="28"/>
        </w:rPr>
        <w:t>школа,   актовый  за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обенности урока (аннотация):       </w:t>
      </w:r>
      <w:r>
        <w:rPr>
          <w:sz w:val="28"/>
          <w:szCs w:val="28"/>
        </w:rPr>
        <w:t>Уроку предшествует   большая  кропотливая работа всех учащихся класса. Это поисково-краеведческая работа, осуществляемая в  течение месяца,  в  виде 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у проекта подсказала сама жизнь. Во время экскурсии по городу мы оказались около памятника детям войны и заинтересовались его историей. Обратились за информацией в Симферопольскую городскую общественную организацию «Дети войны». Оказалось, что памятник (кстати, единственный на постсоветском пространстве) построен по инициативе и на деньги именно этой орган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ознакомились с Серафимом Федоровичем Антоновым, руководителем Симферопольской организации «Дети войны», другим ее членами. Какими   же  интересными собеседниками и рассказчиками оказались сам Антонов С.Ф., Мартынов С.Г. и другие. С.Ф.Антонов даже подарил нам свою книгу «Дети войны», в которой  размышления автора, воспоминания членов организации Дети войны», стихи, материалы о детях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х рассказы о жизни во время войны, об участии в подпольных организациях в дни оккупации Симферополя, о сыновьях полка взволновали и заинтересовали всех ребят в классе. И тогда на общем собрании класса было принято решение: к юбилейной годовщине Дня Победы найти информацию о детях войны из Симферополя, рассказать об их подвиге всем ребятам в школе. Так родилась идея проекта «Детство, опаленное войн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следующем этапе нашей работы мы разбились на группы и начали собирать фактический материал. Оказалось, что в Симферополе есть улицы, названные в честь молодых подпольщиков. Первая группа учащихся собирала материал о членах подпольной группы «Сокол» - актерах и работниках Крымского государственного театра и Олеге Савватееве, ученике Николая Барышева. Вторая группа  искала материал о группе молодых подпольщиков под руководством Семена Кусакина и Зои Жильцовой. Третья группа готовила информацию о семье  Боронаевы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ша работа началась в библиотеках: мы искали любые упоминания о наших героях. Накапливая материал, мы посетили Краеведческий музей, Музей боевой славы в Симферопольской гимназии № 1, побывали в Крымском русском драматическом театре, провели экскурсию к мемориальному комплексу около с. Дубки, нашли улицы, названные именами героев. Большую помощь в работе нам оказали С.Ф.Антонов и С.Г.Мартынов, члены Симферопольской организации «Дети вой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ончив поисковую работу, мы приступили ко второму этапу: написанию сценария мероприятия. Мы решили провести общешкольное воспитательное мероприятие «Детство, опаленное войной» и рассказать всем учащимся нашей школы о том подвиге, который совершили дети во время Великой Отечественной войны.  Ребята сами систематизировали материал, подбирали стихи, песни, делали компьютерные слай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ом, проект «Детство, опаленное войной» - это коллективная работа всех учащихся  7-А класса и мо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 мы считаем наш проект незаконченным. В процессе подбора материала и подготовки сценария многие ученики класса обращались за помощью к своим родителям. Оказалось, что практически в каждой семье есть своя история, связанная с Великой Отечественной войной. Почти в каждой семье есть дедушки и бабушки, чьи детство и юность пришлись на годы войны. Поэтому мы планируем осуществить вторую часть проекта «Детство, опаленное войной»: собрать материал и сделать альбом, посвященный нашим родным и близким в годы Великой Отечественной вой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считаю, что такая практическая работа намного эффективнее любых разговоров и приносит ощутимую пользу как детям, участвующим в проекте, так и взросл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 22 июня 1941 года. Эта дата знакома все-таки каждому – начало войны. Для кого-то – безлико – второй мировой.  Для миллионов, проживавших тогда на огромной территории Страны Советов, – Отечественной. Великой Отечественной. Такой она стала, конечно, и для большинства крымчан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экране – плакат «Родина-мать зовет» (слайд № 001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тец. </w:t>
      </w:r>
      <w:r>
        <w:rPr>
          <w:sz w:val="28"/>
          <w:szCs w:val="28"/>
        </w:rPr>
        <w:t xml:space="preserve">Война не знает возраста. Перед страшным ликом ее уничтожающей силы равны стар и млад. Но насколько трагично потерянное детство, детство, лишенное радости и смеха, наполненное страданиями, голодом, смертями самых близких людей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 Людям, потерявшим детство, посвящен проект </w:t>
      </w:r>
      <w:r>
        <w:rPr>
          <w:i/>
          <w:sz w:val="28"/>
          <w:szCs w:val="28"/>
        </w:rPr>
        <w:t>«Детство, опаленное войной».</w:t>
      </w:r>
      <w:r>
        <w:rPr>
          <w:sz w:val="28"/>
          <w:szCs w:val="28"/>
        </w:rPr>
        <w:t xml:space="preserve"> У детей войны разные судьбы, но всех их объединяет общая трагедия – невосполнимая потеря прекрасного мира детства. Не в сорок повзрослевшие, не по годам мудрые и невероятно стойкие маленькие герои противостояли войне. Их патриотизм во время Великой Отечественной войны, трудовые подвиги и отчаянная храбрость навсегда останутся в памяти нашего народа. Мы увидим всю глубину трагедии Великой Отечественной войны через детские судьб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Исполняется песня «Дети войны» (слова Т.Фроловой, музыка И.Фроловой) – вокальный  ансамбль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 Их детство прервалось 22 июня 1941 год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тец.                   </w:t>
      </w:r>
      <w:r>
        <w:rPr>
          <w:sz w:val="28"/>
          <w:szCs w:val="28"/>
        </w:rPr>
        <w:t>Войны кровавое кры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оснулось детской колыб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материнских рук теп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питать мы с детства не усп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ы мокли и мерзли в товарных вагон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Топтали нас звери в немецких пого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ы в сотнях приютов голодной страны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ети войны, дети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день мы и ночь за колючей оград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д рев самолетов точили снаря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с детских мы лет лишены тишины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ети войны, дети войны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Серафим Антонов, 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рганизации «Дети войны»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тец. </w:t>
      </w:r>
      <w:r>
        <w:rPr>
          <w:bCs/>
          <w:sz w:val="28"/>
          <w:szCs w:val="28"/>
        </w:rPr>
        <w:t xml:space="preserve">Кто возвратит  детство ребенку, прошедшему через ужас войны? Что помнит он? Что может рассказать? Должен рассказать! Потому что  и сейчас, в наше время где-то рвутся снаряды, свистят пули, рассыпаются  в пыль взорванные дома, горят детские кроватк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 Можно спросить: что героического в том, чтобы в пять, десять или двенадцать лет пройти через войну? Что могли понять, увидеть,  запомнить дети? Многое! Вслушайтесь в воспоминания детей войны: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Чтец. </w:t>
      </w:r>
      <w:r>
        <w:rPr>
          <w:i w:val="false"/>
          <w:iCs w:val="false"/>
          <w:sz w:val="28"/>
          <w:szCs w:val="28"/>
        </w:rPr>
        <w:t>«Отца разрывали немецкие овчарки, а он кричал: «Сына уведите. Сына уведите, чтобы не смотрел…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тец. </w:t>
      </w:r>
      <w:r>
        <w:rPr>
          <w:sz w:val="28"/>
          <w:szCs w:val="28"/>
        </w:rPr>
        <w:t>«Мама не сразу умерла. Она долго лежала на траве, открыла глаз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Ира, мне надо тебе рассказать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Мама, я не хочу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казалось, что если она мне скажет то, что хочет, она умрет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тец. </w:t>
      </w:r>
      <w:r>
        <w:rPr>
          <w:sz w:val="28"/>
          <w:szCs w:val="28"/>
        </w:rPr>
        <w:t>Моих двух братьев Юру, Толика и сестричку Валю немцы расстреляли за то, что они взяли из машины, которая стояла в нашем дворе, ящик с галетами. На глазах у всего дома. Мама в 32 года полностью поседел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тец. </w:t>
      </w:r>
      <w:r>
        <w:rPr>
          <w:sz w:val="28"/>
          <w:szCs w:val="28"/>
        </w:rPr>
        <w:t>«Не прячьте мою маму в ямку, она проснется, и мы с ней пойдем домой», - умоляла солдата маленькая девочка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b/>
          <w:sz w:val="28"/>
          <w:szCs w:val="28"/>
        </w:rPr>
        <w:t xml:space="preserve">Чтец. </w:t>
      </w:r>
      <w:r>
        <w:rPr>
          <w:sz w:val="28"/>
          <w:szCs w:val="28"/>
        </w:rPr>
        <w:t>Фашистское вторжение прокатилось по человеческим судьбам.   Горькое сиротство, разрушенные дома, вражеские лагеря, угон в германское рабство, бесправное голодное существование – вот что стало уделом сотен тысяч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Инсценировка «Дети войны»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Брат и сестра в ожидании матери. Сестра, кутаясь в старую шаль, играет в куклы, брат ремонтирует табурет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стра. Как холодно! И мама не и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ыть может, хлебушка она нам принес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у хоть бы крошечку где отыск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лодной страшно мне идти в кр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ат. А разве я есть не хочу? Хоч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 все равно мол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ь там, где папа наш сейч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тяжелее, чем у н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разрываются снаряды зде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дом у нас с тобою 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главное – фашисты дале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 и кому в стране легк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стра. А помнишь блинчики с варень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ай с маминым печень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торое по праздникам пекла о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ейчас я съела б все од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ат. Опять ты о еде заговорил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ж лучше б душу не травил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ем чаще вспоминаешь ты о н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м голод чувствуешь силь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мне воспоминанья эти не нуж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стра. А вот и мамины шаги слышн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ат (строго). Не вздумай хныкать перед н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ай отдохнуть немного 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Учи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Наше поколение по возрастной причине не участвовало в Великой Отечественной войне, но горечь первых отступлений, страдания под гнетом оккупации, липкий хлеб эвакуации пополам с полынью и лебедой, шелест похоронок в руках наших матерей, смертельный страх потерять продуктовые карточки – все это было суровой начальной школой нашего поколения» - писал Евгений Евтушенк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тец.</w:t>
      </w: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Среди сугробов и ворон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еле, разрушенном дот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тоит, зажмурившись, ребенок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следний гражданин с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спуганный котенок бел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бломок печки и трубы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И это все, что уцелел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От прежней жизни и изб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тоит белоголовый Пет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плачет, как старик, без сле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ри года прожил он на све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что узнал и перен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 нём избу его спали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гнали маму со дво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в наспех вырытой моги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Лежит убитая сес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 выпускай, боец, винтов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ка не отомстишь вра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 кровь, пролитую в Поповк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за ребенка на снегу.  (С.Я.Маршак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хотворение читается на фоне слайдов № 002 - 013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sz w:val="28"/>
          <w:szCs w:val="28"/>
        </w:rPr>
        <w:t xml:space="preserve">Чтец. </w:t>
      </w:r>
      <w:r>
        <w:rPr>
          <w:sz w:val="28"/>
          <w:szCs w:val="28"/>
        </w:rPr>
        <w:t>Организованная эвакуация в тыл страны, забота государства и милосердие многих людей позволили спасти жизни многих детей. В годы войны каждый ребенок совершил свой подвиг – несмотря на голод и страх, дети продолжали учить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тец. </w:t>
      </w:r>
      <w:r>
        <w:rPr>
          <w:sz w:val="28"/>
          <w:szCs w:val="28"/>
        </w:rPr>
        <w:t>«Когда нам не хватало тетрадок, мы писали диктанты на газетах, между строк сообщений Информбюро, и мы были сами похожи на эти хрупкие, неуверенные буковки между строками истории нашего народа», - вспоминает Е.Евтушенко, известный поэт, который в годы войны был ребенк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тец.      </w:t>
      </w:r>
      <w:r>
        <w:rPr>
          <w:sz w:val="28"/>
          <w:szCs w:val="28"/>
        </w:rPr>
        <w:t>Я учился писат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имо школы – колонны, колонны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лыхались ре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впадали в невидимый фрон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учился пис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 спеша, с нажимом, с наклон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скрипело стальн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щитного цвета пер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учился писат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де-то плавились тан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де-то люди крич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мирая в огне и дыму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учился пис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зложения о Каштан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учился страд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д судьбою Герасима и Му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учился пис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хрустящие хлебные карто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себя отрыв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 клеточке м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б меня не тошни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б меня не шатало за партою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учился писать! (Е.Евтушенко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тец. </w:t>
      </w:r>
      <w:r>
        <w:rPr>
          <w:sz w:val="28"/>
          <w:szCs w:val="28"/>
        </w:rPr>
        <w:t>«Собирая колоски на полях, лекарственные растения в лесах, шефствуя над ранеными фронтовиками в госпиталях или над семьями погибших воинов, будучи связными в партизанских отрядах или пастушьим кнутом подгоняя коров к грузовым вагонам, идущим на фронт, дети войны чувствовали себя маленькими солдатами Красной Армии, борющейся против фашистских захватчи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чи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Война круто все изменила, - вспоминает </w:t>
      </w:r>
      <w:r>
        <w:rPr>
          <w:i/>
          <w:sz w:val="28"/>
          <w:szCs w:val="28"/>
        </w:rPr>
        <w:t>Валентин Шевцов</w:t>
      </w:r>
      <w:r>
        <w:rPr>
          <w:sz w:val="28"/>
          <w:szCs w:val="28"/>
        </w:rPr>
        <w:t xml:space="preserve">, ныне доцент Крымского медицинского университета, член Симферопольской общественной организации «Дети войны» - Мы сразу повзрослели. С 1941 по 1944 год я учился в 5-6-7 классах, а все лето работал в колхозе. Подростки косили, скирдовали сено, убирали зерновые культуры, а осенью копали картофель. Все тяготы легли на наши плечи, так как односельчан с 17 лет до 55 призывали в Красную Армию – кого на фронт, а кого в трудовую армию. Остались дети, женщины, старики. Четырнадцатилетние мальчики работали на тракторах. Многие бросили школу, уехали работать на заводы…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тец. </w:t>
      </w:r>
      <w:r>
        <w:rPr>
          <w:bCs/>
          <w:sz w:val="28"/>
          <w:szCs w:val="28"/>
        </w:rPr>
        <w:t>По данным 1944г. среди рабочего класса Советского Союза насчитывалось 2,5 млн. человек в возрасте до 18 лет, в том числе 700 тыс. подростков. Известно, что 14-летнему Алексею Бойченко, ежедневно перевыполнявшему установленный минимум трудодней в 6-7 раз, было присвоено звание Героя Социалистического Труда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о время чтения идет показ слайдов № 027 - 036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Чтец. </w:t>
      </w:r>
      <w:r>
        <w:rPr>
          <w:sz w:val="28"/>
          <w:szCs w:val="28"/>
        </w:rPr>
        <w:t>Во время войны самым срочным и массовым видом ремонта был ремонт кровли.   «Заплаточный ремонт» - чинили крыши домов после артобстрелов и бомбежек. Бригадир одной из бригад кровельщиков в докладной записке жаловался на одну из своих работниц: «…она плохо работала, потому что принесла с собой куклу и играла на крыше с куклой. Когда я сделал ей замечание, то она после обеда принесла, кроме куклы, еще и куклину кровать. Прошу принять ме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ранная докладная, не правда ли? Но все становиться понятным, если учесть, что случай этот, произошел в детской бригаде. Ее бригадиром, составившим эту докладную, был 15-летний мальчик. Сколько же лет было той «работнице бригады», которая ходила чинить крыши многоэтажных домов с любимой куклой?!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i/>
        </w:rPr>
        <w:t xml:space="preserve">    </w:t>
      </w:r>
      <w:r>
        <w:rPr>
          <w:b/>
          <w:sz w:val="28"/>
          <w:szCs w:val="28"/>
        </w:rPr>
        <w:t>Песня «Дети войны» Ильи Резника – исполняет  ….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фоне песни демонстрируются слайды № 14 – 25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тец.</w:t>
      </w:r>
      <w:r>
        <w:rPr>
          <w:sz w:val="28"/>
          <w:szCs w:val="28"/>
        </w:rPr>
        <w:t xml:space="preserve"> Самые страшные страницы истории ВОВ – дети, прошедшие через лагеря смерти.</w:t>
      </w:r>
    </w:p>
    <w:p>
      <w:pPr>
        <w:pStyle w:val="Normal"/>
        <w:rPr>
          <w:b/>
          <w:b/>
          <w:bCs/>
          <w:i/>
          <w:i/>
        </w:rPr>
      </w:pPr>
      <w:r>
        <w:rPr>
          <w:i/>
          <w:sz w:val="28"/>
          <w:szCs w:val="28"/>
        </w:rPr>
        <w:t>Показывается слайд № 26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тец. </w:t>
      </w:r>
      <w:r>
        <w:rPr>
          <w:sz w:val="28"/>
          <w:szCs w:val="28"/>
        </w:rPr>
        <w:t>И почти каждый мальчишка в то тяжелое время мечтал попасть на фронт. Послушайте воспоминания этих ребя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тец. </w:t>
      </w:r>
      <w:r>
        <w:rPr>
          <w:sz w:val="28"/>
          <w:szCs w:val="28"/>
        </w:rPr>
        <w:t>«…Боялся, что война без меня кончится. А она была такая длинная: началась – я вступил в пионеры, кончилась – я уже комсомолец» (Костя Илькевич, сын полка с 10 ле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Чтец. </w:t>
      </w:r>
      <w:r>
        <w:rPr>
          <w:sz w:val="28"/>
          <w:szCs w:val="28"/>
        </w:rPr>
        <w:t>«Направили меня в Тамбовское суворовское училище. А до войны я успел окончить только три класса и диктант в училище написал на единицу. Испугался и удрал на фронт…» (Валя Дачник, сын полка с 10 лет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Чтец. </w:t>
      </w:r>
      <w:r>
        <w:rPr>
          <w:sz w:val="28"/>
          <w:szCs w:val="28"/>
        </w:rPr>
        <w:t>А когда они оказывались на фронте, командиры не знали, что с ними делать. «Что мне делать с тобой, парень? Ты же меньше винтовки», - сказал командир Пете Филоненко, одиннадцатилетнему сыну полка. Это потом они становились сыновьями полков, а сначала были простыми беспризорниками. Эти голодные, измученные мальчишки отчаянно рвались воевать, они хотели защищать Родину, мстить врагу.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Они воевали наравне с взрослыми воинами и даже совершали подвиги, за что награждались медалями и боевыми орденами. Некоторые посмертн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тец. </w:t>
      </w:r>
      <w:r>
        <w:rPr>
          <w:sz w:val="28"/>
          <w:szCs w:val="28"/>
        </w:rPr>
        <w:t xml:space="preserve">Собирая материалы к уроку, мы узнали о судьбе крымчанина </w:t>
      </w:r>
      <w:r>
        <w:rPr>
          <w:i/>
          <w:sz w:val="28"/>
          <w:szCs w:val="28"/>
        </w:rPr>
        <w:t>Алексея Байкова</w:t>
      </w:r>
      <w:r>
        <w:rPr>
          <w:sz w:val="28"/>
          <w:szCs w:val="28"/>
        </w:rPr>
        <w:t>. 12-летнему пацану наши солдаты, державшие оборону, доверяли в подводе возить раненых бойцов за 40 километров в тыл. На обратном пути вез снаряды и патроны. Гордился поручением. Однажды Алешу послали в глубь обороны с мотком провода для связистов. А осень была ранняя, холодная. Вдруг слышит: «Хальт!» Немцы! Побежал, над головой засвистели пули. Не раздумывая, парнишка сиганул в холодную реку. Сколько просидел в холодной воде – не помнит. Но катушку донес… А через полгода Алеше пришлось гореть в огне – немцы подожгли их хату вместе со всей семьей. Только по счастливой случайности им удалось спастись. Но и на этом не закончились мытарства Алексея Байкова. Попал он в облаву,  немцы повезли захваченных людей, в основном молодежь, в Псков, оттуда – в Латвию, потом – в Восточную Пруссию. Всюду заставляли тяжело работать. Потом – побег… Полвека Алексей Иванович живет в Крыму, активно участвует в работе организации «Дети войны».</w:t>
      </w:r>
    </w:p>
    <w:p>
      <w:pPr>
        <w:pStyle w:val="Normal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b/>
          <w:sz w:val="28"/>
          <w:szCs w:val="28"/>
        </w:rPr>
        <w:t xml:space="preserve">Чтец. </w:t>
      </w:r>
      <w:r>
        <w:rPr>
          <w:sz w:val="28"/>
          <w:szCs w:val="28"/>
        </w:rPr>
        <w:t>Юные герои вместе с воинами Красной Армии встали на борьбу с врагом. Сыны полков боролись за победу с оружием в руках. В тылу дети активно участвовали в партизанском и подпольном движении. Вспомним их име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ец. </w:t>
      </w:r>
      <w:r>
        <w:rPr>
          <w:sz w:val="28"/>
          <w:szCs w:val="28"/>
        </w:rPr>
        <w:t xml:space="preserve">Юные герои </w:t>
      </w:r>
      <w:r>
        <w:rPr>
          <w:i/>
          <w:sz w:val="28"/>
          <w:szCs w:val="28"/>
        </w:rPr>
        <w:t>Шура Кобер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итя Хоменко</w:t>
      </w:r>
      <w:r>
        <w:rPr>
          <w:sz w:val="28"/>
          <w:szCs w:val="28"/>
        </w:rPr>
        <w:t xml:space="preserve"> были награждены орденами Отечественной войны за свой подвиг. По заданию подпольного центра они перешли линию фронта, чтобы сообщить в Москву секретный шифр фашистов, и тем самым спасли жизнь тысячам солда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Чтец. </w:t>
      </w:r>
      <w:r>
        <w:rPr>
          <w:sz w:val="28"/>
          <w:szCs w:val="28"/>
        </w:rPr>
        <w:t xml:space="preserve">Гитлеровцы захватили Украину. Разгорается пламя всенародной борьбы против поработителей. Отступающие фашисты под угрозой смерти требуют, чтобы мальчик </w:t>
      </w:r>
      <w:r>
        <w:rPr>
          <w:i/>
          <w:sz w:val="28"/>
          <w:szCs w:val="28"/>
        </w:rPr>
        <w:t>– Гриша Мовиан –</w:t>
      </w:r>
      <w:r>
        <w:rPr>
          <w:sz w:val="28"/>
          <w:szCs w:val="28"/>
        </w:rPr>
        <w:t xml:space="preserve"> провел их в обход района, занятого партизанами. Мальчик завел их в непроходимую болотную трясину. Здесь они и были уничтож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Чтец. </w:t>
      </w:r>
      <w:r>
        <w:rPr>
          <w:sz w:val="28"/>
          <w:szCs w:val="28"/>
        </w:rPr>
        <w:t xml:space="preserve">Винницкая партизанская бригада вела бои с карателями. Юному герою </w:t>
      </w:r>
      <w:r>
        <w:rPr>
          <w:i/>
          <w:sz w:val="28"/>
          <w:szCs w:val="28"/>
        </w:rPr>
        <w:t>Володе Саморухе</w:t>
      </w:r>
      <w:r>
        <w:rPr>
          <w:sz w:val="28"/>
          <w:szCs w:val="28"/>
        </w:rPr>
        <w:t xml:space="preserve"> было поручено найти отряд, который имеет связь с Москвой, чтобы передать важные сведения. Мальчик прошел по оккупированной фашистами территории много сотен километров, попал в партизанский отряд Медведева под Ровно. Выполнил задание. За этот подвиг он был награжден орденом Красной звез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Чтец. </w:t>
      </w:r>
      <w:r>
        <w:rPr>
          <w:sz w:val="28"/>
          <w:szCs w:val="28"/>
        </w:rPr>
        <w:t xml:space="preserve">Когда началась  война, </w:t>
      </w:r>
      <w:r>
        <w:rPr>
          <w:i/>
          <w:sz w:val="28"/>
          <w:szCs w:val="28"/>
        </w:rPr>
        <w:t>Выговскому В</w:t>
      </w:r>
      <w:r>
        <w:rPr>
          <w:sz w:val="28"/>
          <w:szCs w:val="28"/>
        </w:rPr>
        <w:t>. Было 12 лет. Он стал участником Киевского подполья, а потом партизаном-разведчиком. После войны Выговский В.С. написал книгу «Огонь юного сердца» о военных днях. В книге описаны подлинные события, герой назван Петей Вишня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Чтец. </w:t>
      </w:r>
      <w:r>
        <w:rPr>
          <w:i/>
          <w:sz w:val="28"/>
          <w:szCs w:val="28"/>
        </w:rPr>
        <w:t>Витя Коробков</w:t>
      </w:r>
      <w:r>
        <w:rPr>
          <w:sz w:val="28"/>
          <w:szCs w:val="28"/>
        </w:rPr>
        <w:t xml:space="preserve"> жил в Феодосии. Когда в город ворвались немцы, он стал подпольщиком, потом разведчиком в партизанском отряде. Героически погиб, выполняя зад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Чтец. </w:t>
      </w:r>
      <w:r>
        <w:rPr>
          <w:i/>
          <w:sz w:val="28"/>
          <w:szCs w:val="28"/>
        </w:rPr>
        <w:t>Максим Попков</w:t>
      </w:r>
      <w:r>
        <w:rPr>
          <w:sz w:val="28"/>
          <w:szCs w:val="28"/>
        </w:rPr>
        <w:t xml:space="preserve"> взорвал немецкий эшелон с танк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Чтец. </w:t>
      </w:r>
      <w:r>
        <w:rPr>
          <w:i/>
          <w:sz w:val="28"/>
          <w:szCs w:val="28"/>
        </w:rPr>
        <w:t>Сережа Корнилов</w:t>
      </w:r>
      <w:r>
        <w:rPr>
          <w:sz w:val="28"/>
          <w:szCs w:val="28"/>
        </w:rPr>
        <w:t xml:space="preserve"> пробрался к войскам и спас партизан, попавших в окруж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тец. </w:t>
      </w:r>
      <w:r>
        <w:rPr>
          <w:sz w:val="28"/>
          <w:szCs w:val="28"/>
        </w:rPr>
        <w:t xml:space="preserve">Не так уж много на свете мальчиков, именем которых названы улицы. Имя юного партизана </w:t>
      </w:r>
      <w:r>
        <w:rPr>
          <w:i/>
          <w:sz w:val="28"/>
          <w:szCs w:val="28"/>
        </w:rPr>
        <w:t>Володи Дубинина</w:t>
      </w:r>
      <w:r>
        <w:rPr>
          <w:sz w:val="28"/>
          <w:szCs w:val="28"/>
        </w:rPr>
        <w:t xml:space="preserve"> носит улица в Керчи. Он во время войны был героем-разведчиком, выполнял ответственные задания партизанского отря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тец. </w:t>
      </w:r>
      <w:r>
        <w:rPr>
          <w:sz w:val="28"/>
          <w:szCs w:val="28"/>
        </w:rPr>
        <w:t xml:space="preserve">Ноябрьской ночью 1941 года у деревни Алсу под Севастополем фашисты подкрались к партизанскому отряду. Внезапно скалы осветила сигнальная ракета. Так юный разведчик </w:t>
      </w:r>
      <w:r>
        <w:rPr>
          <w:i/>
          <w:sz w:val="28"/>
          <w:szCs w:val="28"/>
        </w:rPr>
        <w:t>Вилор Чекмак</w:t>
      </w:r>
      <w:r>
        <w:rPr>
          <w:sz w:val="28"/>
          <w:szCs w:val="28"/>
        </w:rPr>
        <w:t xml:space="preserve"> предупредил товарищей об опасности. Каратели были разби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Чтец. </w:t>
      </w:r>
      <w:r>
        <w:rPr>
          <w:i/>
          <w:sz w:val="28"/>
          <w:szCs w:val="28"/>
        </w:rPr>
        <w:t>Вася Борзов</w:t>
      </w:r>
      <w:r>
        <w:rPr>
          <w:sz w:val="28"/>
          <w:szCs w:val="28"/>
        </w:rPr>
        <w:t xml:space="preserve"> активно помогал бойцам Крымского подполья и партизанам. О нем и других юных героях написал книгу Луговой Н.Д., участник Великой Отечественной  войны, руководитель партизанского движения в Крыму. Книга называется «Опаленное детств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Чтец. </w:t>
      </w:r>
      <w:r>
        <w:rPr>
          <w:sz w:val="28"/>
          <w:szCs w:val="28"/>
        </w:rPr>
        <w:t xml:space="preserve">Шестилетний </w:t>
      </w:r>
      <w:r>
        <w:rPr>
          <w:i/>
          <w:sz w:val="28"/>
          <w:szCs w:val="28"/>
        </w:rPr>
        <w:t>Сережа Алешков</w:t>
      </w:r>
      <w:r>
        <w:rPr>
          <w:sz w:val="28"/>
          <w:szCs w:val="28"/>
        </w:rPr>
        <w:t xml:space="preserve"> награжден медалью «За боевые заслуги» в дни Сталинградской битв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Чтец. </w:t>
      </w:r>
      <w:r>
        <w:rPr>
          <w:i/>
          <w:sz w:val="28"/>
          <w:szCs w:val="28"/>
        </w:rPr>
        <w:t>Жора Артеменков</w:t>
      </w:r>
      <w:r>
        <w:rPr>
          <w:sz w:val="28"/>
          <w:szCs w:val="28"/>
        </w:rPr>
        <w:t xml:space="preserve"> – участник штурма Рейхста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Чтец. </w:t>
      </w:r>
      <w:r>
        <w:rPr>
          <w:i/>
          <w:sz w:val="28"/>
          <w:szCs w:val="28"/>
        </w:rPr>
        <w:t>Костя Кравчук</w:t>
      </w:r>
      <w:r>
        <w:rPr>
          <w:sz w:val="28"/>
          <w:szCs w:val="28"/>
        </w:rPr>
        <w:t>, юный киевлянин, спас в дни фашистской оккупации два полковых знамени и за это награжден орденом боевого Красного знаме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Чтец.  </w:t>
      </w:r>
      <w:r>
        <w:rPr>
          <w:sz w:val="28"/>
          <w:szCs w:val="28"/>
        </w:rPr>
        <w:t>В военных дн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ы так и не узн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еж юностью и дет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де черта?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м в сорок треть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ыдали мед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только в сорок пятом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а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в этом нет б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о взрослым людя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же прожившим многие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друг страшно от т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 мы не буд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и старше, ни взросле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ем тог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монстрация слайдов № 037 - 0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Чтец. </w:t>
      </w:r>
      <w:r>
        <w:rPr>
          <w:sz w:val="28"/>
          <w:szCs w:val="28"/>
        </w:rPr>
        <w:t>Май 1942 года. Подземный гарнизон в Аджимушкайских каменоломнях жил и сражался. Полгода под землей, сто семьдесят дней непрерывных схваток с врагом. В условиях вечной подземной темноты и сырости, полуголодные, лишенные воды и медикаментов воины проявляли удивительные стойкость и мужество. Металл не выдерживал. Ржавело и отказывало оружие. А люди стояли насмерть! Среди них были и дети. Например, юный разведчик Володя Дубинин. Он не раз спасал товарищей.   Володя похоронен в партизанской могиле, неподалеку от каменоломен. Его имя носит школа в городе Керчи и улица, ведущая от горы Митридат к мор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Чтец. </w:t>
      </w:r>
      <w:r>
        <w:rPr>
          <w:sz w:val="28"/>
          <w:szCs w:val="28"/>
        </w:rPr>
        <w:t>Аджимушкайские мальчи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есятилетние солда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к рано вы из детства выш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на учет войною взя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емно здесь. Не видны морщ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 видно ранней седи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есятилетние мужчи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ам детские лишь снятся с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ам встретить детство не случ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торому детству не бы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з вашей сказки кровь сочи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нечем раны бинт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вой взрослый долг исполнив чест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д небом мирной сине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 мальчишкам солнечного дет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ероями идете вы. (Б.Е.Серман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фоне чтения стихотворения демонстрируются иллюстрации Н.Я.Бута «Герои Аджимушкая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Готовясь к этому вечеру, мы с ребятами провели большую исследовательскую работу. Мы узнали о крымчанах, детях войны, вставших на защиту Крыма вместе со взрослыми во время оккуп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Чтец. </w:t>
      </w:r>
      <w:r>
        <w:rPr>
          <w:sz w:val="28"/>
          <w:szCs w:val="28"/>
        </w:rPr>
        <w:t xml:space="preserve">16 июля 1941 на совещании Гитлера с руководителями нацистского рейха о целях войны против Советского Союза решено, что «Крым должен быть освобожден от всех чужаков и заселен немцами», стать «областью империи». «Готенланд» - такое название  фашисты  решили дать полуострову. Симферополь  должен был стать Готтенбургом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тец. </w:t>
      </w:r>
      <w:r>
        <w:rPr>
          <w:sz w:val="28"/>
          <w:szCs w:val="28"/>
        </w:rPr>
        <w:t xml:space="preserve">Но не судьба. Народ встал на защиту города, Родины.   В Симферополе из крымчан сформировалась 51 армия, прославившая себя в боях за Крым. Основу армии составляли симферопольцы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Чтец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ванных в армию на производствах, у станков, в совхозах, в тракторных бригадах заменяли женщины, старики, дет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Чтец. </w:t>
      </w:r>
      <w:r>
        <w:rPr>
          <w:sz w:val="28"/>
          <w:szCs w:val="28"/>
        </w:rPr>
        <w:t xml:space="preserve">Собирали для солдат теплые вещи, сдавали кровь, деньги, ценности – в фонд обороны. Каждый старался внести свой вклад в общее дело – для фронта, для Побед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Чтец. </w:t>
      </w:r>
      <w:r>
        <w:rPr>
          <w:sz w:val="28"/>
          <w:szCs w:val="28"/>
        </w:rPr>
        <w:t xml:space="preserve">В ночь на 2 ноября 1941 года в Симферополь вошли фашисты. Первые облавы, первые виселицы на центральных улицах, концлагеря, пытки, расстрелы. А в ответ – борьба партизан. В Крымских лесах сформировано три партизанских соединения – Северное, Южное, Восточное. Организации подпольщиков – в каждом городе, поселк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Чтец. </w:t>
      </w:r>
      <w:r>
        <w:rPr>
          <w:sz w:val="28"/>
          <w:szCs w:val="28"/>
        </w:rPr>
        <w:t>В Симферополе первую подпольную организацию создал Ф.И.Беленков, подпольщики были арестованы и расстреляны в декабре. Одновременно появляются одиночки, срывающие немецкие приказы, разрозненные группы, совершающие мелкие диверсии. Город вступил в схватку с врагом. Комсомольцы, бывшие одноклассники, друзья по школам, дворам объединяются. Сначала робко, не зная, по сути, как, но искренне жаждущие бороться с ненавистным вра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Чтец. </w:t>
      </w:r>
      <w:r>
        <w:rPr>
          <w:sz w:val="28"/>
          <w:szCs w:val="28"/>
        </w:rPr>
        <w:t>Невысокого роста паренька с щедро усыпанным веснушками лицом, держащего в руках сверток театральных афиш и банку клейстера, часто можно было встретить на улицах оккупированного Симферополя. Многие фашисты оказались любителями искусства, позволив актерам Крымского гостеатра возобновить спектакли. Оккупанты и не догадывались, что играющие героев на сцене стали героями в жизни. Театральные работники создали подпольную группу «Сокол» - это была подпольная кличка руководителя, заслуженного деятеля искусств Крымской АССР художника-декоратора Николая Барышева. Актеры Дмитрий Добромыслов, Александра Перегонец, Зоя Яковлева, костюмер Илья Озеров, машинист сцены Павел Чечеткин, уборщица Прасковья Ефимова и тот самый невысокий мальчишка с афишами  - ученик художника Олег Савватеев. Они доставали медикаменты, теплые вещи и продукты для партизан, распространяли листовки, принимали участие в сборе информации о военных объектах нем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тец. </w:t>
      </w:r>
      <w:r>
        <w:rPr>
          <w:sz w:val="28"/>
          <w:szCs w:val="28"/>
        </w:rPr>
        <w:t>Парнишке доверяли в группе не только агитационную работу. Июль 1943 года. Партизанам требовались документы и мундиры фашистских офицеров. Олег попросил поручить дело ему и в тот же вечер до наступления комендантского часа пробрался в обгорелое здание на улице Желябова. Спрятавшись в дымоходе, стал наблюдать за соседним офицерским общежитием. И вот, наконец, шанс: через открытые окна парень увидел, что немцы, сложив обмундирование на стулья, собираются спать. Выждав еще немного, мальчик разулся, ползком подобрался к зданию и по водосточной трубе полез к окну. Прислушался. Тишина. Только из комнаты доносится мерный храп. Рывок – и Олег уже внутри. Мундиры, полевые сумки – все в мешок – и назад. На следующий день содержимое мешка доставили на явочную квартир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тец. </w:t>
      </w:r>
      <w:r>
        <w:rPr>
          <w:sz w:val="28"/>
          <w:szCs w:val="28"/>
        </w:rPr>
        <w:t>До долгожданного дня освобождения Симферополя оставался месяц. Членов подпольной группы «Сокол» арестовали. Пытки, пытки, пытки… и молчание в ответ. 10 апреля 1944 года их расстреля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тец.       </w:t>
      </w:r>
      <w:r>
        <w:rPr>
          <w:sz w:val="28"/>
          <w:szCs w:val="28"/>
        </w:rPr>
        <w:t>Упал последний занавес. Кон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дальше не цветы, не комплимен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загрохочут не аплодисмен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загрохочет вражеский свин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е дальше город… Пригород все дальш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е дальше жизнь… Все ближе смерть и кров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кровь и смерть – они не терпят фальш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 терпят фальши Правда и Любов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если так, то разве им приста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росить пощады у врагов своих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ед ними многомиллионным за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ежит страна, взлелеявшая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лядит страна устало и трево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усть им не быть, но ей-то вечно бы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перед ней сфальшивить невозмож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к невозможно смерть перехит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этот зал нельзя унизить нотк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только – возвеличить всей душ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следней ролью – самою коротк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самою бессмертной и больш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Чтец. </w:t>
      </w:r>
      <w:r>
        <w:rPr>
          <w:sz w:val="28"/>
          <w:szCs w:val="28"/>
        </w:rPr>
        <w:t>А спустя 2 недели, 25 апреля 1944 года, в газете «Красный Крым» (так называлась во время войны «Крымская правда») появилась заметка. «При раскопках массовых могил в районе деревни Дубки 22 апреля обнаружены трупы зверски  изуродованных в застенках гестапо, а затем расстрелянных работников Крымгостеатра». Тело шестнадцатилетнего Олега, по воспоминаниям очевидцев, было изодрано клыками собак, ладони пробиты гвоздями. В последний момент он прижался к своему учителю и другу Николаю Андреевичу Барыше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Чтец. </w:t>
      </w:r>
      <w:r>
        <w:rPr>
          <w:sz w:val="28"/>
          <w:szCs w:val="28"/>
        </w:rPr>
        <w:t>Они остались вместе и на карте города – в ноябре 1966 года пересекающиеся переулок и улицу в районе Новосергеевки переименовали в память героев группы «Соко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Чтец. </w:t>
      </w:r>
      <w:r>
        <w:rPr>
          <w:sz w:val="28"/>
          <w:szCs w:val="28"/>
        </w:rPr>
        <w:t>Имена подпольщиков выбиты на мемориальной доске, установленной на здании Крымского академического русского драматического театра, а имя Олега и на здании школы, где он учился – ныне симферопольской гимназии № 1. В память о них поставлены спектакли и снят художественный филь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монстрируется слайд с фотографией театра № 052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Чтец. </w:t>
      </w:r>
      <w:r>
        <w:rPr>
          <w:sz w:val="28"/>
          <w:szCs w:val="28"/>
        </w:rPr>
        <w:t>Худощавый смуглый юноша со скованными наручниками руками шел между двух полицаев и пел: «Крутится, вертится шар голубой, крутится, вертится над головой…» Так, нелепо попавший в руки фашистских прихвостней, девятнадцатилетний секретарь Симферопольской молодежной  подпольной организации Семён Кусакин пытался сообщить друзьям о своем арес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Чтец. </w:t>
      </w:r>
      <w:r>
        <w:rPr>
          <w:sz w:val="28"/>
          <w:szCs w:val="28"/>
        </w:rPr>
        <w:t>Многие жители оккупированного Симферополя не могли смириться с тем, что в городе хозяйничали враги. Не смирились с этим и пионеры и комсомольцы. Сначала от руки переписывали сводки Совинформбюро, которые тайком слушали по самодеятельному радиоприемнику, и разбрасывали листовки по городу. Потом, когда надежных ребят стало больше, решили создать комсомольско-молодежную организацию для борьбы с оккупантами. Возглавил ее бывший ученик симферопольской школы № 1 Семен Кусакин. Одна из главных задач – связь с лесом, с партиз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Чтец. </w:t>
      </w:r>
      <w:r>
        <w:rPr>
          <w:sz w:val="28"/>
          <w:szCs w:val="28"/>
        </w:rPr>
        <w:t xml:space="preserve"> В группе оказался предатель. Арестованного Кусакина доставили в Гестапо на Студенческой. Семена бросили в подвал, предварительно забрав обувь. Липкие стены, ни койки, ни табурета…Вдруг откуда-то сверху полилась ледяная вода. Поток прекратился, когда ноги Семена оказались скованы холодным кольцом выше колен. Пытка ледяной водой, избиение, вздергивание на дыбу не сломили героя. Его отправили в лагерь смерти в совхозе «Красны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Чтец. </w:t>
      </w:r>
      <w:r>
        <w:rPr>
          <w:sz w:val="28"/>
          <w:szCs w:val="28"/>
        </w:rPr>
        <w:t>Позже кто-то расскажет друзьям-комсомольцам о том, как гестаповцы вели парня с разбитым лицом на казнь, а он, превозмогая боль, пел «Крутится, вертится шар голубой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Чтец. </w:t>
      </w:r>
      <w:r>
        <w:rPr>
          <w:sz w:val="28"/>
          <w:szCs w:val="28"/>
        </w:rPr>
        <w:t xml:space="preserve">Сегодняшним симферопольцам о Семене напоминают улица в районе Таврического университета, названная в честь подпольщика в 1985 году, строчка на мемориальной доске на здании школы, где он учился (ныне симферопольская гимназия № 1), и фотография парня в школьном музее и музее боевой славы Симферопол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Чтец. </w:t>
      </w:r>
      <w:r>
        <w:rPr>
          <w:sz w:val="28"/>
          <w:szCs w:val="28"/>
        </w:rPr>
        <w:t>Они не были коренными крымчанами, родились в Белоруссии, приехали в Крым в 1936 году. Отец, Боронаев Елисей Яковлевич, преподавал в Крымском государственном институте специальных культур имени М.И.Калинина (ныне – наш Агроуниверситет). Евгения Ивановна работала на швейной фабрике. Володя учился в первой школе, в 1938-м первоклассником стал и Ле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Чтец. </w:t>
      </w:r>
      <w:r>
        <w:rPr>
          <w:sz w:val="28"/>
          <w:szCs w:val="28"/>
        </w:rPr>
        <w:t xml:space="preserve">Началась война. Отец ушел на фронт. В 1942-м город оккупировали фашисты. Сначала Володя действовал в одиночку, но вскоре ему удалось установить связь с группой подпольщиков. На квартире Боронаевых, на конспиративной квартире, часто собирались подпольщики. Хлеб, консервы, папиросы для партизан Володя доставал в немецком железнодорожном  продуктовом магазине, куда устроился работать в 1942 году. Оружие помогал доставать десятилетний Леня, часто вместе со школьными друзьями Леней Архиповым, Димой Новиковым и Геной Клейтманом, часто потайным ходом забиравшиеся в подвал мединститута, где фашисты хранили боеприпас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Чтец. </w:t>
      </w:r>
      <w:r>
        <w:rPr>
          <w:sz w:val="28"/>
          <w:szCs w:val="28"/>
        </w:rPr>
        <w:t>Владимир Боронаев в совершенстве владел немецким языком, возможно, именно поэтому начальство магазина доверило парню сопровождать в Севастополь вагоны с продуктами для немцев. Подпольщики тут же воспользовались такой возможностью. Во все поездки Володя брал оружие, литературу, листовки, узнавал места расположения и количество немецких сил, закладывал м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Чтец. </w:t>
      </w:r>
      <w:r>
        <w:rPr>
          <w:sz w:val="28"/>
          <w:szCs w:val="28"/>
        </w:rPr>
        <w:t>Кто-то предал подпольщиков. 6 февраля 1944 года арестовали Володю, его маму, брата и даже четырехлетнюю сестру Надю. Два месяца жесточайших пыток не сделали Евгению Ивановну, Владимира и Леонида предателями. Их молчание спасло многих подпольщиков. А мать и сыновей фашисты расстреляли в лагере совхоза «Красный», когда Красная Армия уже подходила к Симферополю. В мае 44-го вернулся с фронта Елисей Боронаев, но вместо встречи ему довелось увидеть истерзанные тела родных, которые как раз достали из ямы, куда фашисты сбрасывали свои жерт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Чтец. </w:t>
      </w:r>
      <w:r>
        <w:rPr>
          <w:sz w:val="28"/>
          <w:szCs w:val="28"/>
        </w:rPr>
        <w:t xml:space="preserve">Сейчас на этом месте стоит памятник.  </w:t>
      </w:r>
      <w:r>
        <w:rPr>
          <w:color w:val="000000"/>
          <w:sz w:val="28"/>
          <w:szCs w:val="28"/>
        </w:rPr>
        <w:t>Дубки... Болью отзывается в сердцах людей это слово. Здесь гитлеровские палачи   замучили около 8000 советских граждан, томившихся в заключении в концлагере на территории совхоза "Красный". Всего за годы оккупации Крыма фашисты уничтожили около 90 000 мирных граждан и свыше 45 000 советских военнопленных. В лагере смерти под Симферополем людей расстреливали, травили газами в душегубках, сжигали на кострах, сбрасывали в колодцы живыми. Узников избивали плетьми из бычьих жил и проволоки, морили голодом, впрягали в повозки вместо лошадей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Чтец</w:t>
      </w:r>
      <w:r>
        <w:rPr>
          <w:color w:val="000000"/>
          <w:sz w:val="28"/>
          <w:szCs w:val="28"/>
        </w:rPr>
        <w:t>. В 1973 г. на месте массовых расстрелов советских патриотов, на 2-м километре шоссе Симферополь - Николаевка, сооружен мемориальный комплекс. Ведущая к мемориалу аллея скорби - это дорога, по которой шли на смерть тысячи узников концлагеря. Ступени ведут на холм, что возвышается надо рвом, где были найдены останки погибших.    В центре композиции - установленная на вершине холма семиметровая фигура женщины, тяжелые складки одежды придают скульптуре строгую торжественность, возвышенную монументальность. Руки женщины, поднятые вверх, гневно сжаты в кулаки, широко раскрытые глаза горят ненавистью к муч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Чтец</w:t>
      </w:r>
      <w:r>
        <w:rPr>
          <w:color w:val="000000"/>
          <w:sz w:val="28"/>
          <w:szCs w:val="28"/>
        </w:rPr>
        <w:t>. Место расстрелов отмечено мемориальной стелой с барельефными изображениями человеческих лиц. Женщина, зажавшая руками рот, чтобы не крикнуть перед палачами... Раненый боец, гордо глядящий в глаза смерти... Мать, прикрывающая испуганного ребенка, - в могилах были найдены останки детей, не достигших и года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Чтец</w:t>
      </w:r>
      <w:r>
        <w:rPr>
          <w:color w:val="000000"/>
          <w:sz w:val="28"/>
          <w:szCs w:val="28"/>
        </w:rPr>
        <w:t>. Мемориальный ансамбль в Дубках стал одним из наиболее значительных памятников Крыма. Авторы его - скульпторы Л. С. Смерчинский и Е. И. Максименко, архитекторы Е. В. Попов и Е. Д. Бычков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Во время рассказа демонстрируются слайды с изображением мемориального комплекса № 053, 054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Чтец. </w:t>
      </w:r>
      <w:r>
        <w:rPr>
          <w:sz w:val="28"/>
          <w:szCs w:val="28"/>
        </w:rPr>
        <w:t>Члены симферопольской комсомольско-молодежной подпольно-патриотической группы Владимир, Леонид и Евгения Боронаевы посмертно награждены медалями «За отвагу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Чтец. </w:t>
      </w:r>
      <w:r>
        <w:rPr>
          <w:sz w:val="28"/>
          <w:szCs w:val="28"/>
        </w:rPr>
        <w:t xml:space="preserve">О юных подпольщиках Владимире и Леониде Боронаевых напоминает мемориальная доска на фасаде гимназии № 1 имени К.Ушинского. В школьном музее есть стенд, посвященный братьям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Чтец. </w:t>
      </w:r>
      <w:r>
        <w:rPr>
          <w:sz w:val="28"/>
          <w:szCs w:val="28"/>
        </w:rPr>
        <w:t>Давно заросший травой едва заметный холмик на опушке леса. Могила Зои. Несколько месяцев не дожила отважная комсомолка до дня освобождения Симферополя. Подпольщица Зоя Жильцо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Чтец. </w:t>
      </w:r>
      <w:r>
        <w:rPr>
          <w:sz w:val="28"/>
          <w:szCs w:val="28"/>
        </w:rPr>
        <w:t>Она руководит второй диверсионной группой. Сколько их, диверсий в оккупированном городе, на боевом счету ее группы! Как радовалась девушка, когда вместе с Володей Боронаевым смогла устроить «салют» в честь годовщины Октябрьской революции: фашистский эшелон потерпел крушение недалеко от города – сработала мина, заложенная в одном из ваго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Чтец. </w:t>
      </w:r>
      <w:r>
        <w:rPr>
          <w:sz w:val="28"/>
          <w:szCs w:val="28"/>
        </w:rPr>
        <w:t>Зоя была тяжело больна. Но боролась за Родину! Молодых подпольщиков предали. Начались облавы. Друзья решили эвакуировать Зою в лес – к партизанам. Может, они надеялись, что удастся переправить девушку и на Большую землю, в госпиталь. Удалось донести только до кромки леса. Сердце Зои Жильцовой не выдержало. Ей было 19. 17 декабря 1948 года в родном городе подпольщицы появилась улица ее и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Чтец. </w:t>
      </w:r>
      <w:r>
        <w:rPr>
          <w:sz w:val="28"/>
          <w:szCs w:val="28"/>
        </w:rPr>
        <w:t xml:space="preserve"> 13 апреля 1944 года. День освобождения Симферополя. Вместе с частями Красной Армии фашистов с родной земли изгоняли партизаны и подпольщики. Утром к окраинам города вышли партизаны первой бригады (командир – Ф.Федоренко) Северного соединения. В городе действовали группы подпольщиков под руководством Анатолий Косухина и Василия Бабия. Вместе с передовыми частями Красной Армии они заняли железнодорожную станцию и вокзал, телеграф, радиостанцию. Участвовали в разминировании городских объектов. В каждой группе подпольщиков были пионеры и комсомольцы. К 16 часам город был полностью освобожден. До Победы оставался еще один год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тец</w:t>
      </w:r>
      <w:r>
        <w:rPr>
          <w:sz w:val="28"/>
          <w:szCs w:val="28"/>
        </w:rPr>
        <w:t>. День Победы – это один из самых ярких и трагических праздников в истории всего человечества, в истории нашей страны. Это день всенародной гордости и всенародной скорби. Это день окончания страшной, безмерно жестокой войны. От Бреста, где война началась, до Москвы, где фашистов остановили, - 1000 км. От Москвы до Берлина, где война окончилась, - 1600 км. Итого: 2600 км. Это если считать по прямой. Так мало, правда? 2600 км. – это, если поездом, то меньше 4 суток, самолетом – примерно 4 часа… С боями, перебежками и ползком – 4 года! 4 года! 1418 дней. И 27 миллионов погибших соотечественников… 27 миллионов погибших… Вы представляете себе такое? Если по каждому погибшему из 27 миллионов в стране объявить минуту молчания, страна будет молчать…43 года! 27 миллионов за 1418 дней! Это значит погибало 13 человек каждую минуту… Вот что такое 27 миллионов.  Из них 13 миллионов – де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Чтец. </w:t>
      </w:r>
      <w:r>
        <w:rPr>
          <w:sz w:val="28"/>
          <w:szCs w:val="28"/>
        </w:rPr>
        <w:t>Наступает минута молчани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аже птицы примолкли, молч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ишь сердца над страной опечал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глушительно громко стуч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ступает минута молчани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тиснем зубы и помолч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Если кто вдруг заплачет нечаянно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ы его и поймем, и прост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ступает минута молчани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идет по скорбящей стра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ень последней войны оконч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есь в цветах, орденах, седине. (Валерий Субботенко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 слайдов № 055 - 0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Чтец. </w:t>
      </w:r>
      <w:r>
        <w:rPr>
          <w:sz w:val="28"/>
          <w:szCs w:val="28"/>
        </w:rPr>
        <w:t>Почтим минутой молчания память павших в Великой Отечественной войне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/>
          <w:bCs/>
          <w:sz w:val="28"/>
          <w:szCs w:val="28"/>
        </w:rPr>
        <w:t>Чтец.</w:t>
      </w:r>
      <w:r>
        <w:rPr>
          <w:bCs/>
          <w:sz w:val="28"/>
          <w:szCs w:val="28"/>
        </w:rPr>
        <w:t xml:space="preserve"> Сегодня дети войны – это особое поколение. Сегодня они – последние свидетели тех трагических дней. Последние свидетели Великой Отечественной войны. За ними больше никого! Сейчас – это уже пожилые люди. Но свое военное детство они не забудут никогда…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/>
          <w:iCs/>
        </w:rPr>
        <w:t xml:space="preserve">     </w:t>
      </w:r>
      <w:r>
        <w:rPr>
          <w:b/>
          <w:iCs/>
          <w:sz w:val="28"/>
          <w:szCs w:val="28"/>
        </w:rPr>
        <w:t xml:space="preserve">Чтец. </w:t>
      </w:r>
      <w:r>
        <w:rPr>
          <w:iCs/>
          <w:sz w:val="28"/>
          <w:szCs w:val="28"/>
        </w:rPr>
        <w:t>Мы люди того поколенья,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</w:t>
      </w:r>
      <w:r>
        <w:rPr>
          <w:iCs/>
          <w:sz w:val="28"/>
          <w:szCs w:val="28"/>
        </w:rPr>
        <w:t>Что вместе с отцами несли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</w:t>
      </w:r>
      <w:r>
        <w:rPr>
          <w:iCs/>
          <w:sz w:val="28"/>
          <w:szCs w:val="28"/>
        </w:rPr>
        <w:t xml:space="preserve">Все тяготы и униженья          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</w:t>
      </w:r>
      <w:r>
        <w:rPr>
          <w:iCs/>
          <w:sz w:val="28"/>
          <w:szCs w:val="28"/>
        </w:rPr>
        <w:t>Великой, жестокой войны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</w:t>
      </w:r>
      <w:r>
        <w:rPr>
          <w:iCs/>
          <w:sz w:val="28"/>
          <w:szCs w:val="28"/>
        </w:rPr>
        <w:t>Несём мы в себе горький привкус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</w:t>
      </w:r>
      <w:r>
        <w:rPr>
          <w:iCs/>
          <w:sz w:val="28"/>
          <w:szCs w:val="28"/>
        </w:rPr>
        <w:t>Той страшной и жуткой беды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</w:t>
      </w:r>
      <w:r>
        <w:rPr>
          <w:iCs/>
          <w:sz w:val="28"/>
          <w:szCs w:val="28"/>
        </w:rPr>
        <w:t>Не зря нам присвоили статус,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</w:t>
      </w:r>
      <w:r>
        <w:rPr>
          <w:iCs/>
          <w:sz w:val="28"/>
          <w:szCs w:val="28"/>
        </w:rPr>
        <w:t>Отныне мы – дети войны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</w:t>
      </w:r>
      <w:r>
        <w:rPr>
          <w:iCs/>
          <w:sz w:val="28"/>
          <w:szCs w:val="28"/>
        </w:rPr>
        <w:t>(Валентина Бунина, член организации «Дети войны»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b/>
          <w:iCs/>
          <w:sz w:val="28"/>
          <w:szCs w:val="28"/>
        </w:rPr>
        <w:t xml:space="preserve">Учитель. </w:t>
      </w:r>
      <w:r>
        <w:rPr>
          <w:iCs/>
          <w:sz w:val="28"/>
          <w:szCs w:val="28"/>
        </w:rPr>
        <w:t>Сегодня на нашем уроке присутствуют гости – Серафим Федорович Антонов, председатель совета Симферопольской городской общественной организации «Дети войны» и Мартынов Станислав Георгиевич, активный член организации «Дети войны», мастер спорта СССР по велоспорту, мотоспорту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Симферопольская городская общественная организация «Дети войны» возникла 7 мая 2005 года. В Украине сейчас проживают 8 миллионов детей войны, В Крыму -  230 тысяч детей войны, в Симферополе – 40 тысяч. Верховный Совет Крыма объявил 2009 год годом ветеранов Великой Отечественной войны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каз фотографий ветеранов № 060 - 064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b/>
          <w:iCs/>
          <w:sz w:val="28"/>
          <w:szCs w:val="28"/>
        </w:rPr>
        <w:t xml:space="preserve">Чтец. </w:t>
      </w:r>
      <w:r>
        <w:rPr>
          <w:iCs/>
          <w:sz w:val="28"/>
          <w:szCs w:val="28"/>
        </w:rPr>
        <w:t>7 мая 2009 года в Симферополе на проспекте Кирова напротив парка Тренева состоялось торжественное открытие памятного знака в честь детей и подростков, погибших в годы Великой Отечественной войны. Памятный знак был установлен по инициативе и на членские взносы Республиканской Крымской общественной организации «Дети войны». Это первый такого рода памятник на всем пространстве СНГ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b/>
          <w:iCs/>
          <w:sz w:val="28"/>
          <w:szCs w:val="28"/>
        </w:rPr>
        <w:t xml:space="preserve">Чтец. </w:t>
      </w:r>
      <w:r>
        <w:rPr>
          <w:iCs/>
          <w:sz w:val="28"/>
          <w:szCs w:val="28"/>
        </w:rPr>
        <w:t>Памятный знак задуман в виде колокола и несет глубокий символический смысл. Колокольный звон напоминает нам о погибших, набатом напоминает всем нам, что фашизм никогда больше не должен пройти на нашу землю. Колокольный звон зовет нас к единству в наше непростое врем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На экране – фотография памятника «Дети войны» № 065 - 067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Чтец</w:t>
      </w:r>
      <w:r>
        <w:rPr>
          <w:iCs/>
          <w:sz w:val="28"/>
          <w:szCs w:val="28"/>
        </w:rPr>
        <w:t>.  Весной сорок второго года во время блокады множество ленинградцев носило на груди жетон – ласточку с письмом в клюве. Этот жетон обозначал, что человек ждет письма: письма с фронта, от родных и близких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Чтец</w:t>
      </w:r>
      <w:r>
        <w:rPr>
          <w:iCs/>
          <w:sz w:val="28"/>
          <w:szCs w:val="28"/>
        </w:rPr>
        <w:t xml:space="preserve">.  </w:t>
      </w:r>
      <w:r>
        <w:rPr>
          <w:b/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Сквозь года и радость, и невзгоды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</w:t>
      </w:r>
      <w:r>
        <w:rPr>
          <w:iCs/>
          <w:sz w:val="28"/>
          <w:szCs w:val="28"/>
        </w:rPr>
        <w:t>Вечно будет мне сиять одна –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</w:t>
      </w:r>
      <w:r>
        <w:rPr>
          <w:iCs/>
          <w:sz w:val="28"/>
          <w:szCs w:val="28"/>
        </w:rPr>
        <w:t>Та весна сорок второго года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</w:t>
      </w:r>
      <w:r>
        <w:rPr>
          <w:iCs/>
          <w:sz w:val="28"/>
          <w:szCs w:val="28"/>
        </w:rPr>
        <w:t>В осажденном городе весна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</w:t>
      </w:r>
      <w:r>
        <w:rPr>
          <w:iCs/>
          <w:sz w:val="28"/>
          <w:szCs w:val="28"/>
        </w:rPr>
        <w:t>Маленькую ласточку из жести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</w:t>
      </w:r>
      <w:r>
        <w:rPr>
          <w:iCs/>
          <w:sz w:val="28"/>
          <w:szCs w:val="28"/>
        </w:rPr>
        <w:t>Я носила на груди сама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</w:t>
      </w:r>
      <w:r>
        <w:rPr>
          <w:iCs/>
          <w:sz w:val="28"/>
          <w:szCs w:val="28"/>
        </w:rPr>
        <w:t>Это было знаком доброй вести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</w:t>
      </w:r>
      <w:r>
        <w:rPr>
          <w:iCs/>
          <w:sz w:val="28"/>
          <w:szCs w:val="28"/>
        </w:rPr>
        <w:t>Это означало: «Жду письма»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</w:t>
      </w:r>
      <w:r>
        <w:rPr>
          <w:iCs/>
          <w:sz w:val="28"/>
          <w:szCs w:val="28"/>
        </w:rPr>
        <w:t>Сколько писем с той поры мне было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</w:t>
      </w:r>
      <w:r>
        <w:rPr>
          <w:iCs/>
          <w:sz w:val="28"/>
          <w:szCs w:val="28"/>
        </w:rPr>
        <w:t>Отчего же кажется самой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</w:t>
      </w:r>
      <w:r>
        <w:rPr>
          <w:iCs/>
          <w:sz w:val="28"/>
          <w:szCs w:val="28"/>
        </w:rPr>
        <w:t>Что доныне я не получил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</w:t>
      </w:r>
      <w:r>
        <w:rPr>
          <w:iCs/>
          <w:sz w:val="28"/>
          <w:szCs w:val="28"/>
        </w:rPr>
        <w:t>Самое желанное письмо?!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</w:t>
      </w:r>
      <w:r>
        <w:rPr>
          <w:iCs/>
          <w:sz w:val="28"/>
          <w:szCs w:val="28"/>
        </w:rPr>
        <w:t>Кто не написал его? Не выслал?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</w:t>
      </w:r>
      <w:r>
        <w:rPr>
          <w:iCs/>
          <w:sz w:val="28"/>
          <w:szCs w:val="28"/>
        </w:rPr>
        <w:t>Счастье ли? Победа ли? Беда?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</w:t>
      </w:r>
      <w:r>
        <w:rPr>
          <w:iCs/>
          <w:sz w:val="28"/>
          <w:szCs w:val="28"/>
        </w:rPr>
        <w:t>Или друг, который не отыскан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</w:t>
      </w:r>
      <w:r>
        <w:rPr>
          <w:iCs/>
          <w:sz w:val="28"/>
          <w:szCs w:val="28"/>
        </w:rPr>
        <w:t>И не узнан мною навсегда?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</w:t>
      </w:r>
      <w:r>
        <w:rPr>
          <w:iCs/>
          <w:sz w:val="28"/>
          <w:szCs w:val="28"/>
        </w:rPr>
        <w:t>Или где-нибудь доныне бродит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</w:t>
      </w:r>
      <w:r>
        <w:rPr>
          <w:iCs/>
          <w:sz w:val="28"/>
          <w:szCs w:val="28"/>
        </w:rPr>
        <w:t>То письмо, желанное, как свет?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</w:t>
      </w:r>
      <w:r>
        <w:rPr>
          <w:iCs/>
          <w:sz w:val="28"/>
          <w:szCs w:val="28"/>
        </w:rPr>
        <w:t>Ищет адрес мой и не находит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</w:t>
      </w:r>
      <w:r>
        <w:rPr>
          <w:iCs/>
          <w:sz w:val="28"/>
          <w:szCs w:val="28"/>
        </w:rPr>
        <w:t>И, томясь, тоскует: где ж ответ?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</w:t>
      </w:r>
      <w:r>
        <w:rPr>
          <w:iCs/>
          <w:sz w:val="28"/>
          <w:szCs w:val="28"/>
        </w:rPr>
        <w:t>Или близок день, и непременно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</w:t>
      </w:r>
      <w:r>
        <w:rPr>
          <w:iCs/>
          <w:sz w:val="28"/>
          <w:szCs w:val="28"/>
        </w:rPr>
        <w:t>В час большой душевной тишины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</w:t>
      </w:r>
      <w:r>
        <w:rPr>
          <w:iCs/>
          <w:sz w:val="28"/>
          <w:szCs w:val="28"/>
        </w:rPr>
        <w:t>Я приму неслыханной, нетленной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        </w:t>
      </w:r>
      <w:r>
        <w:rPr>
          <w:iCs/>
          <w:sz w:val="28"/>
          <w:szCs w:val="28"/>
        </w:rPr>
        <w:t>Весть, идущую еще с войны… (О.Берггольц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Учитель:</w:t>
      </w:r>
      <w:r>
        <w:rPr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Ребята! Мне кажется, что сегодня, слушая рассказы о жизни детей в войну, об их страшной, недетской, но героической жизни, вы переживали вместе с ними, любили и ненавидели, сражались, погибали и побеждали. Давайте сейчас напишем письма. Может быть, это будут письма в прошлое, тем людям, которых уже нет с нами, но память о них жива в наших сердцах. Может быть, это будут письма живым – им, детям войны, им нужны наши внимание и поддержка сейчас. А быть может, это будут даже письма в будущее, вашим детям, о том, какой ужас несет с собой война, и о том, что войны не должно больше быть на нашей земле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А сохранит и передаст наши письма та самая блокадная ласточка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Дети пишут письма. В это время на экране   демонстрируются   слайды с картинами художников о войне № 072 – 098  и звучат песни военных лет. Когда дети закончили работу, желающие прочитают свои письма. Все письма прикрепляют к ласточке (рисунок на листе ватмана)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Звучит метроном, гаснет свет, на экране – слайды детских рисунков о войне № 068 - 071 (первые два куплета песни «Рисуют мальчики войну»):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исуют мальчики войну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исуют танки и «катюши»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исят во всю листа длин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наряды толстые, как груш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исуют мальчики войну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исуют мальчики бо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Что им, по счастью, незнакомы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И берегут они сво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гнем кричащие альбомы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сня обрывается, звучит метроном – на экране детские  фотографии военных лет. Потом опять тихо вступает песня – один куплет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а будет светлой жизнь детей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ак светел мир в глазах открытых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, не разрушь и не убей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Земле достаточно убиты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исуют мальчики войну…</w:t>
      </w:r>
    </w:p>
    <w:p>
      <w:pPr>
        <w:pStyle w:val="Normal"/>
        <w:ind w:left="70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  <w:r>
        <w:rPr>
          <w:sz w:val="28"/>
          <w:szCs w:val="28"/>
        </w:rPr>
        <w:t>Я хочу, чтоб на нашей планете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икогда не печалились дети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б не плакал никто, не болел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олько б хор наш ребячий звенел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б навек все сердцами сроднились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броте чтобы все научились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б забыла планета Зем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 такое вражда и вой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тец.</w:t>
      </w:r>
      <w:r>
        <w:rPr>
          <w:bCs/>
          <w:sz w:val="28"/>
          <w:szCs w:val="28"/>
        </w:rPr>
        <w:t xml:space="preserve"> Мир – заветное желание всех жителей планеты Земля. А на Земле  самый лучший народ – дети.</w:t>
      </w:r>
    </w:p>
    <w:p>
      <w:pPr>
        <w:pStyle w:val="3"/>
        <w:jc w:val="both"/>
        <w:rPr/>
      </w:pPr>
      <w:r>
        <w:rPr>
          <w:sz w:val="28"/>
          <w:szCs w:val="28"/>
        </w:rPr>
        <w:t>Чтец.</w:t>
      </w:r>
      <w:r>
        <w:rPr>
          <w:b w:val="false"/>
          <w:sz w:val="28"/>
          <w:szCs w:val="28"/>
        </w:rPr>
        <w:t xml:space="preserve"> Как сохранить нам его в тревожном 21 веке? Как сберечь его душу и его жизнь? А вместе с ним  - и наше прошлое, и наше будущее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Чтец. </w:t>
      </w:r>
      <w:r>
        <w:rPr>
          <w:bCs/>
          <w:sz w:val="28"/>
          <w:szCs w:val="28"/>
        </w:rPr>
        <w:t>Во второй мировой войне на Земле погибло тринадцать миллионов детей. 19 миллионов советских детей осиротели за годы этой страшной войны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чтобы н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вторилось такой ужасной трагедии, человечество  не должно забывать об этих безвинных жертвах. Мы все должны помнить, что в войне, которую развязывают взрослые, гибнут и дети. Так будем  помнить и чтить память погибши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сполняется песня «Облака» С.Егорова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Учитель:</w:t>
      </w:r>
      <w:r>
        <w:rPr>
          <w:i w:val="false"/>
          <w:sz w:val="28"/>
          <w:szCs w:val="28"/>
        </w:rPr>
        <w:t xml:space="preserve"> Через  несколько дней  наступит  великий праздник всего нашего народа – годовщина Великой Победы. Дорогие ребята, я думаю, что в этот день вы постараетесь поздравить и окружить вниманием и заботой не только живущих среди нас ветеранов войны и тыла, но и людей, чье детство пришлось на суровые годы войны. Ведь сегодня вы узнали, через какие испытания пришлось пройти им, какие жертвы они принесли во имя этого светлого дня – Дня Победы!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А наш урок подошел к концу. Всего вам доброго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rPr>
          <w:b/>
          <w:b/>
          <w:iCs w:val="false"/>
          <w:sz w:val="28"/>
          <w:szCs w:val="28"/>
        </w:rPr>
      </w:pPr>
      <w:r>
        <w:rPr>
          <w:b/>
          <w:i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6:40:00Z</dcterms:created>
  <dc:creator>www.PHILka.RU</dc:creator>
  <dc:description/>
  <cp:keywords/>
  <dc:language>en-US</dc:language>
  <cp:lastModifiedBy>Admin</cp:lastModifiedBy>
  <dcterms:modified xsi:type="dcterms:W3CDTF">2016-01-18T17:26:00Z</dcterms:modified>
  <cp:revision>71</cp:revision>
  <dc:subject/>
  <dc:title>УРОК ЭМОЦИОНАЛЬНОГО СОПЕРЕЖИВАНИЯ</dc:title>
</cp:coreProperties>
</file>