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очеванова Ольга Петр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Самарская область с.Исаклы Росс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БОУ лицей (экономический) с.Исаклы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l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akly</w:t>
        </w:r>
        <w:r>
          <w:rPr>
            <w:rStyle w:val="InternetLink"/>
          </w:rPr>
          <w:t>-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лан-конспекта урока в сред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по информатике для 9 класса по теме: «Условный операто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онятия условный опера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учения приемам построения алгоритмов с ветвлением и их программированием на Паск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й писать программы с использованием структуры условного опера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учить писать программу ветвящейся структуры на языке Паскаль,  знать основную структуру условного оператора, выявить пробелы в знаниях учащихся и способствовать их устранению, стимулировать интерес учащихся к программир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способствовать развитию алгоритмического мышления, внимательности, быстроты реакции, памя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дисциплинированность, усидчивость, положительное отношение к программированию, самосто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«Условный оператор», ПО «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», проектор, интерактивная до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+целеполаг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ранее усвоенных знан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в тетрад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оставление программ на 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слайд</w:t>
      </w:r>
      <w:r>
        <w:rPr>
          <w:sz w:val="28"/>
          <w:szCs w:val="28"/>
        </w:rPr>
        <w:t>: Содержит цитату к новой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слайд</w:t>
      </w:r>
      <w:r>
        <w:rPr>
          <w:sz w:val="28"/>
          <w:szCs w:val="28"/>
        </w:rPr>
        <w:t>: Ученики отвечают на вопрос «Кто является автором языка Паскаль?» и узнают других выдающихся личностей. Фамилии ученых появляются по щелчку мыши на прямоугольник под фот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слайд</w:t>
      </w:r>
      <w:r>
        <w:rPr>
          <w:sz w:val="28"/>
          <w:szCs w:val="28"/>
        </w:rPr>
        <w:t>: учащимся предлагается с помощью инструмента Перо соединить стрелками верное написани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слайд</w:t>
      </w:r>
      <w:r>
        <w:rPr>
          <w:sz w:val="28"/>
          <w:szCs w:val="28"/>
        </w:rPr>
        <w:t>: учащимся предлагается тест по сортировке стандартных функций языка Паскаль (перетаскиванием функции в соответствующее пол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слайд</w:t>
      </w:r>
      <w:r>
        <w:rPr>
          <w:sz w:val="28"/>
          <w:szCs w:val="28"/>
        </w:rPr>
        <w:t>: учащимся предлагается тест по определению типа данных (перетаскиванием типа в соответствующее пол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 слайд</w:t>
      </w:r>
      <w:r>
        <w:rPr>
          <w:sz w:val="28"/>
          <w:szCs w:val="28"/>
        </w:rPr>
        <w:t>:  учащимся предлагается тест по разделам программы (перетаскиванием раздела в соответствующее пол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 слайд</w:t>
      </w:r>
      <w:r>
        <w:rPr>
          <w:sz w:val="28"/>
          <w:szCs w:val="28"/>
        </w:rPr>
        <w:t>: учащимся предлагается с помощью инструмента Перо выделить найденные ошибки. Правильная программа закрыта што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 слайд</w:t>
      </w:r>
      <w:r>
        <w:rPr>
          <w:sz w:val="28"/>
          <w:szCs w:val="28"/>
        </w:rPr>
        <w:t>: учащимся предлагается с помощью инструмента Перо вписать в клетки кроссворда правильные ответы и определить тему урока. Данный слайд содержит ссылку, которая приведет к сайду 9 для проверки правильного решения кроссвор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 слайд</w:t>
      </w:r>
      <w:r>
        <w:rPr>
          <w:sz w:val="28"/>
          <w:szCs w:val="28"/>
        </w:rPr>
        <w:t xml:space="preserve"> содержит решение кроссвор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слайд</w:t>
      </w:r>
      <w:r>
        <w:rPr>
          <w:sz w:val="28"/>
          <w:szCs w:val="28"/>
        </w:rPr>
        <w:t>: объявление темы урока. Слайд содержит ссылку на 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а (отрывок из мультфильма «Простоквашино», где исполняется песня, содержащая фразу с условие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 слайд</w:t>
      </w:r>
      <w:r>
        <w:rPr>
          <w:sz w:val="28"/>
          <w:szCs w:val="28"/>
        </w:rPr>
        <w:t>: Анализируется текст песни и составляется блок-схема методом перетаскивания объектов блок-схемы.  Можно вызвать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 слайд</w:t>
      </w:r>
      <w:r>
        <w:rPr>
          <w:sz w:val="28"/>
          <w:szCs w:val="28"/>
        </w:rPr>
        <w:t xml:space="preserve"> объяснение учителем структуры условного оператора. Ученики записывают структуру в тетрад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 слайд:</w:t>
      </w:r>
      <w:r>
        <w:rPr>
          <w:sz w:val="28"/>
          <w:szCs w:val="28"/>
        </w:rPr>
        <w:t xml:space="preserve"> написание учеником программы выражения в 3-х видах с применением инструмента Пер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4 слайд:</w:t>
      </w:r>
      <w:r>
        <w:rPr>
          <w:sz w:val="28"/>
          <w:szCs w:val="28"/>
        </w:rPr>
        <w:t xml:space="preserve"> написание учеником программы задания на языке Паскаль с применением инструмента Перо. Ученики выполняют это задание на ПК в среде Паска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+ целеполагание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 с новой темой, продолжим работу по написанию программ в среде Паскаль, в течение урока каждый сможет показать свои знания и получить положительную оц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ранее усвоенных знаний (слайды  2-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автор языка Паскаль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ерного ответа детей, следуют вопросы: Можете ли назвать людей, изображенных на снимках? Чем они известны? (наводящие вопросы при затруднения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 стрелками верное написание функ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«Стандартные функции языка Паскал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«Определите тип данны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«Назови правильно разделы программ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 в программ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43815</wp:posOffset>
            </wp:positionV>
            <wp:extent cx="2313305" cy="1368425"/>
            <wp:effectExtent l="0" t="0" r="0" b="0"/>
            <wp:wrapTight wrapText="bothSides">
              <wp:wrapPolygon edited="0">
                <wp:start x="-65" y="0"/>
                <wp:lineTo x="-65" y="21410"/>
                <wp:lineTo x="21600" y="2141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новых знаний (слайд 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пределение темы урока (кроссворд – рисунок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сами тему урока. Для этого нужно разгадать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йство алгоритм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ин из способов представления алго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зык программирования                                                                          </w:t>
      </w:r>
      <w:r>
        <w:rPr>
          <w:i/>
          <w:sz w:val="28"/>
          <w:szCs w:val="28"/>
        </w:rPr>
        <w:t>Рисун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голово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жный тип да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дентифика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ойство алгорит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м ответы (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: 1. Результативность; 2. Словесный; 3. Паскаль; 4. Р</w:t>
      </w:r>
      <w:r>
        <w:rPr>
          <w:sz w:val="28"/>
          <w:szCs w:val="28"/>
          <w:lang w:val="en-US"/>
        </w:rPr>
        <w:t>rogram</w:t>
      </w:r>
      <w:r>
        <w:rPr>
          <w:sz w:val="28"/>
          <w:szCs w:val="28"/>
        </w:rPr>
        <w:t>; 5. Массивы; 6. Имя; 7. Дискрет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росмотр фильма (слайд 10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блок схему </w:t>
      </w:r>
      <w:r>
        <w:rPr>
          <w:i/>
          <w:sz w:val="28"/>
          <w:szCs w:val="28"/>
        </w:rPr>
        <w:t>(Рисунок 2)</w:t>
      </w:r>
      <w:r>
        <w:rPr>
          <w:sz w:val="28"/>
          <w:szCs w:val="28"/>
        </w:rPr>
        <w:t xml:space="preserve"> к словам песн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440940</wp:posOffset>
            </wp:positionH>
            <wp:positionV relativeFrom="margin">
              <wp:posOffset>1897380</wp:posOffset>
            </wp:positionV>
            <wp:extent cx="3676650" cy="3687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й блок – это всегда </w:t>
      </w:r>
      <w:r>
        <w:rPr>
          <w:i/>
          <w:sz w:val="28"/>
          <w:szCs w:val="28"/>
        </w:rPr>
        <w:t>начал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ки показывают направление перех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ода и села</w:t>
      </w:r>
      <w:r>
        <w:rPr>
          <w:sz w:val="28"/>
          <w:szCs w:val="28"/>
        </w:rPr>
        <w:t xml:space="preserve"> – это исход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исходные данные записываются в параллел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 там </w:t>
      </w:r>
      <w:r>
        <w:rPr>
          <w:i/>
          <w:sz w:val="28"/>
          <w:szCs w:val="28"/>
        </w:rPr>
        <w:t xml:space="preserve">есть зима или нет. </w:t>
      </w:r>
      <w:r>
        <w:rPr>
          <w:sz w:val="28"/>
          <w:szCs w:val="28"/>
        </w:rPr>
        <w:t>Это ветвление, а следовательно записываем в ром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есть зима</w:t>
      </w:r>
      <w:r>
        <w:rPr>
          <w:sz w:val="28"/>
          <w:szCs w:val="28"/>
        </w:rPr>
        <w:t xml:space="preserve">, а следовательно: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лышня кружит возле снежной ба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жня пет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результат – веселые зимние дни.                                                                                                  </w:t>
      </w:r>
      <w:r>
        <w:rPr>
          <w:i/>
          <w:sz w:val="28"/>
          <w:szCs w:val="28"/>
        </w:rPr>
        <w:t>Рисунок 2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– иначе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ружит малышня, возможно, что идет дожд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тляет лыжня, а в теплые дни можно позагор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результат – зимние дни совершенно невесел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любом случае – </w:t>
      </w:r>
      <w:r>
        <w:rPr>
          <w:i/>
          <w:sz w:val="28"/>
          <w:szCs w:val="28"/>
        </w:rPr>
        <w:t>Коне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 слово учителя + запись теории учащимися 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 алгоритмов с разветвлением используется условный оператор. Разветвление зависит от выполнения или невыполнения определенных условий. Иногда в одной ветви ни одна операция не вы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условия используется значение логического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 xml:space="preserve"> els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блица 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лгоритмическом язык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языке программ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если</w:t>
            </w:r>
            <w:r>
              <w:rPr>
                <w:sz w:val="26"/>
                <w:szCs w:val="26"/>
              </w:rPr>
              <w:t xml:space="preserve"> услов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</w:t>
            </w:r>
            <w:r>
              <w:rPr>
                <w:sz w:val="26"/>
                <w:szCs w:val="26"/>
              </w:rPr>
              <w:t xml:space="preserve"> серия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иначе</w:t>
            </w:r>
            <w:r>
              <w:rPr>
                <w:sz w:val="26"/>
                <w:szCs w:val="26"/>
              </w:rPr>
              <w:t xml:space="preserve"> серия 2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 &lt;условие&gt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hen</w:t>
            </w:r>
            <w:r>
              <w:rPr>
                <w:sz w:val="26"/>
                <w:szCs w:val="26"/>
              </w:rPr>
              <w:t xml:space="preserve"> &lt;оператор 1&gt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lse</w:t>
            </w:r>
            <w:r>
              <w:rPr>
                <w:sz w:val="26"/>
                <w:szCs w:val="26"/>
              </w:rPr>
              <w:t xml:space="preserve"> &lt;оператор 2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 &lt;условие &gt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hen</w:t>
            </w:r>
            <w:r>
              <w:rPr>
                <w:sz w:val="26"/>
                <w:szCs w:val="26"/>
              </w:rPr>
              <w:t xml:space="preserve"> &lt;оператор&gt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69970</wp:posOffset>
                </wp:positionH>
                <wp:positionV relativeFrom="margin">
                  <wp:posOffset>895350</wp:posOffset>
                </wp:positionV>
                <wp:extent cx="2743200" cy="1371600"/>
                <wp:effectExtent l="5080" t="571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102888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0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144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3560" y="82080"/>
                            <a:ext cx="139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74160"/>
                            <a:ext cx="139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70.5pt;width:216.05pt;height:107.95pt" coordorigin="5622,1410" coordsize="4321,2159">
                <v:group id="shape_0" style="position:absolute;left:5622;top:1410;width:4321;height:215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883;top:1410;width:1619;height:719;mso-wrap-style:none;v-text-anchor:middle;mso-position-horizontal-relative:margin;mso-position-vertical-relative:margin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502,1770" to="9041,177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2,1770" to="6881,177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2,1770" to="6342,2309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43,1770" to="9043,2309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22;top:2310;width:1619;height:5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23;top:2310;width:1619;height:5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42,2850" to="6342,320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3,2850" to="9043,320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2,3210" to="9041,321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3210" to="7603,356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43;top:1590;width:899;height:3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667;top:1539;width:219;height:179;mso-wrap-style:none;v-text-anchor:middle;mso-position-horizontal-relative:margin;mso-position-vertical-relative:margin" type="_x0000_t136">
                  <v:path textpathok="t"/>
                  <v:textpath on="t" fitshape="t" string="д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31;top:1527;width:219;height:179;mso-wrap-style:none;v-text-anchor:middle;mso-position-horizontal-relative:margin;mso-position-vertical-relative:margin" type="_x0000_t136">
                  <v:path textpathok="t"/>
                  <v:textpath on="t" fitshape="t" string="не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начение условия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то есть условие выполня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ыполняется серия 1, а оператор 2 не выпол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начение условия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, то есть условие не соблюдается, то выполняется оператор 2, а оператор 1 не выполняется </w:t>
      </w:r>
      <w:r>
        <w:rPr>
          <w:i/>
          <w:sz w:val="28"/>
          <w:szCs w:val="28"/>
        </w:rPr>
        <w:t xml:space="preserve">(рисунок3).                                                                                                    Рисунок 3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амостоятельная работа в тетрадях (Слайд 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: Один ученик работает у доски (запись алгоритмов пером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  Приме решения задачи представлен в </w:t>
      </w:r>
      <w:r>
        <w:rPr>
          <w:i/>
          <w:sz w:val="28"/>
          <w:szCs w:val="28"/>
        </w:rPr>
        <w:t>таблиц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77"/>
        <w:gridCol w:w="2451"/>
      </w:tblGrid>
      <w:tr>
        <w:trPr>
          <w:trHeight w:val="565" w:hRule="atLeast"/>
        </w:trPr>
        <w:tc>
          <w:tcPr>
            <w:tcW w:w="4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065</wp:posOffset>
                      </wp:positionV>
                      <wp:extent cx="9144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0.9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604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2pt" to="117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715</wp:posOffset>
                      </wp:positionV>
                      <wp:extent cx="914400" cy="228600"/>
                      <wp:effectExtent l="12065" t="5080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pt;margin-top:0.45pt;width:71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800100" cy="457200"/>
                      <wp:effectExtent l="10160" t="5715" r="1079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-0.25pt;width:62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62.1pt;margin-top:8.75pt;width:10.95pt;height:8.95pt;mso-wrap-style:none;v-text-anchor:middle" type="_x0000_t136">
                  <v:path textpathok="t"/>
                  <v:textpath on="t" fitshape="t" string="д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4.1pt;margin-top:8.75pt;width:10.95pt;height:8.95pt;mso-wrap-style:none;v-text-anchor:middle" type="_x0000_t136">
                  <v:path textpathok="t"/>
                  <v:textpath on="t" fitshape="t" string="н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9pt;margin-top:8.75pt;width:26.95pt;height:8.95pt;mso-wrap-style:none;v-text-anchor:middle" type="_x0000_t136">
                  <v:path textpathok="t"/>
                  <v:textpath on="t" fitshape="t" string="x&lt;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05pt" to="80.95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165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.95pt" to="171.0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05pt" to="54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3.95pt" to="171.1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:=sqr (x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:=sqr 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8100</wp:posOffset>
                      </wp:positionV>
                      <wp:extent cx="808990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:=x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:=x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65pt" to="54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7.55pt" to="171.1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0495</wp:posOffset>
                      </wp:positionV>
                      <wp:extent cx="1485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85pt" to="170.9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922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1.75pt" to="117.1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8265</wp:posOffset>
                      </wp:positionV>
                      <wp:extent cx="914400" cy="228600"/>
                      <wp:effectExtent l="12065" t="5080" r="1270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6.95pt;width:71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224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1.2pt" to="117.1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1280</wp:posOffset>
                      </wp:positionV>
                      <wp:extent cx="9144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6.4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gram Primer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r y,x: real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e (‘x’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 (x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f x&lt;0 then y:=x+2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f x&gt;0 then y:=sqr (x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e (‘y=’,y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d.</w:t>
            </w:r>
          </w:p>
        </w:tc>
        <w:tc>
          <w:tcPr>
            <w:tcW w:w="2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gram Primer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r y,x: real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gi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e (‘x’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ad (x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f x&lt;0 then y:=x+2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lse y:=sqr (x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rite (‘y=’,y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d.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амостоятельная работа на компьютерах (слайд 14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4572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9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лок-схему и написать программу решения квадратного уравнения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 Выставление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тема была Вам предложена для изуч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трудности у Вас возникли с написанием программ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-isakly-10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6:00Z</dcterms:created>
  <dc:creator>User</dc:creator>
  <dc:description/>
  <cp:keywords/>
  <dc:language>en-US</dc:language>
  <cp:lastModifiedBy>Olga</cp:lastModifiedBy>
  <dcterms:modified xsi:type="dcterms:W3CDTF">2016-04-08T14:16:00Z</dcterms:modified>
  <cp:revision>2</cp:revision>
  <dc:subject/>
  <dc:title>Класс: 9</dc:title>
</cp:coreProperties>
</file>