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пект НОД «Дети разных народов мы мечтою о мире живем»</w:t>
      </w:r>
    </w:p>
    <w:p>
      <w:pPr>
        <w:pStyle w:val="Hea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представлений о том, что на Земле много стран и разных народов и все живут мечтою о мир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формированию понятий у детей, что наша Родина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осс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Способствовать формированию уважения к людям разных национальнос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Содействовать развитию стремления жить в мире и дружбе со всеми народами земл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Побуждать детей проявлять творчество в создании символа мира – голуб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особ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Сюрпризный момент – приход в гости кукол в национальных костюм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укол в национальных костюм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Рассматривание модели земного шара – глобус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Беседа с деть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Игровое упражнение «Кто, где живет? 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Пословицы о Роди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иветствие людей разных народ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Показ слайдов Диснеевского и советского мультфильм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. Приход сказочного персонажа Емел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0. Народные игры разного наро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Танец «Сиртак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Самостоятельная работа детей по вырезанию голуб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3. Прослушивание записи песни «Летите, голуби, летит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редства: глобус, коллекция кукол в национальных костюмах, использование ИКТ, нарисованные голуби на листе бумаг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Рассматривание атласа «Мир и м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Рассматривание иллюстраций о народах ми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Чтение стихов о Родине, о дружбе, о мире на земл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Разучивание стихов с деть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Чтение пословиц и поговорок о Роди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Народные игры детей разных народнос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одуктивная деятельность: рисование «Рисунки о мир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Ход образовательной деятель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На столе перед детьми стоит глобус, а вокруг него куклы в разных национальных костюмах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к нам сегодня приехали гости из разных стран и городов. Какие они все красивые и нарядные и одеты они все по-разному. Давайте спросим у них, откуда они и почему они так одеты? Куклы говорят, что они живут каждая в своей стране, у которой есть свое назва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уклы: Я приехала из Белоруссии, а я из Латвии, я с Украины, а я с Мордовии, а я представляю Ингушетию. Это наша Родина и мы очень любим свою Родин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наших странах есть свой национальный костюм. У нас свои обычаи и традиции, у нас есть свои любимые блюда, которые мы кушаем, любимые игры, в которые мы игра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перед вами модель земного шара. Как она называется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: глобус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. На земном шаре много разных стран и народностей. Какие страны вы знает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Дети перечисляют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поиграем в игру «Кто, где живет». Я называю страну, а вы называете народ, который там жив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мерика – американц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ссия – россиян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нглия – англичан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ранция – француз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дия – индийц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итай – китайц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пония – японц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захстан – казахстанц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ьетнам, Корея, Ирландия, Куба, Германия и т. 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Большую часть территории занимает наша Родина – Россия, где мы живем. Наше Отечество, наша Родина – матушка-Россия. Отечеством мы зовем Россию потому, что в ней жили испокон веку отцы и деды наши. Родиной мы зовем ее потому, что в ней мы родились, в ней говорят родным нам языком и все в ней для нас родное. Матерью зовем потому, что вскормила нас своим хлебом, вспоила своими водами, выучила своему языку. Одна у человека родная мать – одна у него и Родина. Крепко любят свою Родину русские люди. Сложили о ней пословицы и стихи. Ребята, какие пословицы о Родине вы слышал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Родина любимая, что мать родимая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Человек без Родины, что человек без песн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Родная сторона – мать, чужая – мачех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Где жить, тем и слыть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На родной стороне и камешек знаком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дагог: В разных странах люди приветствуют друг друга по-разному. У нас принято при встрече не только говорить: «Здравствуй! », но и пожать руку, а в других странах это делают по-другому. Выберите себе пару, мы отправляемся в путешествие по странам нашего огромного ми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показ слайдов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так мы с вами в Казахстане. В Казахстане принято прижимать друг к другу ру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сейчас мы отправляемся в Италию. Здесь при встрече горячо обнимают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в Бразилии. Бразильцы хлопают друг друга по плеча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теперь мы в Зимбабве. Там жители при встрече трутся спин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сейчас мы в Македонии. Поприветствуем друг друга локтя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в Никарагуа. Здесь здороваются плеч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в гостях у Австралийских аборигенов. У них принято тройное приветствие: хлопнуть в ладони, подпрыгнуть, толкнуть бедром. </w:t>
      </w:r>
    </w:p>
    <w:p>
      <w:pPr>
        <w:pStyle w:val="Style14"/>
        <w:rPr/>
      </w:pPr>
      <w:r>
        <w:rPr>
          <w:sz w:val="28"/>
          <w:szCs w:val="28"/>
        </w:rPr>
        <w:t xml:space="preserve">Педагог: Как вы думаете, а чем похожи дети разных стран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дагог: Много общего у всех детей. Все дети одинаково плачут, смеются, любят петь и танцевать, ходят в детский сад, в школу. Любят бегать, играть, шалить, заниматься спортом. И все дети любят смотреть мультфильмы. Детей всего земного шара покорили Диснеевские мультфильмы. А наш мультфильм «Ну, погоди! » также смотрят дети других стра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показ слайдов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на слайде появляется изображение Емели на печке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дагог: Ребята смотрите, кто к нам пожаловал. Кто мне скажет, что это за гость такой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: Емеля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дагог: Ни дороги, на пути, ни проехать, ни прой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Щуку он в пруду поймал и желанье загада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ботать стал красиво, ловк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деле любом проявлял он сноровк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Щука всем этим его награди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печка сама его всюду вози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к вам привез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смотрите-ка ребята, а Емеля к нам не просто так приехал, он захотел продолжить с нами путешествие и показать нам разные народности, и поиграть с нами в их игр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На слайде появляется изображение русских народных гуляний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: Смотрите ребята, к какому народу мы в гости попали? Русские красавицы тут нас встречают-привечают. А это значит, что сейчас мы с вами будем играть в русскую народную игру, которая называется «Молчан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еред началом игры все играющие произносят попевку) 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рвячки, червячк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етом голубенчи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свежей рос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чужой полос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ам чашки, орешк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ок, сахарок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олчок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скажут последнее слово, все должны замолчать. Ведущий старается рассмешить играющих движениями, смешными словами и потешками, Если кто-то засмеется или скажет слово, будет должен выполнить шуточное задание (спеть песню, рассказать стихотворение, присесть 15 раз, отжаться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На слайде появляется изображение чувашской девушки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: Ребята, мы попали в гости к подруге Емели – чувашке Илемпе. И сейчас мы поиграем в чувашскую народную игру «Пчёлки и ласточк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а игры: играющие пчёлы летают по полянке и напеваю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чёлки летаю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едок собирают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ум-зум-зум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ум-зум-зум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асточка сидит в своём гнезде и слушает их песенку. По окончании песенки ласточка говорит: «Ласточка встанет, пчёлку поймает». С последними словами ласточка вылетает из гнезда и ловит пчёл. Те, кого ласточка поймала, отходят к гнезд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дагог: А еще Емеля говорит, что у каждого народа своя любимая музыка и танцы. Вот послушай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вучат мелодии финской польки, ламбады, Сиртаки, показ слайдов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: Когда звучит такая мелодия, так и хочется танцевать. Давайте потанцуем «Сиртак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Дети исполняют танец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: Как вы думаете, о чем мечтают все люди на земле? (высказывания детей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бенок: О мире мечтает каждый из нас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 солнце у каждого было в руках, </w:t>
      </w:r>
    </w:p>
    <w:p>
      <w:pPr>
        <w:pStyle w:val="Style14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пусть не грозят нам взрывы войны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ь портят они наши мирные дн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брые люди, не надо войны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достный мир защитим от войны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дагог: Я надеюсь, что когда вы вырастите, будете добрыми людьми и никому не дадите в обиду нашу планет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вайте вырежем голубей, голубь – это символ мира и дружбы, а когда выйдем на прогулку, отпустим их в неб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амостоятельная работа детей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Звучит музыка «Летите, голуби, летите»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где мы сегодня с вами были? В какой стране вы хотели бы побывать? Что вам было интересно делать? Какая игра вам больше всего понравилас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 руки возьмемся, встанем в кру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ый человек человеку дру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будем в мире на планете жи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нашей дружбой доро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0:00Z</dcterms:created>
  <dc:creator>Oksana</dc:creator>
  <dc:description/>
  <cp:keywords/>
  <dc:language>en-US</dc:language>
  <cp:lastModifiedBy>Oksana</cp:lastModifiedBy>
  <dcterms:modified xsi:type="dcterms:W3CDTF">2016-03-30T07:06:00Z</dcterms:modified>
  <cp:revision>3</cp:revision>
  <dc:subject/>
  <dc:title/>
</cp:coreProperties>
</file>