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2»  города Чебокс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нной образовательной деятельности по разделу: «КОММУНИКАЦ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Одежда для куклы и миш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2-3х лет с задержкой речев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банова Ирина Никандровна учитель-логопед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Одежда для куклы и миш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 «Познание»,   «Коммуникация», «Здоровье», «Физическая культура», «Музыка», «Чтение художественной литературы», «Социализация», «Труд», «Художественное творчество»,                             «Безопасность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зраст: 2-3 го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Коррекционно-образовательны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естественнонаучные представления об одежде, мебели, некоторых инструментах для шитья, обобщающие понятия: «одежда», «мебель», «игрушки» (Познани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речь, отвечать на вопросы словом и фразой из 2-х, 3-х слов (Коммуник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онимать и употреблять предлоги: «на», «в» (Коммуник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  <w:tab w:val="left" w:pos="360" w:leader="none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ключаться в совместное с логопедом рассказывание стихотворения  «Мой мишка» З. Александровой с опорой на сюжетную картину (Коммуник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  <w:tab w:val="left" w:pos="360" w:leader="none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говаривать 2-х и 3-х сложные слова (майка, юбка, кофта, пуговица) (Коммуник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  <w:tab w:val="left" w:pos="360" w:leader="none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употреблять существительные в предложном и творительном падеже, понимать и употреблять уменьшительно-ласкательную форму существительных, согласовывать числительное «одна» и прилагательные с существительными женского рода (Коммуник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  <w:tab w:val="left" w:pos="360" w:leader="none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ьное произношение звуков раннего онтогенеза в словах и фразах, упражнять в звукоподражании (Коммуник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820" w:leader="none"/>
          <w:tab w:val="left" w:pos="360" w:leader="none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кругового раскатывания и сплющивания в лепке пуговицы (Художественное творчество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ррекционно-развивающие задачи: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рамматический строй речи (Коммуникация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нимание, память (Познание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речеслуховую память, воображение, слуховое восприятие (Познание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итмичность движений под музыку (Музыка), (Физическая культура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и развивать общую, артикуляционную и мелкую моторику (Здоровье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и развивать умение согласовывать речь с движениями (Коммуникация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о-воспитательные  задачи: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одежде (аккуратно складывать и убирать одежду в шкаф) (Труд);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шитью, к  пришиванию пуговиц (Труд); 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сторожное обращение с иголкой, ножницами, швейной машинкой (Безопасность);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лепке (Художественное творчество);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трудовой деятельности (Труд);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: вежливость, умение сопереживать, трудолюбие,  доброжелательное отношение к окружающим, формировать навык совместного выполнения действий (Социализаци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шествующ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едметов одежды (взрослой, детской, кукольной); предметных картин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рассказов и разучивание стихотворений по теме «Одежда»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дежде (где ее покупают, кто шьет – о труде продавца, портнихи), о бережном отношении к одежде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пальчиковых  упражнений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по теме «Одежда»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едметов для шитья: иголки, игольницы, ножниц, ниток, швейной машинки, наперстка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шитьем одежды и пришиванием пуговиц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 предметов круглой формы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Один – много», «Назови ласково», «Где одежда?», «Сколько? сосчитай (один, одна, много)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тить номинативный словарь  (иголка, игольница, наперсток, швейная машинка) и предикативный словарь (складывать, убирать, класть, шить, зашить, пришить);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словарь по теме «Одежда»:  (юбка, юбочка, майка, маечка, кофта, кофточка, шарфик, штанишки, платье, пуговичка, карман), «Мебель» (стол, стул, диван, шкаф); «Игрушки» (мишка, кукла); числительные: одна, много; прилагательные: желтая, зеленая, синяя, красная, круглая, маленькая;  глаголы: шить, убирать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: с Настей – закреплять правильное произношение звуков «н», «т» во фразах; с Матвеем – закреплять употребление предлога «под»; Соню – упражнять в рассказывании стихотворения с опорой на картинку. </w:t>
      </w:r>
    </w:p>
    <w:p>
      <w:pPr>
        <w:pStyle w:val="Style16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(кукла, мишка, телефон, швейная машинка, игольница);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ольная мебель (стол, стул, диван, шкаф, кресло);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ая картинка «Портниха»;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 из 2-х частей «Одежда»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;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нишки для мишки, вырезанные из цветной бумаги с карманом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инки (иголка, нитки, прищепка)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;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ка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настенное зеркало.</w:t>
      </w:r>
    </w:p>
    <w:p>
      <w:pPr>
        <w:pStyle w:val="Style16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рпризный момент (звонит телефон), игровая мотивация (предложение отправиться в гости к игрушкам);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ритмическое упражнение «Зашагали ножки»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куклой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Поможем кукле найти одежду в комнате»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чиковая гимнастика «Одежда» с речевым сопровождением;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чем шьют? чем зашивают одежду? Как надо обращаться с иголкой? Показ игольницы, наперстка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Третий лишний»;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«Иголочка», «Длинная ниточка» перед большим настенным зеркалом; «Подуй на пальчик»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: дидактическая игра «Угадайте по звуку, что в коробочке?» (показ игрушечной швейной машинки, звукоподражание: (как шьет машинка – «д-д-д-д-д-д»);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Зашей одежду» (собрать картинку одежды из 2-х половинок);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сюжетной картинки, вопросы: что делает девочка? на чем шьет? кому шьет девочка?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тихотворения З. Александровой «Я рубашку сшила мишке» совместное и индивидуальное чтение детьми)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шитых штанишек с карманами, предложение пришить к штанишкам пуговичку такого же цвета, показ приемов лепки пуговички, вопросы: какая пуговичка по цвету? по форме? по величине?;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занятия: вопрос: Почему кукла и мишка веселые?;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танцевать с куклой и мишкой, танец с куклой и мишкой под музыку песни «Кукла с мишкой» (аудиозапись песни в исполнении детского хора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ая мотивация: звонит телеф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Алло! Кукла с мишкой нам звонят, в гости приглашают. Кукла любит наряжаться, одежду нам покажет. Дети, пойдем в гости к игрушкам?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Пойдем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и на поясе, пойдем по дорожк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Логоритмическое упражнение.</w:t>
      </w:r>
      <w:r>
        <w:rPr>
          <w:rFonts w:cs="Times New Roman" w:ascii="Times New Roman" w:hAnsi="Times New Roman"/>
          <w:sz w:val="24"/>
          <w:szCs w:val="24"/>
        </w:rPr>
        <w:t xml:space="preserve"> Ходьба с высоким подниманием коленей, руки на поясе. Речь с движениями:</w:t>
      </w:r>
    </w:p>
    <w:p>
      <w:pPr>
        <w:pStyle w:val="Normal"/>
        <w:widowControl w:val="false"/>
        <w:autoSpaceDE w:val="false"/>
        <w:spacing w:lineRule="auto" w:line="240" w:before="0" w:after="12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агали ножки – топ-топ-топ.</w:t>
      </w:r>
    </w:p>
    <w:p>
      <w:pPr>
        <w:pStyle w:val="Normal"/>
        <w:widowControl w:val="false"/>
        <w:autoSpaceDE w:val="false"/>
        <w:spacing w:lineRule="auto" w:line="240" w:before="0" w:after="12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дорожке –  топ-топ-топ.</w:t>
      </w:r>
    </w:p>
    <w:p>
      <w:pPr>
        <w:pStyle w:val="Normal"/>
        <w:widowControl w:val="false"/>
        <w:autoSpaceDE w:val="false"/>
        <w:spacing w:lineRule="auto" w:line="240" w:before="0" w:after="12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поднимаем  – топ-топ-топ.</w:t>
      </w:r>
    </w:p>
    <w:p>
      <w:pPr>
        <w:pStyle w:val="Normal"/>
        <w:widowControl w:val="false"/>
        <w:autoSpaceDE w:val="false"/>
        <w:spacing w:lineRule="auto" w:line="240" w:before="0" w:after="12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 шагаем –   топ-топ-топ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Встреча с куклой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и дети: Здравствуйте!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/>
        <w:ind w:right="-4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 (от лица куклы): Очень рада вам друзья! Только у меня беда – потеряла юбку  я.  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360" w:before="0" w:after="12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Ищет юбку Маша, Маша-растеряша. Какой в комнате беспорядок! Дети, можно одежду бросать? Поможем кукле найти юбку и убрать одежду?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-я подгруппа показывает, 2-я подгруппа называет фразой из 2-х, 3-х слов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Где одежда?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опед: Где юбочка? Юбочка лежит на………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Юбочка на диване  ………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Где маечка?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: Маечка на стуле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Где шарфик?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Шарфик на столе.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Где кофточка? 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: Кофта на диване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«Одежда»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Что мы помогли кукле найти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чики мы загибаем и одежду называем:</w:t>
      </w:r>
    </w:p>
    <w:p>
      <w:pPr>
        <w:pStyle w:val="Normal"/>
        <w:widowControl w:val="false"/>
        <w:autoSpaceDE w:val="false"/>
        <w:spacing w:lineRule="auto" w:line="240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у, юбку, кофту, шарф</w:t>
      </w:r>
    </w:p>
    <w:p>
      <w:pPr>
        <w:pStyle w:val="Normal"/>
        <w:widowControl w:val="false"/>
        <w:autoSpaceDE w:val="false"/>
        <w:spacing w:lineRule="auto" w:line="24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 одежду в шкаф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укла: Чем шьют одежду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голкой и нитк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идактическая игра «3-й лишний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А прищепка для шитья нам нужн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) Артикуляционная гимнастика «Иголочка. Ниточка»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К зеркалу подойдите, язычком острую иголку покажите. Длинную ниточку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: Ой-ой-ой! Уколола пальчик свой!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ыхательное упражнение «Подуй на пальчик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одуем кукле на пальчик. Как нужно обращаться с иголкой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Осторожно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Убирать в игольницу, не бросать. На пальчик можно надеть наперсток. Вот так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юрпризный момент. Дидактическая игра «Угадай по звуку: что в коробочке?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Угадайте, друзья, что в коробке у меня. Я предмет не назову, лишь на кнопочку нажму (звук швейной машинки).Как она шьет?(д-д-д-д-д-д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швейная машинка (д-д-д-д-д-д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идактическая игра «Зашей одежду»</w:t>
      </w:r>
      <w:r>
        <w:rPr>
          <w:rFonts w:cs="Times New Roman" w:ascii="Times New Roman" w:hAnsi="Times New Roman"/>
          <w:sz w:val="24"/>
          <w:szCs w:val="24"/>
        </w:rPr>
        <w:t xml:space="preserve"> (складывание разрезных картинок из                   2-х часте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Вы мне, дети, помогите, рваную одежду почините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оможем кукле зашить одежду? Сложите картинку из 2-х половинок. Что ты Матвей зашил? Я зашил…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Я зашил платье (куртку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оказ сюжетной картинки «Портниха».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логопеда с ребенком) и самостоятельное чтение стихотворения «Я рубашку сшила мишке» с опорой на сюжетную картин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Посмотрите на картинку. Что делает девочка?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вочка шь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На чем девочка шьет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На швейной машинк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Чтение стихотворения. Логопед: Расскажем стихотворение «Мой мишка»</w:t>
      </w:r>
    </w:p>
    <w:p>
      <w:pPr>
        <w:pStyle w:val="Normal"/>
        <w:widowControl w:val="false"/>
        <w:autoSpaceDE w:val="false"/>
        <w:spacing w:lineRule="auto" w:line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башку сшила мишке.</w:t>
      </w:r>
    </w:p>
    <w:p>
      <w:pPr>
        <w:pStyle w:val="Normal"/>
        <w:widowControl w:val="false"/>
        <w:autoSpaceDE w:val="false"/>
        <w:spacing w:lineRule="auto" w:line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шью ему штанишки.</w:t>
      </w:r>
    </w:p>
    <w:p>
      <w:pPr>
        <w:pStyle w:val="Normal"/>
        <w:widowControl w:val="false"/>
        <w:autoSpaceDE w:val="false"/>
        <w:spacing w:lineRule="auto" w:line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к ним карман пришить и платочек положить.</w:t>
      </w:r>
    </w:p>
    <w:p>
      <w:pPr>
        <w:pStyle w:val="Normal"/>
        <w:widowControl w:val="false"/>
        <w:autoSpaceDE w:val="false"/>
        <w:spacing w:lineRule="auto" w:line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и мишка ждет новые  штанишки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Лепка </w:t>
      </w:r>
      <w:r>
        <w:rPr>
          <w:rFonts w:cs="Times New Roman" w:ascii="Times New Roman" w:hAnsi="Times New Roman"/>
          <w:sz w:val="24"/>
          <w:szCs w:val="24"/>
        </w:rPr>
        <w:t>(пришьем пуговичку к штанишкам для мишки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Сколько штанишек сшила девочк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ног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Что пришила девочка к штанишкам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Карма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А мы слепим и пришьем к штанишкам пуговичку. Возьмите кусочек пластилина такого же цвета как штанишки, положите на ладошку и раскатайте. (показ раскатывания круговыми движениями и надавливания). </w:t>
      </w:r>
    </w:p>
    <w:p>
      <w:pPr>
        <w:pStyle w:val="Normal"/>
        <w:widowControl w:val="false"/>
        <w:autoSpaceDE w:val="false"/>
        <w:spacing w:lineRule="auto" w:line="36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мы в руки взяли</w:t>
      </w:r>
    </w:p>
    <w:p>
      <w:pPr>
        <w:pStyle w:val="Normal"/>
        <w:widowControl w:val="false"/>
        <w:autoSpaceDE w:val="false"/>
        <w:spacing w:lineRule="auto" w:line="36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раскатали.</w:t>
      </w:r>
    </w:p>
    <w:p>
      <w:pPr>
        <w:pStyle w:val="Normal"/>
        <w:widowControl w:val="false"/>
        <w:autoSpaceDE w:val="false"/>
        <w:spacing w:lineRule="auto" w:line="36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ой надавили</w:t>
      </w:r>
    </w:p>
    <w:p>
      <w:pPr>
        <w:pStyle w:val="Normal"/>
        <w:widowControl w:val="false"/>
        <w:autoSpaceDE w:val="false"/>
        <w:spacing w:lineRule="auto" w:line="36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танишкам пуговку приши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уговичек ты пришил? Какая пуговичка по цвету? Какая пуговичка по форме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 Ито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Чему рад мишка?........Новым…….. штанишкам. И кукла рада – одежда в поряд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учит песня (аудиозапись) «Мишка с куклой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И мы потанцуем с игрушками (дети танцуют с игрушками).</w:t>
      </w:r>
    </w:p>
    <w:p>
      <w:pPr>
        <w:pStyle w:val="Normal"/>
        <w:widowControl w:val="false"/>
        <w:autoSpaceDE w:val="false"/>
        <w:spacing w:lineRule="auto" w:line="24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с куклой бойко топают, бойко топают, посмотри! (притоптывают правой ногой)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ладоши звонко хлопают, звонко хлопают, посмотри!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ют в ладоши)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ке весело, очень весело, вертит мишенька головой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головой вправо, влево),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е весело, ой, как весело, очень весело – ой, ой, ой!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442"/>
      <w:pgMar w:left="1134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3:00Z</dcterms:created>
  <dc:creator>Громова</dc:creator>
  <dc:description/>
  <cp:keywords/>
  <dc:language>en-US</dc:language>
  <cp:lastModifiedBy>domo</cp:lastModifiedBy>
  <cp:lastPrinted>2012-10-08T17:20:00Z</cp:lastPrinted>
  <dcterms:modified xsi:type="dcterms:W3CDTF">2016-03-29T13:19:00Z</dcterms:modified>
  <cp:revision>240</cp:revision>
  <dc:subject/>
  <dc:title>Тема «Домашние животные» «В деревне у бабушки Маши»</dc:title>
</cp:coreProperties>
</file>