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Школа - </w:t>
      </w:r>
      <w:r>
        <w:rPr/>
        <w:t>Кировское областное государственное общеобразовательное бюджетное учреждение «Средняя школа с углубленным изучением отдельных предметов  г. Яранска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 - </w:t>
      </w:r>
      <w:r>
        <w:rPr/>
        <w:t>учитель КОГОБУ СШ с УИОП г.Яранска Смирнова Людмила Леонид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ая карта урока математики по ФГОС, 5 класс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Действия с десятичными дробями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урок обобщения и систематизации знаний.</w:t>
      </w:r>
    </w:p>
    <w:p>
      <w:pPr>
        <w:pStyle w:val="Normal"/>
        <w:jc w:val="both"/>
        <w:rPr/>
      </w:pPr>
      <w:r>
        <w:rPr>
          <w:b/>
          <w:u w:val="single"/>
        </w:rPr>
        <w:t>Главная дидактическая  цель</w:t>
      </w:r>
      <w:r>
        <w:rPr>
          <w:b/>
        </w:rPr>
        <w:t>:</w:t>
      </w:r>
      <w:r>
        <w:rPr/>
        <w:t xml:space="preserve"> Создать условия для формирования умения выполнять все действия с десятичными дробями; способствовать развитию математической речи, оперативной памяти, произвольного внимания, наглядно-действенного мышления; формировать знания основ культурного наследия; воспитывать характер, культуру поведения при фронтальной, индивидуальной, парной и групповой работе.</w:t>
      </w:r>
    </w:p>
    <w:p>
      <w:pPr>
        <w:pStyle w:val="Normal"/>
        <w:jc w:val="both"/>
        <w:rPr/>
      </w:pPr>
      <w:r>
        <w:rPr>
          <w:b/>
          <w:u w:val="single"/>
        </w:rPr>
        <w:t>Планируемые результаты: УУД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</w:rPr>
        <w:t>Предметные</w:t>
      </w:r>
      <w:r>
        <w:rPr>
          <w:b/>
        </w:rPr>
        <w:t xml:space="preserve">: </w:t>
      </w:r>
      <w:r>
        <w:rPr/>
        <w:t>Формулируют основные пункты правил арифметических действий с десятичными дробями и умеют их применять на практике. Представляют обыкновенные дроби в виде десятичных дробей. Умеют сравнивать и округлять десятичные дроби. Читают десятичные дроби. Осуществляют перевод десятичных дробей от одних единиц измерений к другим. Упрощают простейшие буквенные выражения, содержащие десятичные дроби и находят их значения. Решают простейшие текстовые задачи арифметическим способом и задачи на нахождение целого по его части. Используют формулы для нахождения периметра прямоугольника и объёма прямоугольного параллелепипеда. Решают уравнения, содержащие несколько этапов действий. Выполняют действия сложения и вычитания обыкновенных дробей с разными знаменателями, используя понятийный аппарат 5 класса.</w:t>
      </w:r>
    </w:p>
    <w:p>
      <w:pPr>
        <w:pStyle w:val="Dash041e005f0431005f044b005f0447005f043d005f044b005f0439"/>
        <w:jc w:val="both"/>
        <w:rPr/>
      </w:pPr>
      <w:r>
        <w:rPr>
          <w:b/>
          <w:i/>
        </w:rPr>
        <w:t>Личностные:</w:t>
      </w:r>
      <w:r>
        <w:rPr>
          <w:b/>
        </w:rPr>
        <w:t xml:space="preserve"> </w:t>
      </w:r>
      <w:r>
        <w:rPr/>
        <w:t>Формируют: устойчивый интерес к обучению; мотивацию к учебной деятельности; умение планировать свои действия в соответствии с учебным заданием; навыки работы по алгоритму; навыки организации своей деятельности в парной работе и в составе группы; навыки самоконтроля и взаимоконтроля; мотивацию к самосовершенствованию; уважение и принятие культуры других народов мира; целостное мировоззрение, соответствующее современному уровню развития науки и общественной практики, учитывающего духовное многообразие современного мира; основы экологической культуры.</w:t>
      </w:r>
    </w:p>
    <w:p>
      <w:pPr>
        <w:pStyle w:val="Normal"/>
        <w:jc w:val="both"/>
        <w:rPr/>
      </w:pPr>
      <w:r>
        <w:rPr>
          <w:b/>
          <w:i/>
        </w:rPr>
        <w:t>Метапредмет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знавательные:</w:t>
      </w:r>
      <w:r>
        <w:rPr/>
        <w:t xml:space="preserve"> Умеют ориенти</w:t>
        <w:softHyphen/>
        <w:t xml:space="preserve">роваться в своей системе знаний; умеют использовать знаково-символические средства; извлекать из текстов необходимую информацию. Умеют строить логические цепочки рассуждений. Умеют точно и грамотно выражать свои мысли. Применяют методы информационного поиска, в том числе с помощью компьютерных средств. Используют эвристические приёмы при решении учебных и предметных зада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егулятивные:</w:t>
      </w:r>
      <w:r>
        <w:rPr/>
        <w:t xml:space="preserve"> Самостоятельно формулируют познавательную цель и строят свои действия в соответствии с ней.  Планируют пути достижения целей познавательной деятельности. Принимают и сохраняют учебную задачу. Выстраивают последовательности необходимых операций (алгоритмов действий). Выполняют учебные действия. Формулируют, аргументируют и отстаивают свою точку зрения. Оценивают правильность выполнения учебной задачи.  Осуществляют контроль своей деятельности в процессе достижения результата («что сделано») и пошаговый контроль («как выполнена каждая операция, входящая в состав учебного действия»). Корректируют деятельность: вносят изменения в процесс с учётом возникших трудностей и ошибок, намечают способы их устранения. Осознают самого себя как движущую силу своего научения, к преодолению препятствий и самокоррекции. Осознают уровень и качество усвоения собственного результата по представленным критер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ммуникативные:</w:t>
      </w:r>
      <w:r>
        <w:rPr/>
        <w:t xml:space="preserve"> Умеют определять и формулировать цель на уроке с помощью учителя.  Проговаривают по</w:t>
        <w:softHyphen/>
        <w:t>следовательность действий на уроке. Работают по составленному плану. Оценивают правильность выполнения дей</w:t>
        <w:softHyphen/>
        <w:t>ствия на уровне адекватной ретроспективной оценки. Планируют свое действие в соответствии с поставленной задачей. Умеют сотрудничать с учителем и сверстниками в ходе выполнения фронтальной, индивидуальной, парной  и групповой работы. Высказывают свое предположение.  Обмениваются мнениями с одноклассниками для принятия эффективных совместных решений. Вно</w:t>
        <w:softHyphen/>
        <w:t xml:space="preserve">сят необходимые коррективы в действие после его завершения на основе его оценки и учета характера сделанных ошибок. Управляют своим поведением (контроль, самоконтроль, взаимоконтроль, оценка своего действия). Критично относятся к своему мнению, с достоинством признают ошибочность своего мнения (если оно таково) и корректируют его. </w:t>
      </w:r>
    </w:p>
    <w:p>
      <w:pPr>
        <w:pStyle w:val="Normal"/>
        <w:jc w:val="both"/>
        <w:rPr/>
      </w:pPr>
      <w:r>
        <w:rPr>
          <w:b/>
          <w:u w:val="single"/>
        </w:rPr>
        <w:t>Межпредметные связи</w:t>
      </w:r>
      <w:r>
        <w:rPr>
          <w:b/>
        </w:rPr>
        <w:t>:</w:t>
      </w:r>
      <w:r>
        <w:rPr/>
        <w:t xml:space="preserve"> МХК, ОПК и география.</w:t>
      </w:r>
    </w:p>
    <w:p>
      <w:pPr>
        <w:pStyle w:val="Normal"/>
        <w:jc w:val="both"/>
        <w:rPr/>
      </w:pPr>
      <w:r>
        <w:rPr>
          <w:b/>
          <w:u w:val="single"/>
        </w:rPr>
        <w:t>Формы работы</w:t>
      </w:r>
      <w:r>
        <w:rPr>
          <w:b/>
        </w:rPr>
        <w:t>:</w:t>
      </w:r>
      <w:r>
        <w:rPr/>
        <w:t xml:space="preserve"> фронтальная, индивидуальная, парная, групповая.</w:t>
      </w:r>
    </w:p>
    <w:p>
      <w:pPr>
        <w:pStyle w:val="Normal"/>
        <w:jc w:val="both"/>
        <w:rPr/>
      </w:pPr>
      <w:r>
        <w:rPr>
          <w:b/>
          <w:u w:val="single"/>
        </w:rPr>
        <w:t>Форма контроля</w:t>
      </w:r>
      <w:r>
        <w:rPr>
          <w:b/>
        </w:rPr>
        <w:t>:</w:t>
      </w:r>
      <w:r>
        <w:rPr/>
        <w:t xml:space="preserve"> рейтинговая накопительная система оценивания знаний учащихся; самоконтроль, взаимоконтроль.</w:t>
      </w:r>
    </w:p>
    <w:p>
      <w:pPr>
        <w:pStyle w:val="Normal"/>
        <w:jc w:val="both"/>
        <w:rPr/>
      </w:pPr>
      <w:r>
        <w:rPr>
          <w:b/>
          <w:u w:val="single"/>
        </w:rPr>
        <w:t>Ресурсы:</w:t>
      </w:r>
      <w:r>
        <w:rPr>
          <w:b/>
        </w:rPr>
        <w:t xml:space="preserve"> </w:t>
      </w:r>
      <w:r>
        <w:rPr/>
        <w:t>учебник, презентация, компьютер, проектор, раздаточный материал (сигнальные карточки, карточки-«гармошки»; карточки-лото).</w:t>
      </w:r>
    </w:p>
    <w:p>
      <w:pPr>
        <w:pStyle w:val="Normal"/>
        <w:jc w:val="both"/>
        <w:rPr/>
      </w:pPr>
      <w:r>
        <w:rPr>
          <w:b/>
          <w:u w:val="single"/>
        </w:rPr>
        <w:t>Оформление кабинета</w:t>
      </w:r>
      <w:r>
        <w:rPr/>
        <w:t>: шары (цвет: зелёный, белый, оранжевый – цвета флага Ирландии).</w:t>
      </w:r>
    </w:p>
    <w:p>
      <w:pPr>
        <w:pStyle w:val="Normal"/>
        <w:jc w:val="both"/>
        <w:rPr/>
      </w:pPr>
      <w:r>
        <w:rPr/>
        <w:t xml:space="preserve">Краткая информация об уроке содержится на </w:t>
      </w:r>
      <w:r>
        <w:rPr>
          <w:b/>
          <w:i/>
        </w:rPr>
        <w:t>слайде 3</w:t>
      </w:r>
      <w:r>
        <w:rPr/>
        <w:t xml:space="preserve"> (далее </w:t>
      </w:r>
      <w:r>
        <w:rPr>
          <w:b/>
        </w:rPr>
        <w:t>Сл.1</w:t>
      </w:r>
      <w:r>
        <w:rPr/>
        <w:t>)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  <w:gridCol w:w="1793"/>
        <w:gridCol w:w="1751"/>
        <w:gridCol w:w="2727"/>
      </w:tblGrid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учеников </w:t>
            </w:r>
            <w:r>
              <w:rPr>
                <w:b/>
                <w:i/>
              </w:rPr>
              <w:t>(время урока)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</w:t>
            </w:r>
            <w:r>
              <w:rPr/>
              <w:t xml:space="preserve"> (УУД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 (УУД)</w:t>
            </w:r>
          </w:p>
        </w:tc>
      </w:tr>
      <w:tr>
        <w:trPr>
          <w:trHeight w:val="1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- создать условия для совместной учебно-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уровень подготовки к уроку (кабинет, техника, раздаточный материал). Приветствует учащихся, гос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иться к уроку. Проверить наличие всех учебных принадлежностей, раздаточн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ют наличие учебных принадлежностей. </w:t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учителя и г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,5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3"/>
              </w:rPr>
              <w:t xml:space="preserve">Регулятивные: </w:t>
            </w:r>
            <w:r>
              <w:rPr/>
              <w:t xml:space="preserve">владеют навыками само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ют совместно договариваться о правилах поведения и общения, следовать 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становка цели и задач урока. Мотивация учебной деятельности учащихся. 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- создать условия для учебной мотивации учащихся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</w:t>
            </w:r>
          </w:p>
          <w:p>
            <w:pPr>
              <w:pStyle w:val="Normal"/>
              <w:rPr/>
            </w:pPr>
            <w:r>
              <w:rPr/>
              <w:t>- определить средства достижения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слушать притчу «Урок бабочки». Создаёт эмоциональный настрой на преодоление трудностей.</w:t>
            </w:r>
          </w:p>
          <w:p>
            <w:pPr>
              <w:pStyle w:val="Normal"/>
              <w:rPr/>
            </w:pPr>
            <w:r>
              <w:rPr/>
              <w:t>Сообщает тему урока. Организует постановку целей и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.2</w:t>
            </w:r>
            <w:r>
              <w:rPr/>
              <w:t xml:space="preserve">. Притча «Урок бабочки» </w:t>
            </w:r>
            <w:r>
              <w:rPr>
                <w:b/>
              </w:rPr>
              <w:t>(см. приложение 1)</w:t>
            </w:r>
            <w:r>
              <w:rPr/>
              <w:t xml:space="preserve">. - Чему учит нас эта притча? </w:t>
            </w:r>
          </w:p>
          <w:p>
            <w:pPr>
              <w:pStyle w:val="Normal"/>
              <w:rPr/>
            </w:pPr>
            <w:r>
              <w:rPr>
                <w:b/>
              </w:rPr>
              <w:t>Сл.3.</w:t>
            </w:r>
            <w:r>
              <w:rPr/>
              <w:t xml:space="preserve"> Не сдаваться перед трудностями. Не всегда надо вмешиваться в прир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.4</w:t>
            </w:r>
            <w:r>
              <w:rPr/>
              <w:t xml:space="preserve">.  Тема урока «Действия с десятичными дробями». Как вы думаете, чем мы сегодня будем заниматься на уроке? Какие действия с десятичными дробями (далее д.д.) вы умеете выполнять? Для чего необходимо выполнять действия с д.д.? Кроме того математика нам сегодня поможет получить новые знания по МХК, ОПК и географи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ют учителя, анализируют ситуацию, отвечают на вопросы, делают вывод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5 мин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улируют цели и задачи урока. Подчёркивают практическую значимость изучения дан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1,5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 xml:space="preserve">формируют мотивацию к учебной деятельности; основы экологической культуры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ставят перед собой цель, умеют выразить свои мысл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уют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3"/>
              </w:rPr>
              <w:t xml:space="preserve">Регулятивные: </w:t>
            </w:r>
            <w:r>
              <w:rPr/>
              <w:t>умеют работать по коллективно составленному пла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ель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 актуализировать требования к ученику с позиций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овторение учащимися правил арифметических действий. Осуществляет выборочный контроль. </w:t>
            </w:r>
          </w:p>
          <w:p>
            <w:pPr>
              <w:pStyle w:val="Normal"/>
              <w:rPr/>
            </w:pPr>
            <w:r>
              <w:rPr/>
              <w:t>Делает привязку к Великому посту. Выделяет два праздника, посвященных Свят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5 </w:t>
            </w:r>
            <w:r>
              <w:rPr>
                <w:b/>
                <w:color w:val="FF0000"/>
              </w:rPr>
              <w:t>(3 б)</w:t>
            </w:r>
            <w:r>
              <w:rPr>
                <w:b/>
              </w:rPr>
              <w:t xml:space="preserve">. – </w:t>
            </w:r>
            <w:r>
              <w:rPr/>
              <w:t>17 марта. Какие праздники отмечаются в этот день?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u w:val="single"/>
              </w:rPr>
              <w:t>1. УСТНО</w:t>
            </w:r>
            <w:r>
              <w:rPr>
                <w:b/>
                <w:color w:val="333399"/>
              </w:rPr>
              <w:t>.</w:t>
            </w:r>
            <w:r>
              <w:rPr>
                <w:b/>
              </w:rPr>
              <w:t xml:space="preserve"> а)</w:t>
            </w:r>
            <w:r>
              <w:rPr/>
              <w:t xml:space="preserve"> </w:t>
            </w:r>
            <w:r>
              <w:rPr>
                <w:b/>
              </w:rPr>
              <w:t>Сформулируйте основные пункты правил</w:t>
            </w:r>
            <w:r>
              <w:rPr/>
              <w:t xml:space="preserve"> – узнаете праздни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ложения д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читания д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ножения д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Деления д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ножения на 10,100 и…; 0,1; 0,01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Деления на 10,100 и…; 0,1; 0,01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главные пункты правил действий с д.д..</w:t>
            </w:r>
          </w:p>
          <w:p>
            <w:pPr>
              <w:pStyle w:val="Normal"/>
              <w:rPr/>
            </w:pPr>
            <w:r>
              <w:rPr/>
              <w:t xml:space="preserve">Заносят в тетрадь 0,5 б за каждое правило. </w:t>
            </w:r>
          </w:p>
          <w:p>
            <w:pPr>
              <w:pStyle w:val="Normal"/>
              <w:rPr/>
            </w:pPr>
            <w:r>
              <w:rPr/>
              <w:t>Узнают названия празд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3,5 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арифметических действий с десятичными дробями (далее д.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14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ют ориенти</w:t>
              <w:softHyphen/>
              <w:t>роваться в своей системе знаний.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bCs/>
                <w:i/>
                <w:iCs/>
                <w:spacing w:val="-2"/>
              </w:rPr>
              <w:t>Коммуникативные</w:t>
            </w:r>
            <w:r>
              <w:rPr>
                <w:b/>
                <w:bCs/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умеют слушать </w:t>
            </w:r>
            <w:r>
              <w:rPr/>
              <w:t>и понимать речь других.</w:t>
            </w:r>
          </w:p>
          <w:p>
            <w:pPr>
              <w:pStyle w:val="Normal"/>
              <w:shd w:fill="FFFFFF" w:val="clear"/>
              <w:ind w:right="43" w:hanging="5"/>
              <w:rPr>
                <w:i/>
                <w:i/>
              </w:rPr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умеют проговари</w:t>
              <w:softHyphen/>
              <w:t>вать правила, владеют навыками самоконтроля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бобщения и систематизации зн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создать условия для выполнения учащимися пробного учебного действия</w:t>
            </w:r>
          </w:p>
          <w:p>
            <w:pPr>
              <w:pStyle w:val="Normal"/>
              <w:rPr/>
            </w:pPr>
            <w:r>
              <w:rPr/>
              <w:t>- определить средства достижения цели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(взаимооценку) ученикам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знать сведения о первом празднике. Формулирует задание. Осуществляет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ует внимание на дополнительной информации об ик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6 </w:t>
            </w:r>
            <w:r>
              <w:rPr>
                <w:b/>
                <w:color w:val="FF0000"/>
              </w:rPr>
              <w:t>(1 б)</w:t>
            </w:r>
            <w:r>
              <w:rPr>
                <w:b/>
              </w:rPr>
              <w:t xml:space="preserve">. </w:t>
            </w:r>
            <w:r>
              <w:rPr/>
              <w:t xml:space="preserve">День Святого Патрик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то такой святой Патрик? </w:t>
            </w:r>
            <w:r>
              <w:rPr>
                <w:i/>
              </w:rPr>
              <w:t>(сообщение  Анны Зыковой )</w:t>
            </w:r>
            <w:r>
              <w:rPr>
                <w:b/>
              </w:rPr>
              <w:t>(см. приложение 1)</w:t>
            </w:r>
          </w:p>
          <w:p>
            <w:pPr>
              <w:pStyle w:val="Normal"/>
              <w:rPr/>
            </w:pPr>
            <w:r>
              <w:rPr/>
              <w:t>- Как звали Патрика в детстве?</w:t>
            </w:r>
          </w:p>
          <w:p>
            <w:pPr>
              <w:pStyle w:val="Normal"/>
              <w:rPr/>
            </w:pPr>
            <w:r>
              <w:rPr>
                <w:b/>
              </w:rPr>
              <w:t>б) КОД.</w:t>
            </w:r>
            <w:r>
              <w:rPr/>
              <w:t xml:space="preserve"> Переведите дробь в д.д. – не только узнаете имя, но и совершите небольшое чудо (икона стает цветной). </w:t>
            </w:r>
          </w:p>
          <w:tbl>
            <w:tblPr>
              <w:tblW w:w="3682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36"/>
              <w:gridCol w:w="736"/>
              <w:gridCol w:w="737"/>
              <w:gridCol w:w="737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/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/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/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/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/2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 xml:space="preserve">0,5-М;  1,5-Н;  0,2-В;  0,8-Е;  0,25-А;  0,4-О;  0,125-Г </w:t>
            </w:r>
          </w:p>
          <w:p>
            <w:pPr>
              <w:pStyle w:val="Normal"/>
              <w:rPr/>
            </w:pPr>
            <w:r>
              <w:rPr/>
              <w:t>ОТВЕТ: МАГ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 икону: в руках у Св.Патрика трилистник. С помощью трилистника о наглядно объяснял людям единство Бога в трёх лицах: Бога Отца, Бога Сына и Святого Дух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индивидуальное сообщени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полняют задание, фиксируют ответы в тетради и собирают кодовое слово. За верный ответ ставят  в тетрадь 1 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обыкновенные дроби в виде д.д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формируют  умение планировать свои действия в соответствии с учебным задани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8"/>
              </w:rPr>
              <w:t xml:space="preserve">умеют осуществлять </w:t>
            </w:r>
            <w:r>
              <w:rPr>
                <w:spacing w:val="-6"/>
              </w:rPr>
              <w:t>самооценку на основе критериев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выполняют тренировочное учебное действ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уют сотрудничество с одноклассниками и учителем, координируют свои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самостоятельно планируют свою деятельность, применяют способы решения, прогнозируют результат, выстраивают логическую цепь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гру «На выбывание». Напоминает правила игры с сигнальны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ентирует внимание на дополнительной информации о том, что праздник приобретает всё большее распространение по всему миру. В Москве отмечается с 1992 г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7 </w:t>
            </w:r>
            <w:r>
              <w:rPr>
                <w:b/>
                <w:color w:val="FF0000"/>
              </w:rPr>
              <w:t>(2 б)</w:t>
            </w:r>
            <w:r>
              <w:rPr>
                <w:b/>
              </w:rPr>
              <w:t xml:space="preserve">. </w:t>
            </w:r>
            <w:r>
              <w:rPr/>
              <w:t xml:space="preserve">– В какой стране впервые появился праздник Святого Патрика? </w:t>
            </w:r>
            <w:r>
              <w:rPr>
                <w:i/>
              </w:rPr>
              <w:t>География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в) Игра.</w:t>
            </w:r>
            <w:r>
              <w:rPr/>
              <w:t xml:space="preserve">  Приготовьте сигнальные карточки. Определите,  верно ли выражени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На сравнение: 2,7&gt;2,398; 8,4&lt;7,96; 12,4=12,40; 32,6&gt;32,057; 0,104 &lt;0,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а округление: 2,7</w:t>
            </w:r>
            <w:r>
              <w:rPr>
                <w:i/>
                <w:color w:val="00FF00"/>
              </w:rPr>
              <w:t>/</w:t>
            </w:r>
            <w:r>
              <w:rPr>
                <w:i/>
              </w:rPr>
              <w:t>9≈2,8; 1,9</w:t>
            </w:r>
            <w:r>
              <w:rPr>
                <w:i/>
                <w:color w:val="00FF00"/>
              </w:rPr>
              <w:t>/</w:t>
            </w:r>
            <w:r>
              <w:rPr>
                <w:i/>
              </w:rPr>
              <w:t>35≈1,9; 3,24</w:t>
            </w:r>
            <w:r>
              <w:rPr>
                <w:i/>
                <w:color w:val="00FF00"/>
              </w:rPr>
              <w:t>/</w:t>
            </w:r>
            <w:r>
              <w:rPr>
                <w:i/>
              </w:rPr>
              <w:t>8≈3,24; 7,5</w:t>
            </w:r>
            <w:r>
              <w:rPr>
                <w:i/>
                <w:color w:val="00FF00"/>
              </w:rPr>
              <w:t>/</w:t>
            </w:r>
            <w:r>
              <w:rPr>
                <w:i/>
              </w:rPr>
              <w:t>68≈7,57; 31,</w:t>
            </w:r>
            <w:r>
              <w:rPr>
                <w:i/>
                <w:color w:val="00FF00"/>
              </w:rPr>
              <w:t>/</w:t>
            </w:r>
            <w:r>
              <w:rPr>
                <w:i/>
              </w:rPr>
              <w:t>4≈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Ирланд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ют. Поднимают сигнальную карточку (+ или -). За каждую игру без проигрыша ставят 1 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сравнивать и округлять д.д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знать сведения об Ирландии. Формулирует задание. Организует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ентирует внимание на дополнительной информ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8 </w:t>
            </w:r>
            <w:r>
              <w:rPr>
                <w:b/>
                <w:color w:val="FF0000"/>
              </w:rPr>
              <w:t>(3 б)</w:t>
            </w:r>
            <w:r>
              <w:rPr>
                <w:b/>
              </w:rPr>
              <w:t xml:space="preserve">. </w:t>
            </w:r>
            <w:r>
              <w:rPr/>
              <w:t xml:space="preserve">– А что вы знаете об Ирландии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КОД. </w:t>
            </w:r>
            <w:r>
              <w:rPr/>
              <w:t>Выполните вычисления – узнаете, как называется столица Ирландии и некоторые другие сведения об этой стр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числите: 1,6+4;  1,5-1;  4∙0,5;  1,6:2;  2/5 от 3,5;   2/3 которого 1,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те  ответ: 0,8 – Л; 2 – Б; 1,8 – Н; 0,5 – У; 5,6 – Д; 1,4 – 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: Дубли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читайте дополнительную информацию на слайде. Что означает белый цвет на флаге Ирландии? (Дружбу)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уют ответы в тетради и собирают кодовое слово (2 б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нформацию, содержащую д.д., на слайде (1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ют устно выпол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ифметические вычис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ют д.д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знать символы праздника  Организует </w:t>
            </w:r>
            <w:r>
              <w:rPr>
                <w:b/>
                <w:i/>
              </w:rPr>
              <w:t>индивидуальную</w:t>
            </w:r>
            <w:r>
              <w:rPr/>
              <w:t xml:space="preserve"> работу по карточ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ует внимание на дополнительн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9 </w:t>
            </w:r>
            <w:r>
              <w:rPr>
                <w:b/>
                <w:color w:val="FF0000"/>
              </w:rPr>
              <w:t>(4 б)</w:t>
            </w:r>
            <w:r>
              <w:rPr>
                <w:b/>
              </w:rPr>
              <w:t xml:space="preserve">. </w:t>
            </w:r>
            <w:r>
              <w:rPr/>
              <w:t>– Какие символы имеет праздник Святого Патрика?</w:t>
            </w:r>
          </w:p>
          <w:p>
            <w:pPr>
              <w:pStyle w:val="Normal"/>
              <w:rPr/>
            </w:pPr>
            <w:r>
              <w:rPr/>
              <w:t>Символы: трилистник, зеленый цвет, мифическое сущ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зовут мифическое существо?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u w:val="single"/>
              </w:rPr>
              <w:t>2. Повторение</w:t>
            </w:r>
            <w:r>
              <w:rPr>
                <w:b/>
                <w:color w:val="333399"/>
              </w:rPr>
              <w:t>.</w:t>
            </w:r>
            <w:r>
              <w:rPr>
                <w:b/>
              </w:rPr>
              <w:t xml:space="preserve"> а) Карточки – «гармошки»</w:t>
            </w:r>
            <w:r>
              <w:rPr/>
              <w:t xml:space="preserve"> </w:t>
            </w:r>
            <w:r>
              <w:rPr>
                <w:b/>
              </w:rPr>
              <w:t>(см. приложение 2)</w:t>
            </w:r>
            <w:r>
              <w:rPr/>
              <w:t>. Выполните действия с д.д. (при успешном выполнении будет открыта соответствующая буква сло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Лепреко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карточках – «гармошках» и организуют самопроверку.</w:t>
            </w:r>
          </w:p>
          <w:p>
            <w:pPr>
              <w:pStyle w:val="Normal"/>
              <w:rPr/>
            </w:pPr>
            <w:r>
              <w:rPr/>
              <w:t>Самооценка заносят б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меют выпол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ифметические действия сложения, вычитания, умножения, деления столбиком с д.д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тать около парт и приготовиться к физкультмину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.10. </w:t>
            </w:r>
            <w:r>
              <w:rPr/>
              <w:t>Физкультминутка (мультипликация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Лепреко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Итого: 2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</w:rPr>
              <w:t xml:space="preserve">Личностные: </w:t>
            </w:r>
            <w:r>
              <w:rPr/>
              <w:t>демонстрируют способность к волевому усил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именение знаний и умений в новой ситуаци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создать условия для выполнения учащимися пробного учебного действия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(взаимооценку) учениками учебной деятельности</w:t>
            </w:r>
          </w:p>
          <w:p>
            <w:pPr>
              <w:pStyle w:val="Normal"/>
              <w:rPr/>
            </w:pPr>
            <w:r>
              <w:rPr/>
              <w:t>- определить средства достижения ц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рганизовать фиксирование учащимися индивидуального затрудн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- организовать выявление места и причин затруднения, работу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знать сведения о новом празднике. Формулирует задание. Организует </w:t>
            </w:r>
            <w:r>
              <w:rPr>
                <w:b/>
                <w:i/>
              </w:rPr>
              <w:t>индивидуальную работу</w:t>
            </w:r>
            <w:r>
              <w:rPr/>
              <w:t xml:space="preserve"> по рядам. </w:t>
            </w:r>
          </w:p>
          <w:p>
            <w:pPr>
              <w:pStyle w:val="Normal"/>
              <w:rPr/>
            </w:pPr>
            <w:r>
              <w:rPr/>
              <w:t xml:space="preserve">Организует </w:t>
            </w:r>
            <w:r>
              <w:rPr>
                <w:b/>
                <w:i/>
              </w:rPr>
              <w:t>взаимопроверку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1 </w:t>
            </w:r>
            <w:r>
              <w:rPr>
                <w:b/>
                <w:color w:val="FF0000"/>
              </w:rPr>
              <w:t>(2 б)</w:t>
            </w:r>
            <w:r>
              <w:rPr>
                <w:b/>
              </w:rPr>
              <w:t xml:space="preserve">. </w:t>
            </w:r>
            <w:r>
              <w:rPr/>
              <w:t>Наш родной, но многими забытый народный праздник</w:t>
            </w:r>
            <w:r>
              <w:rPr>
                <w:b/>
              </w:rPr>
              <w:t xml:space="preserve"> - </w:t>
            </w:r>
            <w:r>
              <w:rPr/>
              <w:t>День Герасима - Грачевника. Это день встречи весны. С 17 марта прилетают в родные края первые вестники весны – грачи. Почему Герасим – потому, что  этот день памяти Преподобного Герасима Иорданског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А кто он такой, расскажет нам Настя? </w:t>
            </w:r>
            <w:r>
              <w:rPr>
                <w:i/>
              </w:rPr>
              <w:t>(сообщение Насти Стариковой )</w:t>
            </w:r>
            <w:r>
              <w:rPr>
                <w:b/>
              </w:rPr>
              <w:t>(см. приложение 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ем, как назвал льва Гераси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Игра «Поле чудес». </w:t>
            </w:r>
            <w:r>
              <w:rPr/>
              <w:t xml:space="preserve">Упростите выражение и найдите его значение. Каждый выполняет одно задание. </w:t>
            </w:r>
          </w:p>
          <w:tbl>
            <w:tblPr>
              <w:tblW w:w="365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79"/>
              <w:gridCol w:w="1638"/>
            </w:tblGrid>
            <w:tr>
              <w:trPr>
                <w:trHeight w:val="25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ря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,5х+7+0,75х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 х=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,6х+11-0,8х при х=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ря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 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,7х-0,6-1,5х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 х+0,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,7х-1,7+0,8х при х=0,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ря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-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,5х-10,8+х при х=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-6,2+4,6х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 х=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647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8"/>
              <w:gridCol w:w="608"/>
              <w:gridCol w:w="608"/>
              <w:gridCol w:w="608"/>
              <w:gridCol w:w="608"/>
            </w:tblGrid>
            <w:tr>
              <w:trPr>
                <w:trHeight w:val="24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ы: 5 – И; 50 – О; 0,2 – Р; 2 – Д; 20 – А; 0,5 – Н.</w:t>
            </w:r>
          </w:p>
          <w:p>
            <w:pPr>
              <w:pStyle w:val="Normal"/>
              <w:rPr/>
            </w:pPr>
            <w:r>
              <w:rPr/>
              <w:t>Поменяйтесь тетрадями. Выполните взаимопровер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Иорда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ндивидуальное со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своего варианта.</w:t>
            </w:r>
          </w:p>
          <w:p>
            <w:pPr>
              <w:pStyle w:val="Normal"/>
              <w:rPr/>
            </w:pPr>
            <w:r>
              <w:rPr/>
              <w:t xml:space="preserve">Меняются тетрадями с соседом по парте, выполняют </w:t>
            </w:r>
            <w:r>
              <w:rPr>
                <w:b/>
                <w:i/>
              </w:rPr>
              <w:t>взаимопровер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носят бал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4 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ают простейшие буквенные выражения, содержащие д. д. и находят их значения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 xml:space="preserve">формируют  навыки работы по алгоритму; основы экологической культуры; умение адекватно реагировать на труд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в ситуации затруднения регулируют ход мыслей; проявляют познавательную инициативу, владеют навыками самоконтроля и взаимо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ммуникативные</w:t>
            </w:r>
            <w:r>
              <w:rPr/>
              <w:t>: выражают свои мысли с достаточной полнотой и точностью, аргументируют свое м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уют сотрудничество с одноклассниками и учителем; учитывают мнение в паре, в группе; координируют свои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самостоятельно планируют свою деятельность, применяют способы решения, прогнозируют результат, выстраивают логическую цепь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ешение задач в новых ситуациях  и получение новых сведений о традициях праздника. Формулирует задание.  Организует </w:t>
            </w:r>
            <w:r>
              <w:rPr>
                <w:b/>
                <w:i/>
              </w:rPr>
              <w:t>фронтальную</w:t>
            </w:r>
            <w:r>
              <w:rPr/>
              <w:t xml:space="preserve"> прове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ует внимание на дополнительной информации,  о том, что  о птицах надо забот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2 </w:t>
            </w:r>
            <w:r>
              <w:rPr>
                <w:b/>
                <w:color w:val="FF0000"/>
              </w:rPr>
              <w:t>(3 б)</w:t>
            </w:r>
            <w:r>
              <w:rPr>
                <w:b/>
              </w:rPr>
              <w:t xml:space="preserve">. </w:t>
            </w:r>
            <w:r>
              <w:rPr/>
              <w:t>– Какие символы имеет праздник Герасима - Грачевни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Решите задачу </w:t>
            </w:r>
            <w:r>
              <w:rPr/>
              <w:t xml:space="preserve">– узнаете символ праздника. Работаем в пара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.Чему равен периметр прямоугольника со сторонами  </w:t>
            </w:r>
            <w:r>
              <w:rPr>
                <w:b/>
                <w:bCs/>
                <w:i/>
              </w:rPr>
              <w:t xml:space="preserve">2,5 см </w:t>
            </w:r>
            <w:r>
              <w:rPr>
                <w:i/>
              </w:rPr>
              <w:t>и</w:t>
            </w:r>
            <w:r>
              <w:rPr>
                <w:b/>
                <w:bCs/>
                <w:i/>
              </w:rPr>
              <w:t xml:space="preserve"> 5 см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. Найдите объём прямоугольного параллелепипеда со сторонами  </w:t>
            </w:r>
            <w:r>
              <w:rPr>
                <w:b/>
                <w:bCs/>
                <w:i/>
              </w:rPr>
              <w:t>1,2 см</w:t>
            </w:r>
            <w:r>
              <w:rPr>
                <w:i/>
              </w:rPr>
              <w:t>;</w:t>
            </w:r>
            <w:r>
              <w:rPr>
                <w:b/>
                <w:bCs/>
                <w:i/>
              </w:rPr>
              <w:t xml:space="preserve">          5 см </w:t>
            </w:r>
            <w:r>
              <w:rPr>
                <w:i/>
              </w:rPr>
              <w:t>и</w:t>
            </w:r>
            <w:r>
              <w:rPr>
                <w:b/>
                <w:bCs/>
                <w:i/>
              </w:rPr>
              <w:t xml:space="preserve"> 0,8 см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rFonts w:eastAsia="+mn-ea;Times New Roman" w:cs="Arial" w:ascii="Arial" w:hAnsi="Arial"/>
                <w:i/>
                <w:color w:val="003300"/>
                <w:kern w:val="2"/>
              </w:rPr>
              <w:t xml:space="preserve"> </w:t>
            </w:r>
            <w:r>
              <w:rPr>
                <w:i/>
              </w:rPr>
              <w:t xml:space="preserve">Скорость лодки по течению равна  </w:t>
            </w:r>
            <w:r>
              <w:rPr>
                <w:b/>
                <w:bCs/>
                <w:i/>
              </w:rPr>
              <w:t>26,3 км/ч</w:t>
            </w:r>
            <w:r>
              <w:rPr>
                <w:i/>
              </w:rPr>
              <w:t xml:space="preserve">, а скорость течения воды </w:t>
            </w:r>
            <w:r>
              <w:rPr>
                <w:b/>
                <w:bCs/>
                <w:i/>
              </w:rPr>
              <w:t xml:space="preserve">3,7 км/ч </w:t>
            </w:r>
            <w:r>
              <w:rPr>
                <w:i/>
              </w:rPr>
              <w:t xml:space="preserve">Чему равна собственная скорость лодки?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ы: 15 см; 4,8 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; 22,6 км/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зовут мифическое существо?</w:t>
            </w:r>
          </w:p>
          <w:p>
            <w:pPr>
              <w:pStyle w:val="Normal"/>
              <w:rPr/>
            </w:pPr>
            <w:r>
              <w:rPr>
                <w:b/>
              </w:rPr>
              <w:t>Сл.13</w:t>
            </w:r>
            <w:r>
              <w:rPr>
                <w:b/>
                <w:color w:val="FF0000"/>
              </w:rPr>
              <w:t>(1 б)</w:t>
            </w:r>
            <w:r>
              <w:rPr>
                <w:b/>
              </w:rPr>
              <w:t xml:space="preserve">. </w:t>
            </w:r>
            <w:r>
              <w:rPr/>
              <w:t>– Разгадайте реб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Кикимо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решение задач с соседом по парте.</w:t>
            </w:r>
          </w:p>
          <w:p>
            <w:pPr>
              <w:pStyle w:val="Normal"/>
              <w:rPr/>
            </w:pPr>
            <w:r>
              <w:rPr/>
              <w:t>Организуются для фронтальной проверки.</w:t>
            </w:r>
          </w:p>
          <w:p>
            <w:pPr>
              <w:pStyle w:val="Normal"/>
              <w:rPr/>
            </w:pPr>
            <w:r>
              <w:rPr/>
              <w:t>Заносят баллы, за каждую верно решённую задачу 1 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формулы для нахождения периметра прямоугольника и объёма прямоугольного параллелепипе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ают простейшие текстовые задачи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4 </w:t>
            </w:r>
            <w:r>
              <w:rPr>
                <w:b/>
                <w:color w:val="FF0000"/>
              </w:rPr>
              <w:t>(4 б)</w:t>
            </w:r>
            <w:r>
              <w:rPr>
                <w:b/>
              </w:rPr>
              <w:t xml:space="preserve">. </w:t>
            </w:r>
            <w:r>
              <w:rPr/>
              <w:t>Как связан день Герасима с кикиморой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ите задачи </w:t>
            </w:r>
            <w:r>
              <w:rPr/>
              <w:t>– узнаете пословицы. Ответы переведите в часы и мину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>
                <w:i/>
              </w:rPr>
              <w:t xml:space="preserve">. Грачи летят со скоростью </w:t>
            </w:r>
            <w:r>
              <w:rPr>
                <w:b/>
                <w:bCs/>
                <w:i/>
              </w:rPr>
              <w:t>2,5 км/ч</w:t>
            </w:r>
            <w:r>
              <w:rPr>
                <w:i/>
              </w:rPr>
              <w:t xml:space="preserve">. Сейчас они находятся в Йошкар-Оле в </w:t>
            </w:r>
            <w:r>
              <w:rPr>
                <w:b/>
                <w:bCs/>
                <w:i/>
              </w:rPr>
              <w:t xml:space="preserve">80,75 км </w:t>
            </w:r>
            <w:r>
              <w:rPr>
                <w:i/>
              </w:rPr>
              <w:t>от нас. Через сколько часов и минут они к нам прилетят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. Кикимора ночью пакостит </w:t>
            </w:r>
            <w:r>
              <w:rPr>
                <w:b/>
                <w:bCs/>
                <w:i/>
              </w:rPr>
              <w:t>2,4 часа</w:t>
            </w:r>
            <w:r>
              <w:rPr>
                <w:i/>
              </w:rPr>
              <w:t xml:space="preserve">, что составляет   </w:t>
            </w:r>
            <w:r>
              <w:rPr>
                <w:b/>
                <w:bCs/>
                <w:i/>
              </w:rPr>
              <w:t>3/8</w:t>
            </w:r>
            <w:r>
              <w:rPr>
                <w:i/>
              </w:rPr>
              <w:t xml:space="preserve"> времени её сна. Сколько часов и минут она сп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: 3,3 ч = 32 ч 18 мин; 6, 4 ч =6 ч 24 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Герасима-день становится тихой и безобидной. Поэтому её легко можно выгнать. Что мы сейчас с вами и сдела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решение задач с соседом по парте.</w:t>
            </w:r>
          </w:p>
          <w:p>
            <w:pPr>
              <w:pStyle w:val="Normal"/>
              <w:rPr/>
            </w:pPr>
            <w:r>
              <w:rPr/>
              <w:t>Организуются для фронтальной проверки.</w:t>
            </w:r>
          </w:p>
          <w:p>
            <w:pPr>
              <w:pStyle w:val="Normal"/>
              <w:rPr/>
            </w:pPr>
            <w:r>
              <w:rPr/>
              <w:t>Заносят баллы, за каждую верно решённую задачу 2 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4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стейшие текстовые задачи и задачи на нахождение целого по его ч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ют перевод д. д. от одних единиц измерений к другим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задание.</w:t>
            </w:r>
          </w:p>
          <w:p>
            <w:pPr>
              <w:pStyle w:val="Normal"/>
              <w:rPr/>
            </w:pPr>
            <w:r>
              <w:rPr/>
              <w:t xml:space="preserve">Организует </w:t>
            </w:r>
            <w:r>
              <w:rPr>
                <w:b/>
                <w:i/>
              </w:rPr>
              <w:t xml:space="preserve">парно-групповую </w:t>
            </w:r>
            <w:r>
              <w:rPr/>
              <w:t>работу.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5 </w:t>
            </w:r>
            <w:r>
              <w:rPr>
                <w:b/>
                <w:color w:val="FF0000"/>
              </w:rPr>
              <w:t>(6 б)</w:t>
            </w:r>
            <w:r>
              <w:rPr>
                <w:b/>
              </w:rPr>
              <w:t xml:space="preserve">. </w:t>
            </w:r>
            <w:r>
              <w:rPr/>
              <w:t>Как выгнать кикимору?  (Групповая работа).</w:t>
            </w:r>
          </w:p>
          <w:p>
            <w:pPr>
              <w:pStyle w:val="Normal"/>
              <w:rPr/>
            </w:pPr>
            <w:r>
              <w:rPr>
                <w:b/>
              </w:rPr>
              <w:t>г) Лото (см. приложение 3)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Решите уравнение </w:t>
            </w:r>
            <w:r>
              <w:rPr>
                <w:b/>
              </w:rPr>
              <w:t xml:space="preserve"> </w:t>
            </w:r>
            <w:r>
              <w:rPr/>
              <w:t>– узнаете, какие растения помогут усмирить кикимору.</w:t>
            </w:r>
          </w:p>
          <w:p>
            <w:pPr>
              <w:pStyle w:val="Normal"/>
              <w:rPr/>
            </w:pPr>
            <w:r>
              <w:rPr/>
              <w:t xml:space="preserve">1 ряд – полынь горькая – подметают пол </w:t>
            </w:r>
          </w:p>
          <w:p>
            <w:pPr>
              <w:pStyle w:val="Normal"/>
              <w:rPr/>
            </w:pPr>
            <w:r>
              <w:rPr/>
              <w:t>2 ряд – можжевельник – развешивают ветки по дому</w:t>
            </w:r>
          </w:p>
          <w:p>
            <w:pPr>
              <w:pStyle w:val="Normal"/>
              <w:rPr/>
            </w:pPr>
            <w:r>
              <w:rPr/>
              <w:t xml:space="preserve">3 ряд – папоротник – моют посуд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цы, выгнали кикимору (щёлкаем по кикиморе- она вылетает со слайда)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в паре, анализируют, контролируют и оценивают результат группы.</w:t>
            </w:r>
          </w:p>
          <w:p>
            <w:pPr>
              <w:pStyle w:val="Normal"/>
              <w:rPr/>
            </w:pPr>
            <w:r>
              <w:rPr/>
              <w:t>Заносят бал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ют решать уравнения, содержащие несколько этапов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ют строить логические цепочки рассуждений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проблему.  Организует поиск решения проблемы. 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ует внимание на дополнитель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е задание </w:t>
            </w:r>
            <w:r>
              <w:rPr>
                <w:b/>
                <w:color w:val="FF0000"/>
              </w:rPr>
              <w:t>(2 б).</w:t>
            </w:r>
          </w:p>
          <w:p>
            <w:pPr>
              <w:pStyle w:val="Normal"/>
              <w:rPr/>
            </w:pPr>
            <w:r>
              <w:rPr/>
              <w:t>Какой наилучший оберег от кикиморы? («Окно» в 6 класс). Как работать с дробями, если знаменатели разные?</w:t>
            </w:r>
          </w:p>
          <w:p>
            <w:pPr>
              <w:pStyle w:val="Normal"/>
              <w:jc w:val="center"/>
              <w:rPr/>
            </w:pPr>
            <w:r>
              <w:rPr/>
              <w:t>1/2 + 3/4 -11/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: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лучший оберег  - куриный бог. Это камень с естественным отверстием, он охраняет всех (в том числе и кур, отсюда и название) от злых духов. По </w:t>
            </w:r>
            <w:hyperlink r:id="rId2">
              <w:r>
                <w:rPr>
                  <w:rStyle w:val="InternetLink"/>
                </w:rPr>
                <w:t>поверьям</w:t>
              </w:r>
            </w:hyperlink>
            <w:r>
              <w:rPr/>
              <w:t>, приносит удачу и здоровье нашедшему. Загадаете желание, посмотрев через отверстие на солнце, и оно обязательно сбудетс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коллективный поиск решения проблемы.  Обыкновенные дроби переводят в д. д. и выполняют подсчёт.</w:t>
            </w:r>
          </w:p>
          <w:p>
            <w:pPr>
              <w:pStyle w:val="Normal"/>
              <w:rPr/>
            </w:pPr>
            <w:r>
              <w:rPr/>
              <w:t>Заносят бал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ют действия сложения и вычитания обыкновенных дробей с разными знаменателями, используя понятийный аппарат 5 класса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омашнее зад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- обеспечить понимание выполнение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комментарий к домашнему зад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6. </w:t>
            </w:r>
            <w:r>
              <w:rPr/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1 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</w:t>
            </w:r>
            <w:r>
              <w:rPr/>
              <w:t>: осознают смысл учения и понимают личную ответственность за будущий результа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флексия учебной деятельности на уроке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овать подведение итогов, самооценку и рефлексию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ит итоги урока (соответствие результатов целям). Организует  самооценку учебной деятельности по готовым критериям. Проводит рефлексию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.17,18,19. </w:t>
            </w:r>
            <w:r>
              <w:rPr/>
              <w:t xml:space="preserve">Итоги урока. Достигли ли поставленных целей (дети отвечают – учитель щёлкает по слайду – бабочка постепенно оживает и «летит»)? Мы хорошо сегодня работали. Смотрите, бабочка стала сильнее и полетела. Ура! </w:t>
            </w:r>
          </w:p>
          <w:p>
            <w:pPr>
              <w:pStyle w:val="Normal"/>
              <w:rPr/>
            </w:pPr>
            <w:r>
              <w:rPr/>
              <w:t>Оцените себя (по оценочной шкале).</w:t>
            </w:r>
          </w:p>
          <w:p>
            <w:pPr>
              <w:pStyle w:val="Normal"/>
              <w:rPr/>
            </w:pPr>
            <w:r>
              <w:rPr/>
              <w:t xml:space="preserve">25 б  и более – «5» </w:t>
            </w:r>
          </w:p>
          <w:p>
            <w:pPr>
              <w:pStyle w:val="Normal"/>
              <w:rPr/>
            </w:pPr>
            <w:r>
              <w:rPr/>
              <w:t>20 – 24 б – «4»</w:t>
            </w:r>
          </w:p>
          <w:p>
            <w:pPr>
              <w:pStyle w:val="Normal"/>
              <w:rPr/>
            </w:pPr>
            <w:r>
              <w:rPr/>
              <w:t>14 – 19 б – «3»</w:t>
            </w:r>
          </w:p>
          <w:p>
            <w:pPr>
              <w:pStyle w:val="Normal"/>
              <w:rPr/>
            </w:pPr>
            <w:r>
              <w:rPr/>
              <w:t>13 и менее – «2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бери бабочку, которая наилучшим образом сейчас отражает твоё настроение. Кто выбрал 1-ую? … Урок завершим слова великого человека: </w:t>
            </w:r>
            <w:r>
              <w:rPr>
                <w:i/>
              </w:rPr>
              <w:t>«Никогда не бывает больших дел без больших трудностей»</w:t>
            </w:r>
            <w:r>
              <w:rPr/>
              <w:t xml:space="preserve"> (Вольтер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 Соотносят достижение поставленных целей результатам. По готовой шкале выставляют себе оценку. Организуются на рефлекс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4 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: 45 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проводят самооценку, учатся адекватно принимать причины успеха (неуспеха)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осуществляют пошаговый контроль, владеют навыками самоконтроля, </w:t>
            </w:r>
          </w:p>
          <w:p>
            <w:pPr>
              <w:pStyle w:val="Normal"/>
              <w:rPr/>
            </w:pPr>
            <w:r>
              <w:rPr/>
              <w:t>проводят рефлексию сво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Heading1"/>
        <w:spacing w:before="0" w:after="150"/>
        <w:jc w:val="center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i/>
          <w:color w:val="222222"/>
          <w:sz w:val="24"/>
          <w:szCs w:val="24"/>
        </w:rPr>
        <w:t>Притча. Уроки бабочки.</w:t>
      </w:r>
      <w:r>
        <w:rPr>
          <w:b w:val="false"/>
          <w:color w:val="222222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lnushk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an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pritcha</w:t>
        </w:r>
        <w:r>
          <w:rPr>
            <w:rStyle w:val="InternetLink"/>
            <w:b/>
            <w:sz w:val="24"/>
            <w:szCs w:val="24"/>
          </w:rPr>
          <w:t>&amp;</w:t>
        </w:r>
        <w:r>
          <w:rPr>
            <w:rStyle w:val="InternetLink"/>
            <w:b/>
            <w:sz w:val="24"/>
            <w:szCs w:val="24"/>
            <w:lang w:val="en-US"/>
          </w:rPr>
          <w:t>uid</w:t>
        </w:r>
        <w:r>
          <w:rPr>
            <w:rStyle w:val="InternetLink"/>
            <w:b/>
            <w:sz w:val="24"/>
            <w:szCs w:val="24"/>
          </w:rPr>
          <w:t>=63</w:t>
        </w:r>
      </w:hyperlink>
    </w:p>
    <w:p>
      <w:pPr>
        <w:pStyle w:val="Style18"/>
        <w:spacing w:before="0" w:after="0"/>
        <w:ind w:firstLine="360"/>
        <w:jc w:val="both"/>
        <w:rPr>
          <w:rStyle w:val="Appleconvertedspace"/>
          <w:color w:val="000000"/>
        </w:rPr>
      </w:pPr>
      <w:r>
        <w:rPr>
          <w:color w:val="000000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</w:t>
      </w:r>
      <w:r>
        <w:rPr>
          <w:rStyle w:val="Appleconvertedspace"/>
          <w:color w:val="000000"/>
        </w:rPr>
        <w:t> </w:t>
      </w:r>
    </w:p>
    <w:p>
      <w:pPr>
        <w:pStyle w:val="Style18"/>
        <w:spacing w:before="0" w:after="0"/>
        <w:ind w:firstLine="360"/>
        <w:jc w:val="both"/>
        <w:rPr>
          <w:rStyle w:val="Appleconvertedspace"/>
          <w:color w:val="000000"/>
          <w:spacing w:val="-8"/>
        </w:rPr>
      </w:pPr>
      <w:r>
        <w:rPr>
          <w:rStyle w:val="Appleconvertedspace"/>
          <w:color w:val="000000"/>
          <w:spacing w:val="-8"/>
        </w:rPr>
        <w:t>Т</w:t>
      </w:r>
      <w:r>
        <w:rPr>
          <w:color w:val="000000"/>
          <w:spacing w:val="-8"/>
        </w:rPr>
        <w:t>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</w:t>
      </w:r>
      <w:r>
        <w:rPr>
          <w:rStyle w:val="Appleconvertedspace"/>
          <w:color w:val="000000"/>
          <w:spacing w:val="-8"/>
        </w:rPr>
        <w:t> Ч</w:t>
      </w:r>
      <w:r>
        <w:rPr>
          <w:color w:val="000000"/>
          <w:spacing w:val="-8"/>
        </w:rPr>
        <w:t>еловек продолжал наблюдать, думая, что вот-вот крылья бабочки расправятся и окрепнут и она улетит. Ничего не случилось!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Остаток жизни бабочка волочила по земле свое слабое тельце, свои нерасправленные крылья. Она так и не смогла летать.</w:t>
      </w:r>
      <w:r>
        <w:rPr>
          <w:rStyle w:val="Appleconvertedspace"/>
          <w:color w:val="000000"/>
          <w:spacing w:val="-8"/>
        </w:rPr>
        <w:t> 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</w:t>
      </w:r>
      <w:r>
        <w:rPr>
          <w:rStyle w:val="Appleconvertedspace"/>
          <w:color w:val="000000"/>
        </w:rPr>
        <w:t> И</w:t>
      </w:r>
      <w:r>
        <w:rPr>
          <w:color w:val="000000"/>
        </w:rPr>
        <w:t>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ind w:left="100" w:right="100"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О Святом Патрике.</w:t>
      </w:r>
    </w:p>
    <w:p>
      <w:pPr>
        <w:pStyle w:val="Style18"/>
        <w:shd w:fill="FFFFFF" w:val="clear"/>
        <w:spacing w:before="0" w:after="0"/>
        <w:ind w:right="102" w:firstLine="720"/>
        <w:jc w:val="both"/>
        <w:rPr>
          <w:color w:val="000000"/>
        </w:rPr>
      </w:pPr>
      <w:r>
        <w:rPr>
          <w:b/>
          <w:i/>
          <w:color w:val="000000"/>
        </w:rPr>
        <w:t>Святой Патрик</w:t>
      </w:r>
      <w:r>
        <w:rPr>
          <w:color w:val="000000"/>
        </w:rPr>
        <w:t xml:space="preserve"> родился в 373 году н.э. в Британии, в </w:t>
      </w:r>
      <w:r>
        <w:rPr>
          <w:b/>
          <w:i/>
          <w:color w:val="000000"/>
        </w:rPr>
        <w:t>обеспеченной</w:t>
      </w:r>
      <w:r>
        <w:rPr>
          <w:color w:val="000000"/>
        </w:rPr>
        <w:t xml:space="preserve"> римской семье. Мальчик был </w:t>
      </w:r>
      <w:r>
        <w:rPr>
          <w:b/>
          <w:i/>
          <w:color w:val="000000"/>
        </w:rPr>
        <w:t>далек от веры</w:t>
      </w:r>
      <w:r>
        <w:rPr>
          <w:color w:val="000000"/>
        </w:rPr>
        <w:t xml:space="preserve"> в истинного Бога. Но всё поменялось, когда в 16-летнем возрасте его захватили в рабство и увезли в Ирландию. Там он попал в услужение к местному вождю и шесть лет пас домашний скот - овец и свиней. </w:t>
      </w:r>
    </w:p>
    <w:p>
      <w:pPr>
        <w:pStyle w:val="Style18"/>
        <w:shd w:fill="FFFFFF" w:val="clear"/>
        <w:spacing w:before="0" w:after="0"/>
        <w:ind w:right="102" w:firstLine="720"/>
        <w:jc w:val="both"/>
        <w:rPr/>
      </w:pPr>
      <w:r>
        <w:rPr>
          <w:color w:val="000000"/>
        </w:rPr>
        <w:t xml:space="preserve">Именно в это время </w:t>
      </w:r>
      <w:r>
        <w:rPr>
          <w:b/>
          <w:i/>
          <w:color w:val="000000"/>
        </w:rPr>
        <w:t>от отчаяния и бессилия</w:t>
      </w:r>
      <w:r>
        <w:rPr>
          <w:color w:val="000000"/>
        </w:rPr>
        <w:t xml:space="preserve"> юноша обратился к религии. Он </w:t>
      </w:r>
      <w:r>
        <w:rPr>
          <w:b/>
          <w:i/>
          <w:color w:val="000000"/>
        </w:rPr>
        <w:t>усилено молился</w:t>
      </w:r>
      <w:r>
        <w:rPr>
          <w:color w:val="000000"/>
        </w:rPr>
        <w:t xml:space="preserve"> и Господь сжалился над ним - однажды ночью Патрик услышал голос, указавший ему путь избавления от рабства. </w:t>
      </w:r>
      <w:r>
        <w:rPr>
          <w:b/>
          <w:i/>
          <w:color w:val="000000"/>
        </w:rPr>
        <w:t>Преодолев множество препятствий</w:t>
      </w:r>
      <w:r>
        <w:rPr>
          <w:color w:val="000000"/>
        </w:rPr>
        <w:t xml:space="preserve">, молодой человек возвратился домой, но вновь, уже по своей воле покинул отчий дом, чтобы стать служителем церкви. В монастыре он стал епископом Патрициусом, что означает "отец своим людям". Примерно в 432 году Патрик </w:t>
      </w:r>
      <w:r>
        <w:rPr>
          <w:b/>
          <w:i/>
          <w:color w:val="000000"/>
        </w:rPr>
        <w:t>вернулся в Ирландию</w:t>
      </w:r>
      <w:r>
        <w:rPr>
          <w:color w:val="000000"/>
        </w:rPr>
        <w:t xml:space="preserve">. Он развёрнул </w:t>
      </w:r>
      <w:r>
        <w:rPr>
          <w:b/>
          <w:i/>
          <w:color w:val="000000"/>
        </w:rPr>
        <w:t>активную деятельность</w:t>
      </w:r>
      <w:r>
        <w:rPr>
          <w:color w:val="000000"/>
        </w:rPr>
        <w:t xml:space="preserve"> по христианизации этой страны.  Народ переходил в новую веру почти бескровно. Патрик открыл в Ирландии множество </w:t>
      </w:r>
      <w:r>
        <w:rPr>
          <w:b/>
          <w:i/>
          <w:color w:val="000000"/>
        </w:rPr>
        <w:t>школ</w:t>
      </w:r>
      <w:r>
        <w:rPr>
          <w:color w:val="000000"/>
        </w:rPr>
        <w:t xml:space="preserve">, основал несколько сотен </w:t>
      </w:r>
      <w:r>
        <w:rPr>
          <w:b/>
          <w:i/>
          <w:color w:val="000000"/>
        </w:rPr>
        <w:t>церквей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крестил</w:t>
      </w:r>
      <w:r>
        <w:rPr>
          <w:color w:val="000000"/>
        </w:rPr>
        <w:t xml:space="preserve"> более 120 000 ирландцев. </w:t>
      </w:r>
    </w:p>
    <w:p>
      <w:pPr>
        <w:pStyle w:val="Style18"/>
        <w:shd w:fill="FFFFFF" w:val="clear"/>
        <w:spacing w:before="0" w:after="0"/>
        <w:ind w:right="102" w:firstLine="720"/>
        <w:jc w:val="both"/>
        <w:rPr>
          <w:color w:val="000000"/>
        </w:rPr>
      </w:pPr>
      <w:r>
        <w:rPr>
          <w:color w:val="000000"/>
        </w:rPr>
        <w:t xml:space="preserve">Существует много легенд о Святом Патрике. Вот одна из них. Однажды Патрик нашёл бывшего хозяина, заплатил ему выкуп от рабства и заодно </w:t>
      </w:r>
      <w:r>
        <w:rPr>
          <w:b/>
          <w:i/>
          <w:color w:val="000000"/>
        </w:rPr>
        <w:t>благословил</w:t>
      </w:r>
      <w:r>
        <w:rPr>
          <w:color w:val="000000"/>
        </w:rPr>
        <w:t xml:space="preserve"> его. Несмотря на то, что хозяин был жесток, Патрик </w:t>
      </w:r>
      <w:r>
        <w:rPr>
          <w:b/>
          <w:i/>
          <w:color w:val="000000"/>
        </w:rPr>
        <w:t>не держал на него обиду</w:t>
      </w:r>
      <w:r>
        <w:rPr>
          <w:color w:val="000000"/>
        </w:rPr>
        <w:t xml:space="preserve">. После ухода Патрика хозяин поджёг свой дом и сам бросился в огонь. В древней летописи написано, что </w:t>
      </w:r>
      <w:r>
        <w:rPr>
          <w:b/>
          <w:i/>
          <w:color w:val="000000"/>
        </w:rPr>
        <w:t>гордость</w:t>
      </w:r>
      <w:r>
        <w:rPr>
          <w:color w:val="000000"/>
        </w:rPr>
        <w:t xml:space="preserve"> не позволила хозяину оказаться побеждённым собственным рабом. </w:t>
      </w:r>
    </w:p>
    <w:p>
      <w:pPr>
        <w:pStyle w:val="Style18"/>
        <w:shd w:fill="FFFFFF" w:val="clear"/>
        <w:spacing w:before="0" w:after="0"/>
        <w:ind w:right="102" w:firstLine="720"/>
        <w:jc w:val="both"/>
        <w:rPr>
          <w:color w:val="000000"/>
        </w:rPr>
      </w:pPr>
      <w:r>
        <w:rPr>
          <w:color w:val="000000"/>
        </w:rPr>
        <w:t>Святой умер 17 марта 463 года и был канонизирован до разделения христианской Церкви на Западную и Восточную, поэтому почитается как в католических, так и в православных церквах (в Русской православной церкви - как святой Патрикий).</w:t>
      </w:r>
    </w:p>
    <w:p>
      <w:pPr>
        <w:pStyle w:val="Style18"/>
        <w:shd w:fill="FFFFFF" w:val="clear"/>
        <w:spacing w:before="0" w:after="16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before="0" w:after="16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Герасиме Иорданском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одился Г.И.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е в Ликии (Малая Азия). Рос мальчик в зажиточной семье. С юности он отличался благочестием. С согласия родителей ушёл в монастырь. Приняв монашество, преподобный жил некоторое время в пустыни.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коло 450 года преподобный пришел в Палестину и поселился у Иордана, где основал лавру и установил в нём строгие правила. Новички - иноки жили в общежитиях, а пустынники в отдельных келлиях. Пять дней иноки проводили в уединении, занимаясь рукоделием и молитвой. В эти дни пустынники не ели вареной пищи и даже не разводили огня, а питались сухим хлебом, корнями и водой. В субботу и воскресенье все собирались в монастырь к Божественной литургии и причащались Святых Христовых Таин.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ществует много легенд о Герасиме Иорданском. Вот одна из них. Однажды недалеко от монастыря Г. И. встретил льва, страдавшего от попавшей в лапу занозы. Старец вынул занозу, очистил рану от гноя и перевязал. Лев остался жить со старцем, питаясь хлебом и мочеными овощами. У монахов был единственный осел, на котором возили воду, и лев пас его около Иордана. Однажды, когда лев уснул, проходившие с караваном купцы из Аравии увели осла. Г. И. решил, что лев съел осла. Когда караван возвращался обратно, лев узнал осла и, схватив его зубами за узду, привел в обитель. Лев прожил со старцем 5 лет, и когда Г. И. скончался, умер от тоски на его могиле. Поэтому на иконах Г.И. изображается чаще всего со льв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Приложение 2. </w:t>
      </w:r>
      <w:r>
        <w:rPr/>
        <w:t xml:space="preserve">Вычислите.  Карточки – «гармошки» с готовыми ответами для самопроверки.  </w:t>
      </w:r>
    </w:p>
    <w:tbl>
      <w:tblPr>
        <w:tblW w:w="11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39"/>
        <w:gridCol w:w="2832"/>
        <w:gridCol w:w="2835"/>
      </w:tblGrid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Вариант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lang w:val="en-US" w:eastAsia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  <w:lang w:val="en-US" w:eastAsia="en-US"/>
              </w:rPr>
              <w:t>Вариант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6600"/>
              </w:rPr>
              <w:t>Вариант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6600"/>
                <w:lang w:val="en-US" w:eastAsia="en-US"/>
              </w:rPr>
              <w:t>Вариант 4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</w:rPr>
              <w:t>35,864 + 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</w:rPr>
              <w:t>406,7+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</w:rPr>
              <w:t>24,693 + 4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</w:rPr>
              <w:t>306,9 + 69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8,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473,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8,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75,9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</w:t>
            </w:r>
            <w:r>
              <w:rPr>
                <w:b/>
              </w:rPr>
              <w:t>702 – 1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</w:t>
            </w:r>
            <w:r>
              <w:rPr>
                <w:b/>
              </w:rPr>
              <w:t>24,693 – 6,9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</w:t>
            </w:r>
            <w:r>
              <w:rPr>
                <w:b/>
              </w:rPr>
              <w:t>803 – 1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</w:t>
            </w:r>
            <w:r>
              <w:rPr>
                <w:b/>
              </w:rPr>
              <w:t>35,894 – 8,94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68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7,76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79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6,954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 </w:t>
            </w:r>
            <w:r>
              <w:rPr>
                <w:b/>
              </w:rPr>
              <w:t>13,75 *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6. </w:t>
            </w:r>
            <w:r>
              <w:rPr>
                <w:b/>
              </w:rPr>
              <w:t>80,25 * 1,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</w:t>
            </w:r>
            <w:r>
              <w:rPr>
                <w:b/>
              </w:rPr>
              <w:t>48,53 * 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6. </w:t>
            </w:r>
            <w:r>
              <w:rPr>
                <w:b/>
              </w:rPr>
              <w:t>60,75 * 2,4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28,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0,4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45,8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</w:rPr>
              <w:t>94,86 : 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8. </w:t>
            </w:r>
            <w:r>
              <w:rPr>
                <w:b/>
              </w:rPr>
              <w:t>24,63 : 0,0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</w:rPr>
              <w:t>994,3 : 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8. </w:t>
            </w:r>
            <w:r>
              <w:rPr>
                <w:b/>
              </w:rPr>
              <w:t>12,75 : 10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46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0,01275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6600"/>
              </w:rPr>
              <w:t>Вариант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lang w:val="en-US" w:eastAsia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6600"/>
                <w:lang w:val="en-US" w:eastAsia="en-US"/>
              </w:rPr>
              <w:t>Вариант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lang w:val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6600"/>
              </w:rPr>
              <w:t>Вариант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lang w:val="en-US" w:eastAsia="en-US"/>
              </w:rPr>
            </w:pPr>
            <w:r>
              <w:rPr/>
              <w:drawing>
                <wp:inline distT="0" distB="0" distL="0" distR="0">
                  <wp:extent cx="714375" cy="653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b/>
                <w:color w:val="006600"/>
                <w:lang w:val="en-US" w:eastAsia="en-US"/>
              </w:rPr>
              <w:t>Вариант 8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</w:rPr>
              <w:t>43,752 + 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</w:rPr>
              <w:t>204,6 + 4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</w:rPr>
              <w:t>32,859 + 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</w:rPr>
              <w:t>402,8 + 28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47,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50,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5,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430,8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</w:t>
            </w:r>
            <w:r>
              <w:rPr>
                <w:b/>
              </w:rPr>
              <w:t>604 – 1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</w:t>
            </w:r>
            <w:r>
              <w:rPr>
                <w:b/>
              </w:rPr>
              <w:t>32,859 – 8,5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</w:t>
            </w:r>
            <w:r>
              <w:rPr>
                <w:b/>
              </w:rPr>
              <w:t>801– 18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</w:t>
            </w:r>
            <w:r>
              <w:rPr>
                <w:b/>
              </w:rPr>
              <w:t>43,752 – 7,5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58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4,26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782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6,23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</w:t>
            </w:r>
            <w:r>
              <w:rPr>
                <w:b/>
              </w:rPr>
              <w:t>12,75 *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6. </w:t>
            </w:r>
            <w:r>
              <w:rPr>
                <w:b/>
              </w:rPr>
              <w:t>80,25 * 2,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</w:t>
            </w:r>
            <w:r>
              <w:rPr>
                <w:b/>
              </w:rPr>
              <w:t>24,65 * 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6. </w:t>
            </w:r>
            <w:r>
              <w:rPr>
                <w:b/>
              </w:rPr>
              <w:t>60,75 * 1,6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192,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0,02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</w:rPr>
              <w:t>789,25 : 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8. </w:t>
            </w:r>
            <w:r>
              <w:rPr>
                <w:b/>
              </w:rPr>
              <w:t>48,53 : 0,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</w:rPr>
              <w:t>86,64 : 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.</w:t>
            </w:r>
            <w:r>
              <w:rPr>
                <w:b/>
              </w:rPr>
              <w:t>13,75 : 1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485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  <w:t>0,1375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Приложение 3. </w:t>
      </w:r>
      <w:r>
        <w:rPr/>
        <w:t xml:space="preserve">Решите уравнения. Лото с готовыми ответами для самопроверки  (или взаимопроверки; ответы можно  раздать позже). 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1845"/>
        <w:gridCol w:w="1846"/>
        <w:gridCol w:w="1846"/>
        <w:gridCol w:w="1846"/>
        <w:gridCol w:w="1846"/>
        <w:gridCol w:w="1846"/>
      </w:tblGrid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.  3,2х + 0,8х =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.   1,7х + 0,3х =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87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5680" cy="1653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>2.    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>1.    0,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х + 0,8 =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х + 0,3 = 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у +  у – 5,1 = 12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∙(у - 0,4) = 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,7 - у): 3 = 1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+  3,8у – 6,3 = 17,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:х + 0,6 =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 – 1,8:х = 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∙(у +1,7) = 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,9 + у): 4 = 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1845"/>
        <w:gridCol w:w="1846"/>
        <w:gridCol w:w="1846"/>
        <w:gridCol w:w="1846"/>
        <w:gridCol w:w="1846"/>
        <w:gridCol w:w="1846"/>
      </w:tblGrid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 xml:space="preserve">3.  </w:t>
            </w:r>
            <w:r>
              <w:rPr>
                <w:b/>
                <w:i/>
                <w:sz w:val="22"/>
                <w:szCs w:val="22"/>
              </w:rPr>
              <w:t>3,4х + 0,6х =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2"/>
                <w:szCs w:val="22"/>
              </w:rPr>
              <w:t>1,6х + 0,4х =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9325" cy="1581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5680" cy="1640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>4.    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 xml:space="preserve">3.    </w:t>
            </w:r>
            <w:r>
              <w:rPr>
                <w:b/>
                <w:color w:val="FF0000"/>
                <w:sz w:val="22"/>
                <w:szCs w:val="2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:х + 0,1 =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2х + 0,4 = 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∙(у +2,7) = 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∙(у - 0,2) = 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,2 - у): 2 = 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,2 + у): 5 = 1,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6у + у–12,8 =1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 – 5,4:х = 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х + 0,6 =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+ 4,4у –7,2 =19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1845"/>
        <w:gridCol w:w="1846"/>
        <w:gridCol w:w="1846"/>
        <w:gridCol w:w="1846"/>
        <w:gridCol w:w="1846"/>
        <w:gridCol w:w="1846"/>
      </w:tblGrid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 xml:space="preserve">5.  </w:t>
            </w:r>
            <w:r>
              <w:rPr>
                <w:b/>
                <w:i/>
                <w:sz w:val="22"/>
                <w:szCs w:val="22"/>
              </w:rPr>
              <w:t>5,6х + 0,4х =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 xml:space="preserve">6.  </w:t>
            </w:r>
            <w:r>
              <w:rPr>
                <w:b/>
                <w:i/>
                <w:sz w:val="22"/>
                <w:szCs w:val="22"/>
              </w:rPr>
              <w:t>0,8х + 3,2х =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1875" cy="1723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1875" cy="1640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>6.    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 xml:space="preserve">5.    </w:t>
            </w:r>
            <w:r>
              <w:rPr>
                <w:b/>
                <w:color w:val="FF0000"/>
                <w:sz w:val="22"/>
                <w:szCs w:val="2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х + 0,4 =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х + 3,2 = 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∙(у + 4,7) = 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∙(у - 0,1) = 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,8 - у): 3 = 3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+ 2,6у – 12,7 =5,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2у + у– 5,4 = 10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 – 3:х = 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1:х + 0,3 =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,9 + у): 4 = 2,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7;&#1074;&#1077;&#1088;&#1080;&#1077;" TargetMode="External"/><Relationship Id="rId3" Type="http://schemas.openxmlformats.org/officeDocument/2006/relationships/hyperlink" Target="http://www.solnushkov.ru/?an=pritcha&amp;uid=6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39:00Z</dcterms:created>
  <dc:creator>RePack by SPecialiST</dc:creator>
  <dc:description/>
  <cp:keywords/>
  <dc:language>en-US</dc:language>
  <cp:lastModifiedBy>RePack by SPecialiST</cp:lastModifiedBy>
  <dcterms:modified xsi:type="dcterms:W3CDTF">2016-03-26T19:39:00Z</dcterms:modified>
  <cp:revision>81</cp:revision>
  <dc:subject/>
  <dc:title/>
</cp:coreProperties>
</file>