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РЬБА РУСИ С ЗАПАДНЫМИ ЗАВОЕВАТЕЛЯМ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казать о борьбе северорусских земель с экспансией крестоносцев и шведов, познакомить учащихся с жизнью и деятельностью одного из величайших полководцев России, раскрыть историческое значение победы русских ратей в Невской битве и Ледовом побоище.</w:t>
      </w:r>
    </w:p>
    <w:p>
      <w:pPr>
        <w:pStyle w:val="Normal"/>
        <w:spacing w:lineRule="auto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зна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аты Невской битвы и Ледового побоища, основная канва этих событий, роль Александра Невского в русской истории.</w:t>
      </w:r>
    </w:p>
    <w:p>
      <w:pPr>
        <w:pStyle w:val="Normal"/>
        <w:spacing w:lineRule="auto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ыцарский орден, крестовые походы, агрессия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бота с исторической картой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казать на карте «Русь в середине XIII в.» направления завоевательных походов немецких рыцарей, шведских и датских феодалов, направления походов Александра Невского против шведских и немецких завоевателей, места сражений ратей Александра Невского с немецкими и шведскими захватчиками.</w:t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бота с историческими источникам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тение и комментирование отрывков из «Повести о житии Александра Невского»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ая персонал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лександр Невский.</w:t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дат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5 июля 1240 г. — Невская битва, 5 апреля 1242 г. — Ледовое побоище.</w:t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жпредметные и внутрикурсовые связ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стория Средних веков: Крестовые походы.</w:t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. Карта «Русь в середин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» (с. 109 учебника). 2. Учебник, § 13. 3. Схемы «Невская битва», «Ледовое побоище». 3. Репродукция картины П. Д. Корина «Александр Невский».</w:t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изучения нового материал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оходы шведов. 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Походы крестоносцев. 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Александр Ярославич. </w:t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Невская битва. 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Ледовое побоищ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ведские, немецкие и датские рыцари в Прибалтике.</w:t>
      </w:r>
    </w:p>
    <w:p>
      <w:pPr>
        <w:pStyle w:val="Style17"/>
        <w:spacing w:lineRule="auto" w:line="240" w:before="0" w:after="0"/>
        <w:ind w:left="640" w:right="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хватнические походы шведских и немецких феодалов можно изучить, чередуя рассказ учителя с беседой, актуализирующей знания учащихся по истории Средних веков. Учащиеся отвечают на вопрос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00" w:right="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такое рыцарский орден?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Орден – объединение рыцарей; орденом называлось и рыцарское государство, во главе которого стоял магистр орден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00" w:right="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м рыцари — члены ордена отличались от обычных рыцарей?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Обет безбрачия, служение церкви, борьба с неверными, подчинение папам и т.д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00" w:right="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то такие крестоносцы?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Участники походов на Восток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00" w:right="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жно ли считать вторжение в Прибалтику крестовым походом?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На обращение папы откликнулись немецкие феодалы мечтавшие о завоевании новых земель на востоке их поддерживали и правители Швеци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00" w:right="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эти действия встретили сопротивление со стороны русских князей, Новгорода и Пскова?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 (Первоначально действия рыцарей направлялись против язычников, но вскоре они перешли к захвату русских территорий, что можно рассматривать как агрессию.)</w:t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ь подчёркивает, что, хотя первоначально действия рыцарей были направлены против язычников, вскоре они перешли к захвату русских территорий, что можно рассматривать как агрессию. Вторжение рыцарей было очень опасно, так как занятые ими земли обычно подвергались насильственной католизации, туда приглашали немецких колонистов, а местное население закабаляли. Учитель спрашивает: «Как вы считаете, кто был опаснее для Руси — крестоносцы или монголы? Обоснуйте свой ответ».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0" w:right="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лександр Невский.</w:t>
      </w:r>
    </w:p>
    <w:p>
      <w:pPr>
        <w:pStyle w:val="Style17"/>
        <w:spacing w:lineRule="auto" w:line="240" w:before="0" w:after="0"/>
        <w:ind w:left="640" w:right="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ется предварительное задание одному из учащихся подготовить сообщение. Используется репродукция картины П. Д. Корина, помещённую на с. 116 учебника. 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ообщение учащего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Много поту утёр за Русскую землю», — говорили со</w:t>
        <w:softHyphen/>
        <w:t>временники о Владимире Мономахе. Эти слова можно сказать и о князе Александре Ярославиче. Четыре с небольшим десятка лет его жизни — это совокупность исключительных по важности для Руси событий, в которых многое определилось его талантом полководца, администратора и дипломата. Сложность трудов тяжких, выпавших на долю этого человека, переплелась с драмами личной жизни. Его отца, великого князя владимирского Ярослава, вызвали в Каракорум (столица монгольского государства, основанная Чингисханом) для утверждения на княжение. Мать монгольского хана в знак высочай</w:t>
        <w:softHyphen/>
        <w:t>шей милости покормила князя из своей руки, а в еде была отрава. Внезапно умер в день свадьбы старший брат Фёдор. Рано князь потерял свою умную советчицу-мать. Это она отсоветовала ехать в Каракорум, где Александру обещали ярлык на звание великого князя Руси — мате</w:t>
        <w:softHyphen/>
        <w:t>ринское сердце чувствовало, что постигнет сына отцов</w:t>
        <w:softHyphen/>
        <w:t>ская участь...</w:t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ли, конечно, и радости. Девятнадцати лет Александр женился на Александре, дочери полоцкого князя. Но на Полоцко-Минское княжество, не разграбленное монголо-татарами, зарились рыцари-крестоносцы и особенно литовские князья. Так что Александр получил в приданое за невестой обязанность защищать от врагов земли своей родни.</w:t>
      </w:r>
    </w:p>
    <w:p>
      <w:pPr>
        <w:pStyle w:val="Normal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язь был умён и красноречив, предусмотрителен и распорядителен. Строительство укреплений, другие воинские приготовления стоили немалых денег. Александр сумел уговорить скупых новгородских купцов развязать кошели. Новгородское боярство прониклось уважением к его суждениям. Александр дважды говорил с Батыем, дважды отвёл угрозу нового вторжения монголо-татарско</w:t>
        <w:softHyphen/>
        <w:t>го войска на русские земли, добился права для Руси не поставлять Батыю воинов, что делали все завоёванные ханами народы. Александр совершил — сроком в год — путешествие в монгольский Каракорум, он вернулся оттуда не только живым, но и великим князем Русской земли.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чему на картине Александр изображён зрелым, мужественным рыцарем, хотя во время своих знаменитых битв он был совсем ещё молодым человеко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Дело в том, что картина была нарисована в 1942-1943 гг. в самый разгар Великой Отечественной войны. В своей картине Павел Дмитриевич Корин воплотил преемственность связей прошлого и будущего: для художника события времён Александра Невского перекликаются с подвигом русского народа в Великой Отечественной войне. «Александр Невский» символизирует твёрдость духа, мужество и стойкость в период сурового испытания).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0" w:right="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вская битва.</w:t>
      </w:r>
    </w:p>
    <w:p>
      <w:pPr>
        <w:pStyle w:val="Style17"/>
        <w:spacing w:lineRule="auto" w:line="240" w:before="0" w:after="0"/>
        <w:ind w:left="640" w:right="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твёртый пункт плана </w:t>
      </w:r>
      <w:r>
        <w:rPr>
          <w:rFonts w:cs="Times New Roman" w:ascii="Times New Roman" w:hAnsi="Times New Roman"/>
          <w:sz w:val="20"/>
          <w:szCs w:val="20"/>
        </w:rPr>
        <w:t xml:space="preserve">учащиеся изучают самостоятельно, заполняя таблицу и работа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д документом на с. 120—121 и схемой на с. 117 учебника. 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полните таблицу «</w:t>
      </w:r>
      <w:r>
        <w:rPr/>
        <w:t>Невская битва»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6276"/>
      </w:tblGrid>
      <w:tr>
        <w:trPr>
          <w:trHeight w:val="3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</w:t>
              <w:softHyphen/>
              <w:t>борствующие сил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 битв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бед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ие события, происходившие в Русском государстве, могли способствовать успешному завоевательному походу шведов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еодальная раздробленность Руси; Русь была ослаблена нашествием монголо-татар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цели ставили перед собой шведы, начиная войну с Русью?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владеть торговым путем, связавший север Европы с Русью и сторонами Востока, завоевание земель, распространение католичеств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вестно, что в Невской битве принимал участие предок великого русского поэта А.С. Пушкина. Спустя 600 лет поэт с гордостью отмечал: «Мой предок Рыча мышцей бранной самому Невскому служил». Чем можно объяснить такую гордость поэта за своего предка?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А.С. Пушкин очень ценил и любил как историю своей страны так и историю России. Невская битва сыграла огромное значение в сохранении независимости Северо-Восточной Рус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0" w:right="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едовое побоище.</w:t>
      </w:r>
    </w:p>
    <w:p>
      <w:pPr>
        <w:pStyle w:val="Style17"/>
        <w:spacing w:lineRule="auto" w:line="240" w:before="0" w:after="0"/>
        <w:ind w:left="640" w:right="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ый вопрос учащиеся изучают самостоятельно, читая текст на стр.117-120 учебника, анализируя схему боя на стр. 117 и выполняя задани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20" w:right="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ать события битв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20" w:right="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скрылись полководческие таланты Александра Невского в битве на Чудском озер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20" w:right="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чему эта битва была названа Ледовым побоищем? 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просы для заключительной бесед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640" w:right="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«Подумайте, в чём проявилось полководческое искусство князя Александра в Невской битве и Ледовом побоище»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(Александр Невский, творчески подходил к тактике боевых действий: предпочитал внезапность и стремительность, учитывал особенности местности, сильные и слабые стороны своих и вражеских войск, громил неприятеля по частям, результативно использовал разведку)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чему вторжение с Запада было так опасно для Руси? 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ово значение Невской битвы? Каково значение Ледового побоища? 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вы понимаете выражение «выбор Александра Невского»? Насколько оправдан был этот выбор?</w:t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166370" cy="8553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5536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33840 w 94320"/>
                            <a:gd name="textAreaTop" fmla="*/ 12600 h 484920"/>
                            <a:gd name="textAreaBottom" fmla="*/ 472320 h 48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4.55pt;margin-top:0.05pt;width:13.05pt;height:67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87630</wp:posOffset>
                </wp:positionV>
                <wp:extent cx="641350" cy="32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6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Я узнал </w:t>
        <w:tab/>
        <w:t>_____________________________________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135255</wp:posOffset>
                </wp:positionV>
                <wp:extent cx="641985" cy="16510"/>
                <wp:effectExtent l="635" t="36195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6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0.65pt;width:50.55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151130</wp:posOffset>
                </wp:positionV>
                <wp:extent cx="641985" cy="297815"/>
                <wp:effectExtent l="2540" t="444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1.9pt;width:50.5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Я научился</w:t>
        <w:tab/>
        <w:t>_____________________________________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нял </w:t>
        <w:tab/>
        <w:t>_____________________________________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ние на до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§ 13 учебника, вопросы и зада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амилия Имя _______________________________________            Класс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шрутный лист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ите таблицу «Невская битва». Используй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 на с. 120—121 и схему на с. 117 учебника.</w:t>
      </w:r>
    </w:p>
    <w:p>
      <w:pPr>
        <w:pStyle w:val="Style17"/>
        <w:spacing w:lineRule="auto" w:line="240" w:before="0" w:after="0"/>
        <w:ind w:left="720" w:right="2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404"/>
      </w:tblGrid>
      <w:tr>
        <w:trPr>
          <w:trHeight w:val="5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борствующие сил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 битв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бед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709" w:right="-89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читайте текст на стр.117-120 учебника, проанализируйте схему боя на стр. 117 и выполните задани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ать события битвы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709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709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709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709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скрылись полководческие таланты Александра Невского в битве на Чудском озере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709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709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чему эта битва была названа Ледовым побоищем? 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709" w:right="-89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785</wp:posOffset>
                </wp:positionH>
                <wp:positionV relativeFrom="paragraph">
                  <wp:posOffset>197485</wp:posOffset>
                </wp:positionV>
                <wp:extent cx="166370" cy="85534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5536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33840 w 94320"/>
                            <a:gd name="textAreaTop" fmla="*/ 12600 h 484920"/>
                            <a:gd name="textAreaBottom" fmla="*/ 472320 h 48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5.55pt;width:13.05pt;height:67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40005</wp:posOffset>
                </wp:positionV>
                <wp:extent cx="641985" cy="32131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6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3.15pt;width:50.5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Я узнал </w:t>
        <w:tab/>
        <w:t>_____________________________________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57150</wp:posOffset>
                </wp:positionV>
                <wp:extent cx="641985" cy="16510"/>
                <wp:effectExtent l="635" t="36195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6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4.5pt;width:50.55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155</wp:posOffset>
                </wp:positionH>
                <wp:positionV relativeFrom="paragraph">
                  <wp:posOffset>73025</wp:posOffset>
                </wp:positionV>
                <wp:extent cx="641985" cy="297815"/>
                <wp:effectExtent l="2540" t="444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5.75pt;width:50.5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Я научился</w:t>
        <w:tab/>
        <w:t>_____________________________________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нял </w:t>
        <w:tab/>
        <w:t>_____________________________________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9:00Z</dcterms:created>
  <dc:creator>Ильшат</dc:creator>
  <dc:description/>
  <cp:keywords/>
  <dc:language>en-US</dc:language>
  <cp:lastModifiedBy>Ильшат</cp:lastModifiedBy>
  <dcterms:modified xsi:type="dcterms:W3CDTF">2016-03-24T16:24:00Z</dcterms:modified>
  <cp:revision>7</cp:revision>
  <dc:subject/>
  <dc:title/>
</cp:coreProperties>
</file>