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в 7 класс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  <w:highlight w:val="green"/>
        </w:rPr>
        <w:t>«Нам жизнь дана, чтобы любить…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рассказу А. Платонова «Юшка»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Цели урока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highlight w:val="yellow"/>
        </w:rPr>
        <w:t>Личностные:</w:t>
      </w:r>
    </w:p>
    <w:p>
      <w:pPr>
        <w:pStyle w:val="Normal"/>
        <w:rPr/>
      </w:pPr>
      <w:r>
        <w:rPr>
          <w:sz w:val="28"/>
          <w:szCs w:val="28"/>
        </w:rPr>
        <w:t>- раскрыть понятия блаженный, сокровенный;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- развивать способности к самоучению, саморазвитию;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-формировать уважительное отношение к иному мнению, толерантности;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- развивать навыки сотрудничества со взрослыми и сверстниками,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быть нравственными, добрыми, честными.</w:t>
      </w:r>
    </w:p>
    <w:p>
      <w:pPr>
        <w:pStyle w:val="Normal"/>
        <w:rPr>
          <w:i/>
          <w:i/>
          <w:iCs/>
          <w:color w:val="000000"/>
          <w:spacing w:val="30"/>
          <w:sz w:val="28"/>
          <w:szCs w:val="28"/>
        </w:rPr>
      </w:pPr>
      <w:r>
        <w:rPr>
          <w:i/>
          <w:iCs/>
          <w:color w:val="000000"/>
          <w:spacing w:val="30"/>
          <w:sz w:val="28"/>
          <w:szCs w:val="28"/>
          <w:highlight w:val="yellow"/>
        </w:rPr>
        <w:t>Метапредметные: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освоить способы решения проблем поисков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наружить противоречие между видимостью и сущностью геро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 использовать речевые средства и средства ИКТ для решения коммуникативных и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Normal"/>
        <w:rPr>
          <w:i/>
          <w:i/>
          <w:iCs/>
          <w:color w:val="000000"/>
          <w:spacing w:val="30"/>
          <w:sz w:val="28"/>
          <w:szCs w:val="28"/>
        </w:rPr>
      </w:pPr>
      <w:r>
        <w:rPr>
          <w:i/>
          <w:iCs/>
          <w:color w:val="000000"/>
          <w:spacing w:val="30"/>
          <w:sz w:val="28"/>
          <w:szCs w:val="28"/>
          <w:highlight w:val="yellow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ь своеобразие личности писателя, особенности языка Платонова;</w:t>
      </w:r>
    </w:p>
    <w:p>
      <w:pPr>
        <w:pStyle w:val="Normal"/>
        <w:rPr/>
      </w:pPr>
      <w:r>
        <w:rPr>
          <w:sz w:val="28"/>
          <w:szCs w:val="28"/>
        </w:rPr>
        <w:t>- помочь учащимся выявить нравственную основу  платоновских героев, вызвать сочувствие, сострадание к   герою рассказа «Ю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милосердие, ответственность за свои поступк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уважение к человеку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– размышление над жизненными ситу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  <w:r>
        <w:rPr>
          <w:sz w:val="28"/>
          <w:szCs w:val="28"/>
        </w:rPr>
        <w:t xml:space="preserve"> портрет А.Платонова (1899-195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А.Платонова (1899-1951), опорные слова из текста произведения, заранее заготовленные на отдельных листах материалы для оформления доски, мультимедийная презентация,  словари толковые, рабочи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и: технология проблемного обучения,  проект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Целеполаг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каз слайда о любви и милосерд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О чём рассказывает данный эпизод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 вы думаете, почему именно к этому уроку я показала этот эпизод, о чём мы сегодня будем размышля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 </w:t>
      </w:r>
      <w:r>
        <w:rPr>
          <w:b/>
          <w:i/>
          <w:color w:val="FF0000"/>
          <w:sz w:val="28"/>
          <w:szCs w:val="28"/>
        </w:rPr>
        <w:t>Да, речь сегодня пойдёт о рассказе А.Платонова «Юшка». И для темы урока я взяла слова  Ф.И.Тютчева «Нам жизнь дана, чтобы любить…»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Запишите тему урока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 Посмотрите ещё раз на слова темы урока. Понятны ли они вам? Просты ли они?</w:t>
      </w:r>
    </w:p>
    <w:p>
      <w:pPr>
        <w:pStyle w:val="Normal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На первый взгляд слова кажутся простыми, но оглянитесь вокруг:можно увидеть, что в мире  существует зло, обида, ненависть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начит, любить умеют не все и любят тоже не всех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Учитель: </w:t>
      </w:r>
      <w:r>
        <w:rPr>
          <w:b/>
          <w:i/>
          <w:color w:val="FF0000"/>
          <w:sz w:val="28"/>
          <w:szCs w:val="28"/>
        </w:rPr>
        <w:t>как  доказательство этому – слайды.</w:t>
      </w:r>
      <w:r>
        <w:rPr>
          <w:b/>
          <w:i/>
          <w:sz w:val="28"/>
          <w:szCs w:val="28"/>
        </w:rPr>
        <w:t xml:space="preserve">       (музы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кое впечатление они произвели на ва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чувствовали, глядя на них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их объединяет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 </w:t>
      </w:r>
      <w:r>
        <w:rPr>
          <w:b/>
          <w:i/>
          <w:color w:val="FF0000"/>
          <w:sz w:val="28"/>
          <w:szCs w:val="28"/>
        </w:rPr>
        <w:t>Страдание, жестокость, жалость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тива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/>
          <w:bCs/>
          <w:color w:val="FF0000"/>
          <w:sz w:val="28"/>
          <w:szCs w:val="28"/>
        </w:rPr>
        <w:t xml:space="preserve">Мне очень хочется, чтобы вы </w:t>
      </w:r>
      <w:r>
        <w:rPr>
          <w:b/>
          <w:bCs/>
          <w:sz w:val="28"/>
          <w:szCs w:val="28"/>
        </w:rPr>
        <w:t xml:space="preserve">не были жестокими, </w:t>
      </w:r>
      <w:r>
        <w:rPr>
          <w:b/>
          <w:bCs/>
          <w:color w:val="FF0000"/>
          <w:sz w:val="28"/>
          <w:szCs w:val="28"/>
        </w:rPr>
        <w:t>умели любить, чтобы вас всегда любили. Я думаю, что  наш сегодняшний  урок поможет вам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ние: Давайте вместе выберем эпиграф к нашему уро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толах  у вас распечатки, выберите тот вариант, </w:t>
      </w:r>
      <w:r>
        <w:rPr>
          <w:b/>
          <w:bCs/>
          <w:sz w:val="28"/>
          <w:szCs w:val="28"/>
          <w:u w:val="single"/>
        </w:rPr>
        <w:t>который больше подходит к теме урока и обоснуйте почему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обосновывают свой  выбор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Верю я, придёт пор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илу подлости и зло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долеет дух добра.  (Б.Пастерна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зглашать я стал любви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авды чистые ученья: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ня все ближние мои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сали бешено каменья.  (М.Лермонтов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Я счастлив счастием, мне чуждым,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 грустен горестью чужой;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ужим несчастиям и нуждам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отов помочь я всей душой.  (И.Суриков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 А он, мятежный, просит бури,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ак будто  в бурях есть покой.         (М.Лермонтов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 почему никто не предложил 4 вариант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Юшка тихий, безобидный человек, а не бунтарь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сейчас попробуйте сами определить  цель и задачи урока, чему мы должны научиться на уроке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Да, вы сегодня будете учиться любить, сочувствовать, уважать чужое мнение, быть нравственными и добрыми, ответственными за свои поступки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шения этих задач, нам необходимо хорошо знать содержание рассказа. Мы сегодня работаем по группам. Я надеюсь, что на протяжении урока вы будете помогать друг другу, будете активными,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. е. поддерживать командный дух. Согласны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 вы должны были подготовить свои вопросы по рассказу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ак, кто желает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беседа: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акое впечатление на вас  произвёл рассказ «Юшка»? 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ите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тонов говорил: «Без меня народ неполный»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вы понимаете эти слова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ждый человек неповторим, ценен, необходим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читают ли так герои рассказа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т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то так считает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Юшка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выглядит этот человек? Есть ли что-то необычное в его внешности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учебником: прочитайте выразительно отрывок- портрет Юшки (Начало – конец 1 абзаца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 что обращает ваше внимание писатель, когда даёт портрет Юшки? (Глаза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Как вы знаете, глаза - зеркало души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то же отражается в глазах героя? Что вы в них увидели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Ему больно.  В глазах слёзы, плачет душа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bCs/>
          <w:sz w:val="28"/>
          <w:szCs w:val="28"/>
        </w:rPr>
        <w:t>Учитель: От  чего же ему больно и за что обидно, мы выясним это, выполнив  групповую самостоятельную работу «Отношение Юшки к окружающим его людям и их отношение к нему».</w:t>
      </w:r>
    </w:p>
    <w:p>
      <w:pPr>
        <w:pStyle w:val="Normal"/>
        <w:ind w:left="15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группа  подбирает слова, характеризующие отношение окружающих к Юшке, 2 группа – отношение Юшки к окружающим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быстрее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 слайда: окружающие и Юшка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(продолжение):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чему же и дети, и взрослые так относились к нему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 А как поступили бы вы на месте героя? Почему?</w:t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 Кто был бы тогда прав?  Вы или Юшка?   Почему?</w:t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читель (вывод):</w:t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  <w:highlight w:val="yellow"/>
        </w:rPr>
        <w:t>Если бы повели себя жестоко, стали бы похожи на них, то были бы ничем их не  лучше)</w:t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о своему отношению к людям, поведение героя было не похоже на других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иначе называют таких людей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ранными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ловарная работа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вы понимаете это слово? Подберите синонимы к слову странный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необычный, непохожий на других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мы узнаем ещё новые слова к слову странный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Найдите и прочитайте в толковом словаре лексическое значение </w:t>
      </w:r>
    </w:p>
    <w:p>
      <w:pPr>
        <w:pStyle w:val="Normal"/>
        <w:ind w:left="150" w:hanging="0"/>
        <w:rPr/>
      </w:pPr>
      <w:r>
        <w:rPr>
          <w:b/>
          <w:bCs/>
          <w:sz w:val="28"/>
          <w:szCs w:val="28"/>
        </w:rPr>
        <w:t xml:space="preserve">1 слово </w:t>
      </w:r>
      <w:r>
        <w:rPr>
          <w:b/>
          <w:bCs/>
          <w:color w:val="FF0000"/>
          <w:sz w:val="28"/>
          <w:szCs w:val="28"/>
        </w:rPr>
        <w:t>блаженный</w:t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2 слово  </w:t>
      </w:r>
      <w:r>
        <w:rPr>
          <w:b/>
          <w:bCs/>
          <w:color w:val="FF0000"/>
          <w:sz w:val="28"/>
          <w:szCs w:val="28"/>
        </w:rPr>
        <w:t>сокровенный</w:t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- Объединяет ли что-то эти слова?</w:t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скрытое, тайное, необычное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Давайте вспомним русский язык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Как называются эти слова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инонимы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сказа (продолжение):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Мы можем назвать главного героя рассказа блаженным, сокровенным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сегда ли Юшка был покорным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Был ли герой счастлив среди людей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то ещё необычного сделал Юшка в жизни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bCs/>
          <w:sz w:val="28"/>
          <w:szCs w:val="28"/>
          <w:u w:val="single"/>
        </w:rPr>
        <w:t>Каждый ли человек может так поступить</w:t>
      </w:r>
      <w:r>
        <w:rPr>
          <w:b/>
          <w:bCs/>
          <w:sz w:val="28"/>
          <w:szCs w:val="28"/>
        </w:rPr>
        <w:t>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ок героя можно назвать нравственным. Нравственность- это доброта, трудолюбие и т.д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очему людям без Юшки стало грустно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чему после смерти он стал Ефимом Дмитриевичем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явилась приёмная дочь, которая  с любовью относится к Юшке и продолжает его дело - делать добро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в одном городе жил доктор, который помогал всем людям, спешил на помощь в любое время и его все уважали и ценили. Он погиб, спасая детей, провалившихся в канализационный люк. Хоронили его всем городом. И имя ему Гааз Ф.И.</w:t>
      </w:r>
    </w:p>
    <w:p>
      <w:pPr>
        <w:pStyle w:val="Normal"/>
        <w:ind w:left="150" w:hanging="0"/>
        <w:rPr/>
      </w:pPr>
      <w:r>
        <w:rPr>
          <w:b/>
          <w:bCs/>
          <w:sz w:val="28"/>
          <w:szCs w:val="28"/>
        </w:rPr>
        <w:t>Мини- сочинение «Что значит быть красивым человеком?» ( 2-3 предложения) – взаимопроверка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ее сочинение прочитайте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: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Мы с вами обсудили рассказ Платонова «Юшка». Какую заповедь оставляет нам Платонов? 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Чему учит рассказ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ужно любить человека вовремя)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 что значит любить? В чём проявляется любовь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мини- проекта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аждой группы на столах лепестки ромашки. Вы должны написать, в чём, по вашему, проявляется любовь. Например: в милосердии. Продолжите этот ряд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быстрее напишет и прикрепит лепестки  ромашки, та группа победит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учителя: 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чего состоит любовь?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осердие</w:t>
        <w:tab/>
        <w:t>Сострадание</w:t>
      </w:r>
    </w:p>
    <w:p>
      <w:pPr>
        <w:pStyle w:val="Normal"/>
        <w:tabs>
          <w:tab w:val="clear" w:pos="708"/>
          <w:tab w:val="left" w:pos="3435" w:leader="none"/>
        </w:tabs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та</w:t>
        <w:tab/>
        <w:t>внимание</w:t>
      </w:r>
    </w:p>
    <w:p>
      <w:pPr>
        <w:pStyle w:val="Normal"/>
        <w:tabs>
          <w:tab w:val="clear" w:pos="708"/>
          <w:tab w:val="left" w:pos="3435" w:leader="none"/>
        </w:tabs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ота</w:t>
        <w:tab/>
        <w:t>жалость</w:t>
      </w:r>
    </w:p>
    <w:p>
      <w:pPr>
        <w:pStyle w:val="Normal"/>
        <w:tabs>
          <w:tab w:val="clear" w:pos="708"/>
          <w:tab w:val="left" w:pos="3435" w:leader="none"/>
        </w:tabs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  <w:tab/>
        <w:t>сочувствие</w:t>
      </w:r>
    </w:p>
    <w:p>
      <w:pPr>
        <w:pStyle w:val="Normal"/>
        <w:tabs>
          <w:tab w:val="clear" w:pos="708"/>
          <w:tab w:val="left" w:pos="3435" w:leader="none"/>
        </w:tabs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:</w:t>
      </w:r>
    </w:p>
    <w:p>
      <w:pPr>
        <w:pStyle w:val="Normal"/>
        <w:tabs>
          <w:tab w:val="clear" w:pos="708"/>
          <w:tab w:val="left" w:pos="3435" w:leader="none"/>
        </w:tabs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.Платонов доносит до нас вечные ценности. Которые дадут возможность человеку в современном мире не потерять себя, свою душу. Именно любовь к ближнему даёт нам право называться людьми. 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флексия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и впечатления от урока  --------------------------------------------------------------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 на уроке </w:t>
      </w:r>
      <w:r>
        <w:rPr>
          <w:b/>
          <w:sz w:val="28"/>
          <w:szCs w:val="28"/>
        </w:rPr>
        <w:t>я задумался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8"/>
          <w:szCs w:val="28"/>
        </w:rPr>
        <w:t>Домаш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1. Пересказ эпизода (на выбор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Книжка-малышка пословиц о доброте,  сочувствии, сострадани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3. Сделать презентацию об отзывчивости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сь отдавать любовь легко,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жалоб, без стеснений, без упрёка,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внутри всё пело и цвело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чтоб снаружи радовало око.</w:t>
      </w:r>
    </w:p>
    <w:p>
      <w:pPr>
        <w:pStyle w:val="Normal"/>
        <w:ind w:lef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бочий лист</w:t>
      </w:r>
    </w:p>
    <w:p>
      <w:pPr>
        <w:pStyle w:val="Normal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>______________________________________________________</w:t>
        <w:br/>
      </w:r>
    </w:p>
    <w:p>
      <w:pPr>
        <w:pStyle w:val="Normal"/>
        <w:ind w:right="-8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бор эпиграфа</w:t>
      </w:r>
    </w:p>
    <w:p>
      <w:pPr>
        <w:pStyle w:val="Normal"/>
        <w:ind w:right="-8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Верю я, придёт пора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илу подлости и злобы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Одолеет дух добра. 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(Б.Пастернак</w:t>
            </w:r>
            <w:r>
              <w:rPr>
                <w:sz w:val="28"/>
                <w:szCs w:val="28"/>
              </w:rPr>
              <w:t xml:space="preserve">)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ровозглашать я стал любви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равды чистые ученья: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еня все ближние мои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росали бешено каменья.                                                  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.Лермонтов)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Я счастлив счастием мне чуждым,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И грустен горестью чужой;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Чужим несчастиям и нуждам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Готов помочь я всей душой.                   (И.Сурик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А он, мятежный, просит бури,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Как будто  в бурях есть покой.                 (М.Лермонтов)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очинение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и впечатления от урока  ----------------------------------------------------------------------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 на уроке </w:t>
      </w:r>
      <w:r>
        <w:rPr>
          <w:b/>
          <w:sz w:val="28"/>
          <w:szCs w:val="28"/>
        </w:rPr>
        <w:t>я задумался…..---------------------------------------------------------------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8"/>
          <w:szCs w:val="28"/>
        </w:rPr>
        <w:t>Домаш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1. Пересказ эпизода (на выбор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Книжка-малышка пословиц о доброте,  сочувствии, сострадани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3.  Сделать презентацию об отзывчивости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6:00Z</dcterms:created>
  <dc:creator>Admin</dc:creator>
  <dc:description/>
  <cp:keywords/>
  <dc:language>en-US</dc:language>
  <cp:lastModifiedBy>User</cp:lastModifiedBy>
  <dcterms:modified xsi:type="dcterms:W3CDTF">2016-03-24T04:17:00Z</dcterms:modified>
  <cp:revision>4</cp:revision>
  <dc:subject/>
  <dc:title>Урок литературы в 7 классе</dc:title>
</cp:coreProperties>
</file>