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лан- конспекта урока по предмету «Рисун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Рисование с н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МБУ ДО «ДХШ №1 им. Л.А.Гор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манова Миляуша Фани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ург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грамотному построению объемных предметов с натуры в каранда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, умения правильно компоновать изображаемое в лис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исования с натуры, правильно держать каранда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 личности, умения видеть красоту в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ля уч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ная постановка – кукла, котик, телеф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, ме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ат А3, простые и цветные карандаши, стирательная рези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1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одная беседа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ая часть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задания – 10 мин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ктивная перемена – 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2 урок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ыполнение задания предыдущего урока –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1 урок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мои дорогие юные художники! Очень рада вас видеть. У нас сейчас урок рисунка, вы можете приготовить листы формата А3, простые и цветные карандаши,  стирательную резинку, а еще всю –  всю свою фантазию. Готовы?  Тогда начнем!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 мне пожалуйста, часто ли с вами случаются разные интересные и веселые истории?  Какие случаи вам нравятся больше и почему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тоже больше нравятся веселые, добрые истории, в этом вы правы, молодц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маю, вы не будете против, если я расскажу вам одну историю, но знаю только ее начало и расскажу ее вам не просто так, а чтобы вы помогли мне придумать ее продолжение. Поэтому я попрошу вас внимательно слушать, во-первых, и приготовиться фантазировать – во-вторых. Итак, жила – была в большом красивом городе девочка Маша с мамой, папой и большим взрослым рыжим Котом. Мама с папой каждый день ходили на работу, а Маша в детский сад, в старшую группу и ей там было очень интересно. Недавно Машин папа поставил дома красивый желтый телефон с красной трубкой, и даже показал Маше как им пользоваться. Однажды случилось так, что детский сад закрыли на ремонт и Маше пришлось остаться дома с Котом. Конечно же, Кот был очень рад этому, ведь ему уже давно надоело находиться дома в одиночестве. «Чем же нам заняться?» – подумала Маша, но только она так подумала, как… </w:t>
      </w:r>
      <w:r>
        <w:rPr>
          <w:i/>
          <w:sz w:val="28"/>
          <w:szCs w:val="28"/>
        </w:rPr>
        <w:t>(Дети придумывают продолжение истор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чательно, молодцы, очень хорошее продолжение вы придумали. А сейчас давайте попробуем нарисовать Кота, Машу и то, чем они занимались, пока находились одни дома, т.е. то что вы про них только что рассказали.     С чего же нам нужно начать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нам нужно определить, как они будут располагаться в листе и какое место будет занимать каждый из них. </w:t>
      </w:r>
      <w:r>
        <w:rPr>
          <w:i/>
          <w:sz w:val="28"/>
          <w:szCs w:val="28"/>
        </w:rPr>
        <w:t>(Показ на доск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давайте посмотрим, в какие геометрические фигуры можно  вписать Машу.  </w:t>
      </w:r>
      <w:r>
        <w:rPr>
          <w:i/>
          <w:sz w:val="28"/>
          <w:szCs w:val="28"/>
        </w:rPr>
        <w:t>(Дети отвечают, учитель показывает это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голова – это круг, туловище – овал, руки и ноги тоже состоят из овалов.  А К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голова Кота вписывается в круг, туловище это овал, но т.к. он сидит, туловище и лапы вместе образуют треугольник. Еще у нас остался  тот самый новенький телефон, который по форме похож на овал. Посмотрите, что у нас получилось, а сейчас я стираю с доски рисунок нашей постановки, и вы можете приступить к рабо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ая перемен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«Составь фигуру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е на развитие тактильной памяти «Решила Маша сходить в гости, да вот к кому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2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Выполнение задания предыдущ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на чем мы остановились, что сделали?</w:t>
      </w:r>
      <w:r>
        <w:rPr>
          <w:i/>
          <w:sz w:val="28"/>
          <w:szCs w:val="28"/>
        </w:rPr>
        <w:t xml:space="preserve">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многие уже полностью нарисовали Машу, а кто – то даже приступил к Коту, вы делаете успехи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с чего вы начинали свою работу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мне все геометрические фигуры, которые вам помогли нарисовать постановку.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юша, что тебе больше всего понравилось рисовать сегодня? Почему, как ты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я, покажи мне, пожалуйста, какая работа тебе понравилась?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се сегодня очень плодотворно поработали, я за вас рада, но думаю, на этом мы с вами еще не прощаемся – что еще нужно закончить?</w:t>
      </w:r>
      <w:r>
        <w:rPr>
          <w:i/>
          <w:sz w:val="28"/>
          <w:szCs w:val="28"/>
        </w:rPr>
        <w:t xml:space="preserve"> (Уборка рабочих м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спасибо,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0:00Z</dcterms:created>
  <dc:creator>Александр</dc:creator>
  <dc:description/>
  <cp:keywords/>
  <dc:language>en-US</dc:language>
  <cp:lastModifiedBy>on</cp:lastModifiedBy>
  <cp:lastPrinted>2006-02-15T16:33:00Z</cp:lastPrinted>
  <dcterms:modified xsi:type="dcterms:W3CDTF">2015-11-10T06:51:00Z</dcterms:modified>
  <cp:revision>22</cp:revision>
  <dc:subject/>
  <dc:title>Тема: Рисование с натуры</dc:title>
</cp:coreProperties>
</file>