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 В стране мыльных пузырей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младшая группа)                    Воспитатель: Зубова Я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КГН у детей от 1,6 до 3-х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детей в умы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навык практического эксперимен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, доставить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тешки "Зайка серый умывается", отгадывание загадок, дидактические игры с водой (прозрачная - мыльная, мутная), чтение стихотворения К. Чуковского "Мойдодыр", подвижная игра "Пузыр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, вода, мыльные пузыри, 2 стакана (большой и малень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Капит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 детишки! Здравствуйте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ёл к вам из страны, где веселья дни пол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утра и до зари все пускают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туда я приглашаю, встаньте дружно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узыре волшебном отправляемся в п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вижная игра "Пузырь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увайся пузырь, раздувайся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вайся такой, да не лоп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! Страна веселья очень рада вас при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ля начала вам загадку от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комиться готов? Я бываю все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и моешь? Очень м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т пригодится............(м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для чего нам нужно м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(мыть руки и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давайте с вами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покажете как вы умеете умы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/И: "Зайка серый умываетс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но в гости собир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мыл носик, вымыл ро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мыл ухо, полотенцем вытер 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ещё из мыла делают мыльные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й дём в мою лабора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м покажу как делают мыльные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а стакана (большой и маленький), в больш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кане вода. Какая вода? (Прозрачная, чист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енький стакан пустой. Наливаем в маленький стакан в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ода делает? (льётся, журч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авляем мыло, перемешиваем; какая вода? (мыльная, мут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балтываем и получаются мыльные пузы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 давайте поиграем,  кто больше поймает мыльных пузы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скорей; 1, 2, 3, пузыри л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ет весёлая музыка, дети ловят мыльные пузы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о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молодцы справились с зада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пора сказать сказке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нули в ладоши, вместе топнули н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 что мы здесь играли, мы запомнили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всем сказали и отправились домо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04:00Z</dcterms:created>
  <dc:creator>Администратор</dc:creator>
  <dc:description/>
  <cp:keywords/>
  <dc:language>en-US</dc:language>
  <cp:lastModifiedBy>SkyNet</cp:lastModifiedBy>
  <cp:lastPrinted>2015-01-13T22:57:00Z</cp:lastPrinted>
  <dcterms:modified xsi:type="dcterms:W3CDTF">2015-01-13T14:57:00Z</dcterms:modified>
  <cp:revision>4</cp:revision>
  <dc:subject/>
  <dc:title/>
</cp:coreProperties>
</file>