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ДЕТСКИЙ САД №24 “ЗВЕЗДОЧКА» Г.ПЯТИГОРСК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ой деятельности для детей старшего дошкольного возраста: «Весна идёт, весна идёт...»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МБДОУ детского сада №24 «Звездочка»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Яшина Наталья Павловн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16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  <w:u w:val="single"/>
        </w:rPr>
        <w:t>Интеграция образовательных областей:</w:t>
      </w:r>
      <w:r>
        <w:rPr>
          <w:b w:val="false"/>
          <w:sz w:val="28"/>
          <w:szCs w:val="28"/>
        </w:rPr>
        <w:t xml:space="preserve"> музыка, здоровье, социализация, познание. 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С помощью русской поэзии, живописи, анализа практической работы дать почувствовать огромную значимость весеннего периода в жизни природы; воспитывать интерес к родной природе, стремление самим принимать участие в её жизни; воспитывать уважение к людям сельского труда.</w:t>
      </w:r>
    </w:p>
    <w:p>
      <w:pPr>
        <w:pStyle w:val="Style14"/>
        <w:jc w:val="both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запись пьесы П.И.Чайковского « Апрель», иллюстрации: «Птицы», «Ледоход», « Пашня» - сегодня и в старину ; детские альбомы наблюдений за ветками тополя; календарь погоды за март, апрель, май.</w:t>
      </w:r>
    </w:p>
    <w:p>
      <w:pPr>
        <w:pStyle w:val="Style14"/>
        <w:rPr/>
      </w:pPr>
      <w:r>
        <w:rPr>
          <w:sz w:val="28"/>
          <w:szCs w:val="28"/>
          <w:u w:val="single"/>
        </w:rPr>
        <w:t>Словарь</w:t>
      </w:r>
      <w:r>
        <w:rPr>
          <w:sz w:val="28"/>
          <w:szCs w:val="28"/>
        </w:rPr>
        <w:t>: синоптики, соха, борона, сивка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ниманию детей предлагается знакомая им запись пьесы П.И Чайковского «Апрель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ети как вам кажется , о каком времени года эта музыка – о весне или зиме? Почему? Действительно , эта музыкальная пьеса называется «Апрель» А апрель – весенний месяц. А ещё какие весенние месяцы вы знаете? Давайте постараемся вспомнить, что происходит с природой весной. Только сначала надо вспомнить , что такое природа. (Рассуждения детей. Вывод: природа- это животный , растительный мир, явления природы и человек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Что происходит с деревьями, кустарниками весно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очему именно весной набухают и лопаются почки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мотрим ваши альбомы наблюдений за ветками тополя. Вот такими вы зарисовали их в феврале (показывает рисунок), а это в начале марта. Что вы здесь видите? (набухают почки, появляются маленькие кореш ки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 вот это было нарисовано через две недели. Чем этот рисунок отличается? (листочками.) На улице в это  время лежал снег и деревья были голыми. А на нашем окошке стоят веточки с зелёными листочками. Почему? (от тепла веточки ожили, потекло по веточке из воды питание, почки набухли, лопнули, появились листочки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То же самое происходит и с деревьями, кустарниками ,травой, цветами и другими растениями. Всем им нужно питание - вода и солнышко, которое даёт тепло и свет. А что же происходит с насекомыми? Как меняется весной жизнь птиц? Как люди готовятся к возвращению птиц из тёплых стран? Каких перелётных птиц вы знаете? (дети выбирают и называют картинки из серии  «Птицы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сейчас давайте послушаем стихотворение А. Плещеева  «Сельская песня» (расскажет Катя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А животные ? Что нового весной у них? (ответы и рассуждения детей)</w:t>
      </w:r>
    </w:p>
    <w:p>
      <w:pPr>
        <w:pStyle w:val="Style14"/>
        <w:rPr/>
      </w:pPr>
      <w:r>
        <w:rPr>
          <w:sz w:val="28"/>
          <w:szCs w:val="28"/>
        </w:rPr>
        <w:t>Тепло на солнышке весна берёт свои права. В реке местами глубь ясна, на дне видна тра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 куда же делся лёд, в который были закованы водоёмы зимой? Как называется такое явление в природе, когда лёд тает, с треском ломается и огромные ледяные глыбы с шумом плывут по реке. (показ иллюстраций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А ещё какие признаки весны вы знаете? (тает снег, бегут ручьи, идут дожди, солнышко припекает, набухают почки, появляется трава и т.д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ервые весенние грозы…Вот что пишет о них поэт Ф. Тютчев в стихотворении «Весенняя гроза»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Люблю грозу в начале мая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Когда весенний первый гром,</w:t>
      </w:r>
    </w:p>
    <w:p>
      <w:pPr>
        <w:pStyle w:val="Style14"/>
        <w:ind w:left="450" w:hanging="0"/>
        <w:rPr/>
      </w:pPr>
      <w:r>
        <w:rPr>
          <w:sz w:val="28"/>
          <w:szCs w:val="28"/>
        </w:rPr>
        <w:t>Как бы резвятся и играя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Грохочет в небе голубом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Гремят раскаты молодые,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Вот дождик брызнул, пыль летит….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Интересно посмотреть и на наш  весенний календарь. (воспитатель показывает календарь погоды, который дети ежедневно заполняли в течение марта, апреля, мая.) Сколько весной было дождливых дней? (3 ребёнка называют дождливые дни по месяцам, затем общую цифру) А сколько солнечных? (аналогично) Когда же в этом году была первая весенняя гроза? СИНОПТИКИ –  это люди, которые определяют прогноз погоды и сообщают его всем по радио, телевидению, через газеты. (пояснить детям слово прогноз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акие важные заботы появляются весной у человека? (Рассуждения детей. Воспитатель подсказывает детям, опираясь на личный опыт детей: убирать прошлогоднюю листву, окопать кустарники и деревья, вскопать огороды, посадить овощи, деревья, ягодные растения, вспахать и засеять поля и т.д.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и догадайтесь, о чём говорит поэт Н.Некрасов в одном из своих стихотворений: Как молоком облитые,</w:t>
      </w:r>
    </w:p>
    <w:p>
      <w:pPr>
        <w:pStyle w:val="Style14"/>
        <w:rPr/>
      </w:pPr>
      <w:r>
        <w:rPr>
          <w:sz w:val="28"/>
          <w:szCs w:val="28"/>
        </w:rPr>
        <w:t>Стоят сады вишнёвы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ихонечко шумят…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Цветущие сады – это очень красиво и радостно. Наш детский сад в это время – словно сказочное царство. Какие деревья и кустарники его таким? (яблоня, абрикоса, вишня ) Рассматривание репродукции картины А. Герасимова «Пчёлы звенят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У всех живущих в деревнях такие же весенние заботы. Только сейчас у сельчан есть трактора, сеялки, другие машины, а раньше – только лошадь, телега, соха, борона. Давайте с вами сравним картинки! (пашня сегодня, пашня в старину) В чём отличие?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лушайте стих-е: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асавица зорька в небе загорела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з большого леса солнышко выход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ело я лажу борону и соху, телегу готовлю, зёрна насыпа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ашенку мы рано с Сивкою распаше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ернышку сготовим колыбель святую…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какой колыбели для зёрнышка, для семени говорит поэт?? Конечно, о земле! О чём же мечтали крестьяне весно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оля, на сады зелёные люди сельские не насмотрят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одно с весной пробуждаются их заветные думы мирны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- О чём же их думы мирные? (О хорошем урожае, о том, чтобы уродились хлеб, овощи, фрукты, трава, чтобы человеку было чем питаться, чем кормить домашних животных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сейчас это тоже главная забота человека весной. Не случайно и поговорки народ сложи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есна красна цветами, а осень – пирогами.</w:t>
      </w:r>
    </w:p>
    <w:p>
      <w:pPr>
        <w:pStyle w:val="Style14"/>
        <w:rPr/>
      </w:pPr>
      <w:r>
        <w:rPr>
          <w:sz w:val="28"/>
          <w:szCs w:val="28"/>
        </w:rPr>
        <w:t>Что посеешь, то и пожнёшь. В поле опоздать, так возле щей воды хлебать. А после весны, какое время года наступает? Будьте летом внимательны, присматривайтесь, прислушивайтесь к природе. Тогда и разговор о лете будет интереснее. Наше занятие окон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2:00Z</dcterms:created>
  <dc:creator>Admin</dc:creator>
  <dc:description/>
  <dc:language>en-US</dc:language>
  <cp:lastModifiedBy>Елена</cp:lastModifiedBy>
  <cp:lastPrinted>2013-10-08T17:30:00Z</cp:lastPrinted>
  <dcterms:modified xsi:type="dcterms:W3CDTF">2016-02-28T09:22:00Z</dcterms:modified>
  <cp:revision>2</cp:revision>
  <dc:subject/>
  <dc:title/>
</cp:coreProperties>
</file>