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ТОГБОУ для детей-сирот и детей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«Отъясская специальная (коррекционная) школа-интернат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для детей с ограниченными возможностями здоровья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hadow/>
          <w:color w:val="000000"/>
          <w:sz w:val="32"/>
          <w:szCs w:val="24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hadow/>
          <w:color w:val="000000"/>
          <w:sz w:val="32"/>
          <w:szCs w:val="24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hadow/>
          <w:color w:val="000000"/>
          <w:sz w:val="32"/>
          <w:szCs w:val="24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hadow/>
          <w:color w:val="000000"/>
          <w:sz w:val="32"/>
          <w:szCs w:val="24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24"/>
          <w:lang w:eastAsia="ru-RU"/>
        </w:rPr>
        <w:t xml:space="preserve">КОРРЕКЦИОННО-РАЗВИВАЮЩАЯ ПРОГРАММА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hadow/>
          <w:color w:val="000000"/>
          <w:sz w:val="32"/>
          <w:szCs w:val="24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24"/>
          <w:lang w:eastAsia="ru-RU"/>
        </w:rPr>
        <w:t>С  ИСПОЛЬЗОВАНИЕМ МЕТОДОВ АРТ-ТЕРАПИИ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hadow/>
          <w:color w:val="000000"/>
          <w:sz w:val="32"/>
          <w:szCs w:val="24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eastAsia="Times New Roman"/>
          <w:b/>
          <w:b/>
          <w:shadow/>
          <w:color w:val="000000"/>
          <w:sz w:val="32"/>
          <w:szCs w:val="24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166995" cy="2253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080" cy="225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лейдоско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0pt;margin-top:-177.5pt;width:406.8pt;height:17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Калейдоскоп</w:t>
                      </w:r>
                    </w:p>
                  </w:txbxContent>
                </v:textbox>
                <v:path textpathok="t"/>
                <v:textpath on="t" fitshape="t" string="Калейдоскоп" style="font-family:&quot;Monotype Corsiv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eastAsia="Times New Roman"/>
          <w:b/>
          <w:b/>
          <w:shadow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hadow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32"/>
          <w:lang w:eastAsia="ru-RU"/>
        </w:rPr>
        <w:t>/НАПРАВЛЕНИЕ «ИЗОТЕРАПИЯ»/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hadow/>
          <w:color w:val="000000"/>
          <w:sz w:val="40"/>
          <w:szCs w:val="24"/>
          <w:lang w:eastAsia="ru-RU"/>
        </w:rPr>
      </w:pPr>
      <w:r>
        <w:rPr>
          <w:rFonts w:eastAsia="Times New Roman"/>
          <w:b/>
          <w:shadow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eastAsia="Times New Roman"/>
          <w:b/>
          <w:b/>
          <w:shadow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32"/>
          <w:lang w:eastAsia="ru-RU"/>
        </w:rPr>
        <w:t xml:space="preserve">Автор-составитель Чернякова М.Ю.,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eastAsia="Times New Roman"/>
          <w:b/>
          <w:b/>
          <w:shadow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32"/>
          <w:lang w:eastAsia="ru-RU"/>
        </w:rPr>
        <w:t xml:space="preserve">педагог-психолог </w:t>
      </w:r>
      <w:r>
        <w:rPr>
          <w:rFonts w:eastAsia="Times New Roman"/>
          <w:b/>
          <w:shadow/>
          <w:color w:val="000000"/>
          <w:sz w:val="32"/>
          <w:szCs w:val="32"/>
          <w:lang w:val="en-US" w:eastAsia="ru-RU"/>
        </w:rPr>
        <w:t>I</w:t>
      </w:r>
      <w:r>
        <w:rPr>
          <w:rFonts w:eastAsia="Times New Roman"/>
          <w:b/>
          <w:shadow/>
          <w:color w:val="000000"/>
          <w:sz w:val="32"/>
          <w:szCs w:val="32"/>
          <w:lang w:eastAsia="ru-RU"/>
        </w:rPr>
        <w:t xml:space="preserve"> категори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hadow/>
          <w:color w:val="000000"/>
          <w:sz w:val="40"/>
          <w:szCs w:val="24"/>
          <w:lang w:eastAsia="ru-RU"/>
        </w:rPr>
      </w:pPr>
      <w:r>
        <w:rPr>
          <w:rFonts w:eastAsia="Times New Roman"/>
          <w:b/>
          <w:shadow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hadow/>
          <w:color w:val="000000"/>
          <w:sz w:val="40"/>
          <w:szCs w:val="28"/>
          <w:lang w:eastAsia="ru-RU"/>
        </w:rPr>
      </w:pPr>
      <w:r>
        <w:rPr>
          <w:rFonts w:eastAsia="Times New Roman"/>
          <w:b/>
          <w:shadow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color w:val="000000"/>
          <w:szCs w:val="28"/>
          <w:lang w:eastAsia="ru-RU"/>
        </w:rPr>
      </w:pPr>
      <w:r>
        <w:rPr>
          <w:rFonts w:eastAsia="Times New Roman"/>
          <w:b/>
          <w:shadow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color w:val="000000"/>
          <w:szCs w:val="28"/>
          <w:lang w:eastAsia="ru-RU"/>
        </w:rPr>
      </w:pPr>
      <w:r>
        <w:rPr>
          <w:rFonts w:eastAsia="Times New Roman"/>
          <w:b/>
          <w:shadow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color w:val="000000"/>
          <w:szCs w:val="28"/>
          <w:lang w:eastAsia="ru-RU"/>
        </w:rPr>
      </w:pPr>
      <w:r>
        <w:rPr>
          <w:rFonts w:eastAsia="Times New Roman"/>
          <w:b/>
          <w:shadow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color w:val="000000"/>
          <w:szCs w:val="28"/>
          <w:lang w:eastAsia="ru-RU"/>
        </w:rPr>
      </w:pPr>
      <w:r>
        <w:rPr>
          <w:rFonts w:eastAsia="Times New Roman"/>
          <w:b/>
          <w:shadow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color w:val="000000"/>
          <w:szCs w:val="28"/>
          <w:lang w:eastAsia="ru-RU"/>
        </w:rPr>
      </w:pPr>
      <w:r>
        <w:rPr>
          <w:rFonts w:eastAsia="Times New Roman"/>
          <w:b/>
          <w:shadow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hadow/>
          <w:color w:val="000000"/>
          <w:szCs w:val="28"/>
          <w:lang w:eastAsia="ru-RU"/>
        </w:rPr>
      </w:pPr>
      <w:r>
        <w:rPr>
          <w:rFonts w:eastAsia="Times New Roman"/>
          <w:b/>
          <w:shadow/>
          <w:color w:val="000000"/>
          <w:sz w:val="32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мнению многих специалистов, арт-терапия является той безболезненной и естественной и актуальной технологией, которая стабилизирует эмоциональные состояния детей, развивает коммуникативные навыки, а так же социально приемлемые, допустимые формы отреагирования отрицательных эмоций. </w:t>
      </w:r>
      <w:r>
        <w:rPr>
          <w:rFonts w:eastAsia="Times New Roman"/>
          <w:color w:val="000000"/>
          <w:szCs w:val="28"/>
          <w:lang w:eastAsia="ru-RU"/>
        </w:rPr>
        <w:t>Изотерапия – одно из направлений арттерапии, где в качестве корригирующего метода выступает изодеятельность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нципы воздействия произведений искусства на людей интересовали ученых во все времена. Однако лишь в ХХ веке искусству стали официально приписывать терапевтическую функцию, основываясь на конкретных положительных результатах научных исследований.  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казано, что техники изотерапии развивают те зоны человеческого мозга в левом полушарии, которые систематично и планомерно отмирают в процессе школьного обучения: огромное количество заучивания, тесты, алгоритмизация обучения не оставляет место для творчества, поиска и самореализации ребенка в процессе обучения. На изменение подобного процесса обучения направлены и новые стандарты в обучении. Ведь совсем недавно даже уроки трудового обучения, которые направлены на формирования креативности и смекалки, проводились, да и пока проводятся по стандартизированным заготовкам и шаблонам, что априори исключает индивидуальность и неординарность. И получаем мы в результате взрослых людей, которые не способны принимать решения и делать выбор. А ведь все начинается с вопроса к учителю: «А каким цветом нарисовать небо?». И ответ учителя является первой программой либо на зомбирование и роботизацию сознания ребенка, либо на свободу в полете фантазии. 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составлении программы учитывались положения «Конвенции о защите прав ребёнка», Закона РФ «Об образовании» (Гл.4 ст.41-42; гл.5 ст.48, гл11 ст.79), Федеральных государственных образовательных стандартов начального общего и основного общего образования, Устава школы и программы коррекционной работы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анная программа предназначена</w:t>
      </w:r>
      <w:r>
        <w:rPr>
          <w:rFonts w:eastAsia="Times New Roman"/>
          <w:szCs w:val="28"/>
          <w:lang w:eastAsia="ru-RU"/>
        </w:rPr>
        <w:t xml:space="preserve"> для обучающихся 2-9кл. с диагнозом «задержка психического развития», имеющих проблемы в эмоциональной сфере, формировании личностных, коммуникативных и регулятивных УУД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hadow/>
          <w:color w:val="000000"/>
          <w:szCs w:val="28"/>
          <w:lang w:eastAsia="ru-RU"/>
        </w:rPr>
      </w:pPr>
      <w:r>
        <w:rPr>
          <w:rFonts w:eastAsia="Times New Roman"/>
          <w:b/>
          <w:shadow/>
          <w:color w:val="000000"/>
          <w:szCs w:val="28"/>
          <w:lang w:eastAsia="ru-RU"/>
        </w:rPr>
        <w:t>Цел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ние условий для гармонизации личностного и эмоционального развития детей с ограниченными возможностями здоровья, активизации интеллектуальной деятельности, раскрытия их творческого потенциал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hadow/>
          <w:szCs w:val="28"/>
          <w:lang w:eastAsia="ru-RU"/>
        </w:rPr>
      </w:pPr>
      <w:r>
        <w:rPr>
          <w:rFonts w:eastAsia="Times New Roman"/>
          <w:b/>
          <w:shadow/>
          <w:color w:val="000000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азать помощь в снятии  психоэмоционального напряжения; отреагировании детьми собственных чувств и переживаний в процессе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ормировать навыки общения и эффективн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вивать навыки рефлек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ширять зону ближайшего развития проблемного ребёнка через развитие творческого мышления, воображения, креати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вивать самосознание, позитивное самоотношение, формировать адекватную самооценку, уверенность в себе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-Roman;MS Mincho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вым особенностями детского рисунка заинтересовался итальянский учёный Коррадо Риччи в своей работе «Искусство детей» (1887г.). </w:t>
      </w:r>
      <w:r>
        <w:rPr>
          <w:rFonts w:eastAsia="Times-Roman;MS Mincho"/>
          <w:szCs w:val="28"/>
          <w:lang w:eastAsia="ru-RU"/>
        </w:rPr>
        <w:t xml:space="preserve">Исследования Риччи дали толчок и другим исследованиям.  Э. Кей,  К. Геце, Н. Н. Жуков,  Г.В. Лабунская и многие другие  внесли огромный вклад в исследование специфики детского творчест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настоящее время вопросами применения арт-терапевтических техник в коррекционной работе занимается Киселёва М.В., автор нескольких книг по данному вопросу, в том числе «Арт-терапия в работе с детьми: руководство для детских психологов, педагогов, врачей и специалистов, работающих с детьми», изд-во «Речь», Санкт-Петербург, 2006г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КТУАЛЬНОСТЬ ПРОГРАММЫ</w:t>
      </w:r>
    </w:p>
    <w:p>
      <w:pPr>
        <w:pStyle w:val="Normal"/>
        <w:autoSpaceDE w:val="false"/>
        <w:spacing w:lineRule="auto" w:line="240" w:before="0" w:after="0"/>
        <w:ind w:firstLine="85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детском доме практически все дети имеют отклонения в психофизическом развитии и становления личности, которые выражаются в нарушениях эмоционально-волевой сферы, приводящей к нарушению общения, снижению регуляторных и контролирующих действий, проявлению агрессии, преобладанию негативных эмоций и психоэмоциональных состоя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eastAsia="Times New Roman"/>
          <w:shadow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спитанники детских домов, как правило, испытывают трудности не только в вербальном, но и невербальном выражении своих мыслей, чувств, переживаний, поэтому одним из наиболее эффективных методов  работы с ними является</w:t>
      </w:r>
      <w:r>
        <w:rPr>
          <w:rFonts w:eastAsia="Times New Roman"/>
          <w:b/>
          <w:shadow/>
          <w:color w:val="632423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shadow/>
          <w:szCs w:val="24"/>
          <w:u w:val="single"/>
          <w:lang w:eastAsia="ru-RU"/>
        </w:rPr>
        <w:t>арт-терап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ной целью всего воспитательного процесса детей в сиротском учреждении является формирование полноценной социализированной личности ребенка-сироты через коррекционно-развивающее обучение и воспитание, способствующее овладению необходимых жизненно важных знаний, умений и навыков, успешной социальной адаптации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Эти задачи позволяет решать и применение в повседневной психолого-педагогической деятельности приёмов и методов изотерапии, как одного из видов арт-терапии.</w:t>
      </w:r>
    </w:p>
    <w:p>
      <w:pPr>
        <w:pStyle w:val="Normal"/>
        <w:autoSpaceDE w:val="false"/>
        <w:spacing w:lineRule="auto" w:line="240" w:before="0" w:after="0"/>
        <w:rPr>
          <w:rFonts w:eastAsia="Times-Roman;MS Mincho"/>
          <w:szCs w:val="28"/>
          <w:lang w:eastAsia="ru-RU"/>
        </w:rPr>
      </w:pPr>
      <w:r>
        <w:rPr>
          <w:rFonts w:eastAsia="Times-Roman;MS Mincho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ТРЕБОВАНИЯ К УСЛОВИЯМ РЕАЛИЗАЦИИ ПРОГРАММ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Условия реализации программ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едлагаемый вариант программы не рассчитан на какое-то определённое количество  занятий. Их количество регулируется только потребностями группы детей, участвующих в её реализации. Продолжительность занятия 1 — 1,5 часа. Занятия проводятся один раз в недел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птимальное количество участников -  4-6 человек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ри организации изотерапевтических занятий необходимо учитывать «Заповеди </w:t>
      </w:r>
      <w:r>
        <w:rPr>
          <w:rFonts w:eastAsia="Times New Roman"/>
          <w:b/>
          <w:szCs w:val="28"/>
          <w:lang w:eastAsia="ru-RU"/>
        </w:rPr>
        <w:t>изотерапии»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еред ребенком категорически запрещается ставить задачу «нарисовать красиво». Здесь перед педагогом стоит совсем иная задача: выплеснуть, вырисовать весь накопленный стресс, чтобы улучшить состояние своего здоровья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2. Продукт деятельности анализируется исключительно самим автором. Если автор отказывается это делать, то комментировать не следует. Надо ждать момента раскрытия, в ином порядке будет нарушена «инсайт-ориентированная» методика. Допустимо по желанию ребенка еще раз вернуться к изделию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szCs w:val="28"/>
          <w:lang w:eastAsia="ru-RU"/>
        </w:rPr>
        <w:t xml:space="preserve">3.  Сам процесс творчества уже излечивает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szCs w:val="28"/>
          <w:lang w:eastAsia="ru-RU"/>
        </w:rPr>
        <w:t xml:space="preserve">4. Если ребенок проявляет агрессию и другие очень негативные, разрушительные эмоции — педагогу всегда стоит предпочесть — лепку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szCs w:val="28"/>
          <w:lang w:eastAsia="ru-RU"/>
        </w:rPr>
        <w:t>5.  Иметь самый широкий выбор цветовой палитры — карандашей, красок или фломастеров. Однако, предпочитайте краски. Потому что кисть более пластична и свободна. Усилие нажима и строгость линии, которых требует карандаш, менее способствуют раскрепощению, особенно на первых пора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szCs w:val="28"/>
          <w:lang w:eastAsia="ru-RU"/>
        </w:rPr>
        <w:t>6.  Для создания рисунков не пользоваться линейкой, циркулем и прочими приспособлениями для получения более «красивого» изображения. Все арт-терапевтические рисунки нужно выполнять от руки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7. На первых порах лучше предпочесть рисунок наклеиванию коллажей, вырезанных из журналов. Создание коллажей — это последняя, самая высшая и заключительная стадия арт-терапевтической работы, когда вся основная «чёрная работа» уже сделана и можно наслаждаться чистым созерцанием при минимуме творческих усилий. Начинают с рисун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8. Искусство представляет ребенку практически неограниченные возможности для самосовершенствования и самореализации как в процессе творчества, так и в его продуктах. Интерес к продуктам творческой деятельности ребенка со стороны сверстников и взрослых повышает его самооценку. А это является решением важнейшей задачи: адаптации ребенка посредствам искусств и художественной деятельности в макросоциальной сред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рограмма основана на следующих принцип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оптимистического подхода и отсутствия осуждений и оценок предполагает организацию «атмосферы успеха» для каждого ребенка, веры в его положительный результат, утверждение этого чувства в ребенке, поощрение его малейших достиж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опоры на положительное в ребенке, на сильные стороны его личности. Выявив в ребенке положительное и опираясь на него, можно помочь ему овладеть новыми способами художественной деятельности и поведения, переживать радость, внутреннее удовлетворе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добровольного участия. Занятия посещают только те дети, которые изъявили на это собственное жела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активности всех участников и  творческой позици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 следует бояться и избегать проб и ошибок, высказывать свое мнение, пробовать увидеть необычное в обычн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ятельностный принцип коррекции. Только в условиях  активной деятельности ребенка, в ходе реализации которой создаются условия для ориентировки ребенка в «трудных» конфликтных ситуациях, организуется необходимая основа для позитивных сдвигов в развитии личности ребен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взаимопомощи и доброжелательного отношения друг к друг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событийности, согласно которому с детьми организуется совместное бытие в определенном пространстве, времени и организационных формах, объединяющее и детей и взрослых на основе общих ценностей и пережива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учета объема и степени разнообразия материала. Занятие не должно быть перегружено материалом. В то же время различная тематика и неповторяющиеся техники арт-терапии помогают сформировать интерес и дополнительную мотивацию участников в студи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единства развития (коррекции) и диагностики. На первых занятиях   проходит диагностика, позволяющая выявить актуальный уровень творческого мышления, характер и интенсивность трудностей, переживаемых ребенком. Во время реализация коррекционно-развивающей программы проводится постоянный контроль динамики изменений эмоциональных состояний до и после занятия. В конце цикла занятий проводится повторная комплексная диагностика с целью отследить динамику развития творческого мышления и личностных особенностей. Обратная связь с родителями осуществляется с помощью анкетиров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учета возрастно-психологических и индивидуальных особенностей клиентов. Этот принцип согласует требование соответствия хода психического и личностного развития ребенка нормативному развитию, с одной стороны, и признание бесспорного факта уникальности и неповторимости конкретного пути развития каждой личности, с друго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цип постоянной обратной связи. Любой продукт творческой деятельности и упражнение обсуждаются, проводится обязательная рефлексия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ния  для проведения арт-терапевт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живания эмоционального отвержения, чувство одиночества, стрессовые состояния, депресс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рудности эмоционального развития, импульсивность, повышенная тревожность, страхи, агрессив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адекватное поведение, нарушение отношений с окружающими (в т.ч.близкими) людьми, конфликты в межличностных отношениях, враждебность к окружающи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гативная «Я-концепция», искаженная самооценка, низкая степень самопри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витие творческих способностей и креатив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Оценка эффективности </w:t>
      </w:r>
      <w:r>
        <w:rPr>
          <w:rFonts w:eastAsia="Times New Roman"/>
          <w:szCs w:val="28"/>
          <w:lang w:eastAsia="ru-RU"/>
        </w:rPr>
        <w:t>работы достаточно сложна и может быть проведена лишь частично. Не все изменения удается зафиксировать; многие изменения могут не иметь конкретных, объективно регистрируемых проявлений, так как невербальные арт-методики воздействуют не только на сознание, но и на подсознание. Для улучшения оценки эффективности целесообразно использовать не только количественный подход, но и качественный анализ, выявлять изменения в системе отношений, в общей картине поведения и т. п. Может помочь экспертная оценка общего состояния ребенка со стороны других специалистов, работающих с ни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Для отслеживания результативности </w:t>
      </w:r>
      <w:r>
        <w:rPr>
          <w:rFonts w:eastAsia="Times New Roman"/>
          <w:szCs w:val="28"/>
          <w:lang w:eastAsia="ru-RU"/>
        </w:rPr>
        <w:t>могут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спользоваться следующие метод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/>
          <w:szCs w:val="28"/>
          <w:lang w:eastAsia="ru-RU"/>
        </w:rPr>
        <w:t>Шкала самооценки Дембо-Рубинштей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просник </w:t>
      </w:r>
      <w:r>
        <w:rPr>
          <w:rFonts w:eastAsia="Times New Roman"/>
          <w:color w:val="000000"/>
          <w:szCs w:val="28"/>
          <w:lang w:eastAsia="ru-RU"/>
        </w:rPr>
        <w:t>«Детский вариант шкалы явной тревожности CMAS (7-12 лет)» А.М. Прихож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ест школьной тревожности Филлипса;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-ка изучения эмоциональной напряжённости Габреевой Г.Ш.(«Трудные подростки. Практические материалы по психодиагностике и оценке отклоняющегося поведения», Аркти, Москва 2007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ст П.Торренса «Закончи рисун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ивная методика «Кактус» («Игротерапия общения» Новикова, изд-во «Генезис»2009г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агностика проводится на начальном этапе (перед началом работы), в конце цикла занятий. Диагностические методики могут вводится в середине рабочей сессии в ход занятия с целью отслеживания промежуточных результатов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Каждое занятие строится по единому принцип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полнение арт-дневника (тема, настроение на начало занят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итуал приветствия (позволяет настроить ребят на работу в групп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водные разминочные упражнения (раскрепощают ребенка, погружают в тематику занят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ализация арт-техники и обсуждение продукта (реализация собственно темы занят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флексия занятия (обсуждение мыслей, чувств, которые возникли относительно занятия, подведение итог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полнение арт-дневника (настроение на конец занятия, впечатления от занятия, личные достижения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итуал прощания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Реализация изотерапевтических техник требует определённого уровня владения техниками, приёмами и средствами изобразительной деятельности. Здесь может использоваться сотрудничество с педагогом по ИЗО,  или знакомство с техникой может использоваться в качестве одного из разминочных упражнений.</w:t>
        <w:b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ПРИМЕРНЫЕ ТЕМЫ ЗАНЯТИЙ К ПРОГРАММЕ «КАЛЕЙДОСКОП»</w:t>
      </w:r>
    </w:p>
    <w:tbl>
      <w:tblPr>
        <w:tblW w:w="9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207"/>
      </w:tblGrid>
      <w:tr>
        <w:trPr>
          <w:trHeight w:val="297" w:hRule="atLeast"/>
        </w:trPr>
        <w:tc>
          <w:tcPr>
            <w:tcW w:w="5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екомендуемые материалы и техники</w:t>
            </w:r>
          </w:p>
        </w:tc>
      </w:tr>
      <w:tr>
        <w:trPr>
          <w:trHeight w:val="7645" w:hRule="atLeast"/>
        </w:trPr>
        <w:tc>
          <w:tcPr>
            <w:tcW w:w="5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вайте знакомиться!» ; </w:t>
            </w:r>
          </w:p>
          <w:p>
            <w:pPr>
              <w:pStyle w:val="Normal"/>
              <w:rPr/>
            </w:pPr>
            <w:r>
              <w:rPr/>
              <w:t>« Как мы можем рисовать»;</w:t>
            </w:r>
          </w:p>
          <w:p>
            <w:pPr>
              <w:pStyle w:val="Normal"/>
              <w:rPr/>
            </w:pPr>
            <w:r>
              <w:rPr/>
              <w:t>«Инопланетянин»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«Листопад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«Осень радостная – осень грустная»;</w:t>
            </w:r>
          </w:p>
          <w:p>
            <w:pPr>
              <w:pStyle w:val="Normal"/>
              <w:rPr/>
            </w:pPr>
            <w:r>
              <w:rPr/>
              <w:t>«Волшебный аквариум»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лшебница бумага»;</w:t>
            </w:r>
          </w:p>
          <w:p>
            <w:pPr>
              <w:pStyle w:val="Normal"/>
              <w:rPr/>
            </w:pPr>
            <w:r>
              <w:rPr/>
              <w:t>« Чудеса в аквариуме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«Рыбки-ладошки»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«Волшебница-рыбка»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Человек-аквариум»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«В гостях у феи-зимы»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  <w:t>«Космические глубины»;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Планета-настроение»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Галактика чувств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« Моё имя в цвете»;</w:t>
            </w:r>
          </w:p>
          <w:p>
            <w:pPr>
              <w:pStyle w:val="Normal"/>
              <w:rPr/>
            </w:pPr>
            <w:r>
              <w:rPr/>
              <w:t>«Где прячутся чувства?»;</w:t>
            </w:r>
          </w:p>
          <w:p>
            <w:pPr>
              <w:pStyle w:val="Normal"/>
              <w:rPr/>
            </w:pPr>
            <w:r>
              <w:rPr/>
              <w:t>«Я - злюсь!»;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«Праздник чувств»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«Мир цвета обиды»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«Удивительное рядом»;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«Нам важен каждый!»;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«Я в кругу друзей»;</w:t>
            </w:r>
          </w:p>
          <w:p>
            <w:pPr>
              <w:pStyle w:val="Normal"/>
              <w:spacing w:before="0" w:after="0"/>
              <w:rPr/>
            </w:pPr>
            <w:r>
              <w:rPr/>
              <w:t>«Конфликтуем…ссоримся…»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Моё отношение к войне»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Мир после ссоры»;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Я!»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вод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ый урок</w:t>
            </w:r>
          </w:p>
          <w:p>
            <w:pPr>
              <w:pStyle w:val="Normal"/>
              <w:rPr/>
            </w:pPr>
            <w:r>
              <w:rPr/>
              <w:t>Свободное рисование; гуашь, акварель.</w:t>
            </w:r>
          </w:p>
          <w:p>
            <w:pPr>
              <w:pStyle w:val="Normal"/>
              <w:rPr/>
            </w:pPr>
            <w:r>
              <w:rPr/>
              <w:t>Гуашь, акварель; тычки, примакивание.</w:t>
            </w:r>
          </w:p>
          <w:p>
            <w:pPr>
              <w:pStyle w:val="Normal"/>
              <w:rPr/>
            </w:pPr>
            <w:r>
              <w:rPr/>
              <w:t>Гуашь; набрызг.</w:t>
            </w:r>
          </w:p>
          <w:p>
            <w:pPr>
              <w:pStyle w:val="Normal"/>
              <w:rPr/>
            </w:pPr>
            <w:r>
              <w:rPr/>
              <w:t>Урок-воображение, релаксационные упражнения.</w:t>
            </w:r>
          </w:p>
          <w:p>
            <w:pPr>
              <w:pStyle w:val="Normal"/>
              <w:rPr/>
            </w:pPr>
            <w:r>
              <w:rPr/>
              <w:t>Кляксография; гуашь.</w:t>
            </w:r>
          </w:p>
          <w:p>
            <w:pPr>
              <w:pStyle w:val="Normal"/>
              <w:rPr/>
            </w:pPr>
            <w:r>
              <w:rPr/>
              <w:t>Рисование по мокрой бумаге, гуашь.</w:t>
            </w:r>
          </w:p>
          <w:p>
            <w:pPr>
              <w:pStyle w:val="Normal"/>
              <w:rPr/>
            </w:pPr>
            <w:r>
              <w:rPr/>
              <w:t>Рисование ладошками; пальчиковые крас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бинированное рисован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ковые мелки+акварел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вободное рисование;</w:t>
            </w:r>
          </w:p>
          <w:p>
            <w:pPr>
              <w:pStyle w:val="Normal"/>
              <w:rPr/>
            </w:pPr>
            <w:r>
              <w:rPr/>
              <w:t>Гуашь, акварель, восковые мелки.</w:t>
            </w:r>
          </w:p>
          <w:p>
            <w:pPr>
              <w:pStyle w:val="Normal"/>
              <w:rPr/>
            </w:pPr>
            <w:r>
              <w:rPr/>
              <w:t>Рисование по смятой бумаге+аппликация; гуашь+декор.</w:t>
            </w:r>
          </w:p>
          <w:p>
            <w:pPr>
              <w:pStyle w:val="Normal"/>
              <w:rPr/>
            </w:pPr>
            <w:r>
              <w:rPr/>
              <w:t>КТЗ, свободное рисование.</w:t>
            </w:r>
          </w:p>
          <w:p>
            <w:pPr>
              <w:pStyle w:val="Normal"/>
              <w:rPr/>
            </w:pPr>
            <w:r>
              <w:rPr/>
              <w:t>Гуашь, акварель, карандаши, пластилин.</w:t>
            </w:r>
          </w:p>
          <w:p>
            <w:pPr>
              <w:pStyle w:val="Normal"/>
              <w:rPr/>
            </w:pPr>
            <w:r>
              <w:rPr/>
              <w:t>Коллаж, набрызг.</w:t>
            </w:r>
          </w:p>
          <w:p>
            <w:pPr>
              <w:pStyle w:val="Normal"/>
              <w:rPr/>
            </w:pPr>
            <w:r>
              <w:rPr/>
              <w:t>Свободное рисование, лепка;</w:t>
            </w:r>
          </w:p>
          <w:p>
            <w:pPr>
              <w:pStyle w:val="Normal"/>
              <w:rPr/>
            </w:pPr>
            <w:r>
              <w:rPr/>
              <w:t>Цветные карандаши, акварель.</w:t>
            </w:r>
          </w:p>
          <w:p>
            <w:pPr>
              <w:pStyle w:val="Normal"/>
              <w:rPr/>
            </w:pPr>
            <w:r>
              <w:rPr/>
              <w:t>Свободное рисование, рефлекс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рызг + кляксография +аппликац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рисование, лепка, рефлексия.</w:t>
            </w:r>
          </w:p>
          <w:p>
            <w:pPr>
              <w:pStyle w:val="Normal"/>
              <w:rPr/>
            </w:pPr>
            <w:r>
              <w:rPr/>
              <w:t>Акварель, восковые мелки, аппликация</w:t>
            </w:r>
          </w:p>
          <w:p>
            <w:pPr>
              <w:pStyle w:val="Normal"/>
              <w:rPr/>
            </w:pPr>
            <w:r>
              <w:rPr/>
              <w:t>Свободное рисование, аппликация.</w:t>
            </w:r>
          </w:p>
          <w:p>
            <w:pPr>
              <w:pStyle w:val="Normal"/>
              <w:rPr/>
            </w:pPr>
            <w:r>
              <w:rPr/>
              <w:t>Коллаж + рисование.</w:t>
            </w:r>
          </w:p>
          <w:p>
            <w:pPr>
              <w:pStyle w:val="Normal"/>
              <w:rPr/>
            </w:pPr>
            <w:r>
              <w:rPr/>
              <w:t>Свободное рисование</w:t>
            </w:r>
          </w:p>
          <w:p>
            <w:pPr>
              <w:pStyle w:val="Normal"/>
              <w:rPr/>
            </w:pPr>
            <w:r>
              <w:rPr/>
              <w:t>Свободное рисование.</w:t>
            </w:r>
          </w:p>
          <w:p>
            <w:pPr>
              <w:pStyle w:val="Normal"/>
              <w:rPr/>
            </w:pPr>
            <w:r>
              <w:rPr/>
              <w:t>Гуашь, акварель, техника по выбор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ое занятие-рефлекс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8:00Z</dcterms:created>
  <dc:creator>User</dc:creator>
  <dc:description/>
  <cp:keywords/>
  <dc:language>en-US</dc:language>
  <cp:lastModifiedBy>User</cp:lastModifiedBy>
  <cp:lastPrinted>2015-06-17T15:27:00Z</cp:lastPrinted>
  <dcterms:modified xsi:type="dcterms:W3CDTF">2015-06-17T11:29:00Z</dcterms:modified>
  <cp:revision>8</cp:revision>
  <dc:subject/>
  <dc:title/>
</cp:coreProperties>
</file>