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1510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512.95pt;height:80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 xml:space="preserve">Всероссийский  конкурс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Познание»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Моя педагогическая инициатива»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i/>
          <w:i/>
          <w:sz w:val="52"/>
          <w:szCs w:val="52"/>
        </w:rPr>
      </w:pPr>
      <w:r>
        <w:rPr>
          <w:rFonts w:eastAsia="AGOpusHighResolution;Times New Roman" w:cs="AGOpusHighResolution;Times New Roman" w:ascii="AGOpusHighResolution;Times New Roman" w:hAnsi="AGOpusHighResolution;Times New Roman"/>
          <w:b/>
          <w:spacing w:val="-2"/>
          <w:sz w:val="40"/>
          <w:szCs w:val="40"/>
        </w:rPr>
        <w:t xml:space="preserve"> </w:t>
      </w:r>
      <w:r>
        <w:rPr>
          <w:rFonts w:cs="AGOpusHighResolution;Times New Roman" w:ascii="AGOpusHighResolution;Times New Roman" w:hAnsi="AGOpusHighResolution;Times New Roman"/>
          <w:b/>
          <w:spacing w:val="-2"/>
          <w:sz w:val="48"/>
          <w:szCs w:val="48"/>
        </w:rPr>
        <w:t>«</w:t>
      </w:r>
      <w:r>
        <w:rPr>
          <w:b/>
          <w:i/>
          <w:sz w:val="52"/>
          <w:szCs w:val="52"/>
        </w:rPr>
        <w:t>Дополнительное образование как фактор реализации потенциала одаренных детей</w:t>
      </w:r>
      <w:r>
        <w:rPr>
          <w:rFonts w:cs="AGOpusHighResolution;Times New Roman" w:ascii="AGOpusHighResolution;Times New Roman" w:hAnsi="AGOpusHighResolution;Times New Roman"/>
          <w:b/>
          <w:i/>
          <w:spacing w:val="-2"/>
          <w:sz w:val="48"/>
          <w:szCs w:val="48"/>
        </w:rPr>
        <w:t xml:space="preserve"> »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firstLine="360"/>
        <w:outlineLvl w:val="0"/>
        <w:rPr/>
      </w:pPr>
      <w:r>
        <w:rPr>
          <w:spacing w:val="-16"/>
          <w:sz w:val="44"/>
          <w:szCs w:val="44"/>
        </w:rPr>
        <w:t xml:space="preserve">                                     </w:t>
      </w:r>
      <w:r>
        <w:rPr>
          <w:i/>
          <w:spacing w:val="-16"/>
          <w:sz w:val="32"/>
          <w:szCs w:val="32"/>
        </w:rPr>
        <w:t>Работа</w:t>
      </w:r>
      <w:r>
        <w:rPr>
          <w:i/>
          <w:spacing w:val="-19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left="2410" w:firstLine="360"/>
        <w:outlineLvl w:val="0"/>
        <w:rPr>
          <w:sz w:val="40"/>
          <w:szCs w:val="40"/>
        </w:rPr>
      </w:pPr>
      <w:r>
        <w:rPr>
          <w:b/>
          <w:i/>
          <w:spacing w:val="-21"/>
          <w:sz w:val="40"/>
          <w:szCs w:val="40"/>
        </w:rPr>
        <w:t xml:space="preserve">                   </w:t>
      </w:r>
      <w:r>
        <w:rPr>
          <w:b/>
          <w:i/>
          <w:spacing w:val="-21"/>
          <w:sz w:val="40"/>
          <w:szCs w:val="40"/>
        </w:rPr>
        <w:t xml:space="preserve">Смолиной Любови Макаровны </w:t>
      </w:r>
    </w:p>
    <w:p>
      <w:pPr>
        <w:pStyle w:val="Normal"/>
        <w:numPr>
          <w:ilvl w:val="0"/>
          <w:numId w:val="0"/>
        </w:numPr>
        <w:shd w:fill="FFFFFF" w:val="clear"/>
        <w:ind w:left="1620" w:firstLine="360"/>
        <w:outlineLvl w:val="0"/>
        <w:rPr/>
      </w:pPr>
      <w:r>
        <w:rPr>
          <w:i/>
          <w:spacing w:val="-19"/>
          <w:sz w:val="32"/>
          <w:szCs w:val="32"/>
        </w:rPr>
        <w:t xml:space="preserve">                                                 </w:t>
      </w:r>
      <w:r>
        <w:rPr>
          <w:i/>
          <w:spacing w:val="-19"/>
          <w:sz w:val="32"/>
          <w:szCs w:val="32"/>
        </w:rPr>
        <w:t>Преподавателя высшей категории</w:t>
      </w:r>
    </w:p>
    <w:p>
      <w:pPr>
        <w:pStyle w:val="Normal"/>
        <w:numPr>
          <w:ilvl w:val="0"/>
          <w:numId w:val="0"/>
        </w:numPr>
        <w:shd w:fill="FFFFFF" w:val="clear"/>
        <w:ind w:left="1620" w:firstLine="360"/>
        <w:outlineLvl w:val="0"/>
        <w:rPr>
          <w:i/>
          <w:i/>
          <w:spacing w:val="-19"/>
          <w:sz w:val="32"/>
          <w:szCs w:val="32"/>
        </w:rPr>
      </w:pPr>
      <w:r>
        <w:rPr>
          <w:i/>
          <w:spacing w:val="-19"/>
          <w:sz w:val="32"/>
          <w:szCs w:val="32"/>
        </w:rPr>
        <w:t xml:space="preserve">                                 </w:t>
      </w:r>
      <w:r>
        <w:rPr>
          <w:i/>
          <w:spacing w:val="-19"/>
          <w:sz w:val="32"/>
          <w:szCs w:val="32"/>
        </w:rPr>
        <w:t xml:space="preserve">МБОУ ДОД </w:t>
      </w:r>
      <w:r>
        <w:rPr>
          <w:i/>
          <w:spacing w:val="-24"/>
          <w:sz w:val="32"/>
          <w:szCs w:val="32"/>
        </w:rPr>
        <w:t>Детской музыкальной школы №2</w:t>
      </w:r>
    </w:p>
    <w:p>
      <w:pPr>
        <w:pStyle w:val="Normal"/>
        <w:shd w:fill="FFFFFF" w:val="clear"/>
        <w:ind w:left="162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г. Балахна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1620" w:firstLine="360"/>
        <w:outlineLvl w:val="0"/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 xml:space="preserve">E-mail: </w:t>
      </w:r>
      <w:r>
        <w:rPr>
          <w:i/>
          <w:sz w:val="32"/>
          <w:szCs w:val="32"/>
          <w:lang w:val="en-US"/>
        </w:rPr>
        <w:t>smolin</w:t>
      </w:r>
      <w:r>
        <w:rPr>
          <w:i/>
          <w:sz w:val="32"/>
          <w:szCs w:val="32"/>
        </w:rPr>
        <w:t>111@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i/>
          <w:sz w:val="32"/>
          <w:szCs w:val="32"/>
        </w:rPr>
        <w:t xml:space="preserve"> </w:t>
      </w:r>
    </w:p>
    <w:p>
      <w:pPr>
        <w:pStyle w:val="Normal"/>
        <w:shd w:fill="FFFFFF" w:val="clear"/>
        <w:ind w:left="1620" w:firstLine="360"/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 xml:space="preserve">телефон +7-920-045-55-15 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16год.</w:t>
      </w:r>
    </w:p>
    <w:p>
      <w:pPr>
        <w:pStyle w:val="Normal"/>
        <w:shd w:fill="FFFFFF" w:val="clear"/>
        <w:ind w:left="851" w:right="851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«Вряд ли кто-нибудь может спросить: Нужна ли в жизни музыка? До такой степени музыка есть искусство популярное. До такой степени музыка слилась с жизнью. Она несравненно глубже проникает во все поры жизни, чем нам кажется».</w:t>
      </w:r>
    </w:p>
    <w:p>
      <w:pPr>
        <w:pStyle w:val="Normal"/>
        <w:jc w:val="right"/>
        <w:rPr/>
      </w:pPr>
      <w:r>
        <w:rPr/>
        <w:t>А. В. Луначарский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/>
        <w:drawing>
          <wp:inline distT="0" distB="0" distL="0" distR="0">
            <wp:extent cx="3547745" cy="257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9" t="11060" r="22884" b="1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ind w:left="-540"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На протяжении многих веков искусство, и, прежде всего музыкальное, признавалось незаменимым средством эстетического воспитания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color w:val="000000"/>
          <w:shd w:fill="FFFFFF" w:val="clear"/>
        </w:rPr>
        <w:t>Издревле музыкальному воспитанию придавалось общегуманитарное значение, за ним признавалась ведущая роль в нравственном и интеллектуальном совершенствовании личности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>Особенно заботливо было поставлено музыкальное образование в царской России, в привилегированных женских учебных заведениях, где музыка, как правило, рассматривалась в качестве важного элемента воспитания. Устав 1804г. гласил «вводить художественное воспитание следует там, где его могут оплатить», иначе говоря, там, где учатся дети состоятельных родителей.  До поступления в училище девочки должны были получить домашнюю музыкальную подготовку. Музыке учили всех аристократов и русских, и европейских. А музицирование считалось вершиной светских манер.</w:t>
      </w:r>
    </w:p>
    <w:p>
      <w:pPr>
        <w:pStyle w:val="Normal"/>
        <w:ind w:left="-540" w:firstLine="540"/>
        <w:jc w:val="both"/>
        <w:rPr/>
      </w:pPr>
      <w:r>
        <w:rPr>
          <w:color w:val="000000"/>
          <w:shd w:fill="FFFFFF" w:val="clear"/>
        </w:rPr>
        <w:t>Если в педагогике дореволюционной России необходимость музыкального воспитания не вызывала сомнений, то впоследствии роль музыки в воспитательно-образовательном процессе стала уменьшаться, и в последние десятилетия ХХ века проблема мотивации приобрела особую остроту. Происшедшие процессы свидетельствуют о том, что нарушена гармония между воспитанием и образованием. В погоне за объемом информации, за углублением, так называемых более «практически значимых» знаний упущена забота о формировании нравственного мира ребенка и подростка. Преподаватели музыкальных школ зачастую сталкиваются с недооценкой значения обучения музыке на всех уровнях - как со стороны преподавателей общеобразовательных школ, так и со стороны родителей.</w:t>
      </w:r>
      <w:r>
        <w:rPr/>
        <w:t xml:space="preserve">  Бывает обидно, когда некоторые преподаватели общеобразовательной школы не понимают этого, ссылаясь на то, что дополнительное образование совсем  не столь важно. Результат тому – это нежелание корректировать расписание, а порой даже не отпускают детей на концерты и репетиции в музыкальную школу. Но ведь талантливые дети порой талантливы во всем. Именно дети, которые учатся в музыкальной школе, участвуют во всех конкурсах и концертах в общеобразовательной школе и приносят ей достойные победы. </w:t>
      </w:r>
    </w:p>
    <w:p>
      <w:pPr>
        <w:pStyle w:val="Normal"/>
        <w:ind w:left="-539" w:firstLine="539"/>
        <w:jc w:val="both"/>
        <w:rPr/>
      </w:pPr>
      <w:r>
        <w:rPr/>
        <w:t xml:space="preserve">Вот в связи с этим мне хочется поразмышлять над вопросом: « </w:t>
      </w:r>
      <w:r>
        <w:rPr>
          <w:i/>
        </w:rPr>
        <w:t>Для чего детям нужно учиться в музыкальной школе? Как мы – преподаватели отвечаем на этот вопрос себе, детям, родителям? И как отвечают на этот вопрос сами дети?»</w:t>
      </w:r>
    </w:p>
    <w:p>
      <w:pPr>
        <w:pStyle w:val="Normal"/>
        <w:ind w:left="-540" w:firstLine="540"/>
        <w:jc w:val="both"/>
        <w:rPr/>
      </w:pPr>
      <w:r>
        <w:rPr/>
        <w:t xml:space="preserve">Прежде всего, сам преподаватель должен глубоко и осмысленно подойти к этому вопросу, потому, что его </w:t>
      </w:r>
      <w:r>
        <w:rPr>
          <w:u w:val="single"/>
        </w:rPr>
        <w:t>роль</w:t>
      </w:r>
      <w:r>
        <w:rPr/>
        <w:t xml:space="preserve"> в учебном процессе очень велика. Чтобы научить детей думать, открывать, творить учитель должен  много думать и творить сам. Нельзя увлечь детей тем, чем сам не увлечен. Ведь если сам педагог увлечен своей творческой профессией, он увлечет и своих учеников.  Настоящий учитель должен иметь определенный потенциал артистизма. Педагог не имеет права быть равнодушным, он </w:t>
      </w:r>
      <w:r>
        <w:rPr>
          <w:spacing w:val="-2"/>
        </w:rPr>
        <w:t xml:space="preserve"> </w:t>
      </w:r>
      <w:r>
        <w:rPr/>
        <w:t xml:space="preserve"> должен увлечь занятиями музыкой даже малоодаренных детей. Урок – общение – это не просто работа, это не часы в расписании, не учебное занятие, это творческий педагогический процесс, это урок сотворчества, совместного мышления. От опыта, умения и творческого подхода самого преподавателя зависит результат этой большой работы. Урок искусства должен быть своеобразным спектаклем, одновременно и увлекающим, и обучающим, и воспитывающим. Причем для учителя, в отличие от актера возникают дополнительные сложности: он не, только преподносит то, что отрепетировано, но и должен ответить на любой вопрос, отреагировать на любую неожиданную ситуацию, которые возникают буквально на каждом шагу в общении с детьми. Главный лейтмотив нашей профессии – это огромная любовь к детям, без которой невозможно быть преподавателем, потому что только дети заряжают нас энергией, которая способствует проявлению в нас  жажды творчества, только дети помогают нам быть талантливыми, креативными, востребованными. Почаще спрашивайте себя: «Зачем иду на урок?» Мы идем к детям! Чтобы они были добрее, гуманнее многих из нас.</w:t>
      </w:r>
      <w:r>
        <w:rPr>
          <w:spacing w:val="-6"/>
        </w:rPr>
        <w:t xml:space="preserve"> Детям нельзя приказать быть нравственными, культурными, гуманными, но воспитывать в них душу и дух осознанного ответственного человека необходимо.</w:t>
      </w:r>
      <w:r>
        <w:rPr/>
        <w:t xml:space="preserve"> Много говоря о профессиональных качествах преподавателя, мы подошли, мне кажется, к самому главному: педагог совершенно бескорыстно отдает своей работе душу и сердце и старается воспитать своего ученика так, чтобы он был талантливее тебя. Преподаватель -  это не только профессия, это наш образ жизни и по-другому жить мы просто не сможем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Если роль педагога ясна в педагогическом процессе, то объяснить ребенку, зачем надо учиться в музыкальной школе уже сложнее. Мне кажется, что не объяснять надо, а просто</w:t>
      </w:r>
      <w:r>
        <w:rPr>
          <w:spacing w:val="-8"/>
        </w:rPr>
        <w:t xml:space="preserve"> приобщать ребенка к музыке,</w:t>
      </w:r>
      <w:r>
        <w:rPr/>
        <w:t xml:space="preserve">  заинтересовать и влюбить его в музыкальные занятия.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</w:rPr>
        <w:t xml:space="preserve">Главное вовлечь ребят в активную работу и из </w:t>
      </w:r>
      <w:r>
        <w:rPr/>
        <w:t xml:space="preserve">пассивных слушателей, которых за руку привели мамы и папы в </w:t>
      </w:r>
      <w:r>
        <w:rPr>
          <w:spacing w:val="-2"/>
        </w:rPr>
        <w:t xml:space="preserve">музыкальную школу, превратить в активных, думающих, увлеченных </w:t>
      </w:r>
      <w:r>
        <w:rPr/>
        <w:t xml:space="preserve">ребят. </w:t>
      </w:r>
      <w:r>
        <w:rPr>
          <w:spacing w:val="-8"/>
        </w:rPr>
        <w:t>Урок должен оставить у детей ощущение радости праздника, тогда они будут с нетерпением ждать следующего урока, а значит – и новой встречи с музыкой.</w:t>
      </w:r>
      <w:r>
        <w:rPr>
          <w:spacing w:val="-4"/>
        </w:rPr>
        <w:t xml:space="preserve"> </w:t>
      </w:r>
      <w:r>
        <w:rPr/>
        <w:t>Ведь урок – это творчество и для преподавателя, и для ученика.</w:t>
      </w:r>
      <w:r>
        <w:rPr>
          <w:spacing w:val="-6"/>
        </w:rPr>
        <w:t xml:space="preserve"> </w:t>
      </w:r>
      <w:r>
        <w:rPr/>
        <w:t xml:space="preserve">Главное, вовлечь детей в музыкальный процесс, вызвать у них эмоциональный, творческий отклик, научить слушать музыку и </w:t>
      </w:r>
      <w:r>
        <w:rPr>
          <w:spacing w:val="-6"/>
        </w:rPr>
        <w:t>высказывать о ней свои впечатления. Тогда ребенок сам поймет, что учиться в музыкальной школе интересно!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Родители, отдав ребенка, учится в музыкальную школу, на первых порах относятся к увлечению своих детей с улыбкой: « Ладно, мол, пусть учатся, лишь бы не гуляли бесцельно по улицам и не сидели у телевизора». Но позднее те, же родители видят, как ощутимо меняется в лучшую сторону их чадо под воздействием музыки.</w:t>
      </w:r>
      <w:r>
        <w:rPr>
          <w:sz w:val="28"/>
          <w:szCs w:val="28"/>
        </w:rPr>
        <w:t xml:space="preserve"> </w:t>
      </w:r>
      <w:r>
        <w:rPr/>
        <w:t xml:space="preserve">Заниматься музыкой со своим ребёнком, дать ему музыкальное </w:t>
      </w:r>
      <w:r>
        <w:rPr>
          <w:spacing w:val="-8"/>
        </w:rPr>
        <w:t xml:space="preserve">воспитание - это, значит, открыть для него целый мир. Но надо быть </w:t>
      </w:r>
      <w:r>
        <w:rPr>
          <w:spacing w:val="-3"/>
        </w:rPr>
        <w:t xml:space="preserve">терпеливыми, чтобы не отпугнуть ребёнка. Тем родителям, кто </w:t>
      </w:r>
      <w:r>
        <w:rPr>
          <w:spacing w:val="-7"/>
        </w:rPr>
        <w:t xml:space="preserve">действительно задался такой целью, следует помнить, сколько больших </w:t>
      </w:r>
      <w:r>
        <w:rPr>
          <w:spacing w:val="-5"/>
        </w:rPr>
        <w:t xml:space="preserve">и прекрасных музыкантов начинали свой путь именно с помощью </w:t>
      </w:r>
      <w:r>
        <w:rPr>
          <w:spacing w:val="-8"/>
        </w:rPr>
        <w:t xml:space="preserve">родителей. Родители, любящие музыку, могут многое сделать для того, </w:t>
      </w:r>
      <w:r>
        <w:rPr/>
        <w:t xml:space="preserve">чтобы не только помогать своему ребёнку, но и передать накопленный свой опыт общения с </w:t>
      </w:r>
      <w:r>
        <w:rPr>
          <w:spacing w:val="-2"/>
        </w:rPr>
        <w:t xml:space="preserve">искусством. Многие родители серьезно и ответственно подходят к этому вопросу, потому что считают, что творческие способности ребенка активно развиваются в художественных видах деятельности. Именно через творческую деятельность  у ребенка формируются такие качества как уверенность, активность, общительность, самооценка. В детские годы начинается воспитание личности ребенка. Помощниками родителей должны стать музыкальные </w:t>
      </w:r>
      <w:r>
        <w:rPr/>
        <w:t>школы.</w:t>
      </w:r>
    </w:p>
    <w:p>
      <w:pPr>
        <w:pStyle w:val="Normal"/>
        <w:ind w:left="-540" w:firstLine="540"/>
        <w:jc w:val="both"/>
        <w:rPr/>
      </w:pPr>
      <w:r>
        <w:rPr>
          <w:spacing w:val="-6"/>
        </w:rPr>
        <w:t>«</w:t>
      </w:r>
      <w:r>
        <w:rPr>
          <w:i/>
          <w:spacing w:val="-6"/>
        </w:rPr>
        <w:t>Зачем нужна ребенку музыка</w:t>
      </w:r>
      <w:r>
        <w:rPr>
          <w:spacing w:val="-6"/>
        </w:rPr>
        <w:t xml:space="preserve">?» и « </w:t>
      </w:r>
      <w:r>
        <w:rPr>
          <w:i/>
          <w:spacing w:val="-6"/>
        </w:rPr>
        <w:t xml:space="preserve">Почему вы считаете, что вашему ребенку надо учиться  в музыкальной школе?» </w:t>
      </w:r>
      <w:r>
        <w:rPr>
          <w:spacing w:val="-6"/>
        </w:rPr>
        <w:t>- задала я эти вопросы родителям. Ответы родителей меня очень порадовали. Ответ мамы ученицы 2-го класса (много лет назад она сама окончила музыкальную школу)</w:t>
      </w:r>
    </w:p>
    <w:p>
      <w:pPr>
        <w:pStyle w:val="Normal"/>
        <w:ind w:left="-540" w:firstLine="540"/>
        <w:jc w:val="both"/>
        <w:rPr/>
      </w:pPr>
      <w:r>
        <w:rPr>
          <w:spacing w:val="-6"/>
        </w:rPr>
        <w:t>«</w:t>
      </w:r>
      <w:r>
        <w:rPr>
          <w:i/>
          <w:spacing w:val="-6"/>
        </w:rPr>
        <w:t>Я считаю, что моему ребенку нужно заниматься музыкой, учиться в музыкальной школе, потому что музыка благотворно влияет на психику ребенка, заставляет размышлять, будит воображение и фантазию, дает возможность эмоционально переживать разные душевные состояния (радость или грусть). Музыка учит преодолевать трудности, воспитывает силу воли, трудолюбие, умение ценить прекрасное, развивает музыкальный вкус и кругозор, способствует повышению самооценки, развивает артистизм».</w:t>
      </w:r>
    </w:p>
    <w:p>
      <w:pPr>
        <w:pStyle w:val="Normal"/>
        <w:ind w:left="-540" w:firstLine="540"/>
        <w:jc w:val="both"/>
        <w:rPr/>
      </w:pPr>
      <w:r>
        <w:rPr>
          <w:spacing w:val="-6"/>
        </w:rPr>
        <w:t xml:space="preserve">И что еще самое, на мой взгляд, важное для родителей – это « </w:t>
      </w:r>
      <w:r>
        <w:rPr>
          <w:i/>
          <w:spacing w:val="-6"/>
        </w:rPr>
        <w:t>музыкальные занятия развивают у ребенка логическое мышление, этому способствует развитие мелкой моторики рук</w:t>
      </w:r>
      <w:r>
        <w:rPr>
          <w:spacing w:val="-6"/>
        </w:rPr>
        <w:t>»</w:t>
      </w:r>
    </w:p>
    <w:p>
      <w:pPr>
        <w:pStyle w:val="Normal"/>
        <w:ind w:left="-540" w:firstLine="540"/>
        <w:jc w:val="both"/>
        <w:rPr>
          <w:spacing w:val="-6"/>
        </w:rPr>
      </w:pPr>
      <w:r>
        <w:rPr>
          <w:spacing w:val="-6"/>
        </w:rPr>
        <w:t>Другой ответ:</w:t>
      </w:r>
    </w:p>
    <w:p>
      <w:pPr>
        <w:pStyle w:val="Normal"/>
        <w:ind w:left="-540" w:firstLine="540"/>
        <w:jc w:val="both"/>
        <w:rPr/>
      </w:pPr>
      <w:r>
        <w:rPr>
          <w:spacing w:val="-6"/>
        </w:rPr>
        <w:t>«</w:t>
      </w:r>
      <w:r>
        <w:rPr>
          <w:i/>
          <w:spacing w:val="-6"/>
        </w:rPr>
        <w:t>В первую очередь музыка нужна для общего развития ребенка. Занятия музыкой развивают способность слышать, видеть и чувствовать. Она помогает понимать и ценить красоту окружающего мира. Мне кажется, что занимаясь в музыкальной школе ребенку присуще такие качества, как доброта, сопереживание и любовь к ближнему. Воспитывается усидчивость, трудолюбие, сила воли и терпение. А это немаловажные качества в жизни! Главное, что музыка вызывает у моего ребенка радость и желание петь, играть на инструменте и танцевать».</w:t>
      </w:r>
    </w:p>
    <w:p>
      <w:pPr>
        <w:pStyle w:val="Normal"/>
        <w:ind w:left="-54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left="-540" w:firstLine="540"/>
        <w:rPr/>
      </w:pPr>
      <w:r>
        <w:rPr/>
        <w:t>Интересный ответ одного родителя,  сын которого учится в музыкальной школе на отделении «хоровое пение». Ясно, коротко и лаконично: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« </w:t>
      </w:r>
      <w:r>
        <w:rPr>
          <w:i/>
        </w:rPr>
        <w:t>Музыкальная школа дисциплинирует, развивает память, усидчивость.  И если у ребенка есть музыкальный слух и интерес к процессу обучения, то он должен обязательно учиться в музыкальной школе, а в дополнение заниматься еще и спортом, потому что все вместе взятое способствует гармоничному развитию личности. Человек должен быть многогранен и интересен, как личность».</w:t>
      </w:r>
    </w:p>
    <w:p>
      <w:pPr>
        <w:pStyle w:val="Normal"/>
        <w:ind w:left="-539" w:firstLine="539"/>
        <w:jc w:val="both"/>
        <w:rPr/>
      </w:pPr>
      <w:r>
        <w:rPr/>
        <w:t>Мне кажется, судя по ответам родителей, им не нужно объяснять  значение музыки в эстетическом развитии детей. Конечно, встречаются родители, которые чрезмерно ограждают своих детей от  дополнительных занятий (музыкой, рисованием, спортом, хореографией), но таких единицы.</w:t>
      </w:r>
    </w:p>
    <w:p>
      <w:pPr>
        <w:pStyle w:val="Normal"/>
        <w:ind w:left="-539" w:firstLine="539"/>
        <w:jc w:val="both"/>
        <w:rPr/>
      </w:pPr>
      <w:r>
        <w:rPr/>
        <w:t xml:space="preserve">Не каждый ребёнок станет художником, </w:t>
      </w:r>
      <w:r>
        <w:rPr>
          <w:spacing w:val="-8"/>
        </w:rPr>
        <w:t>скульптором, музыкантом, поэтом. А музыка? Она будет всегда постоянным спутником. Ведь музыка, как состояние души, помогает настраиваться на определенный ритм и лад жизни. Если общеобразовательная</w:t>
      </w:r>
      <w:r>
        <w:rPr/>
        <w:t xml:space="preserve"> школа дает знания, то музыкальная школа учит чувствовать красоту, учит открывать прекрасное в науке, в многообразных явлениях жизни, учит понимать и ценить искусство. Выдающийся художник </w:t>
      </w:r>
      <w:r>
        <w:rPr>
          <w:b/>
        </w:rPr>
        <w:t>Н.К. Рерих</w:t>
      </w:r>
      <w:r>
        <w:rPr/>
        <w:t xml:space="preserve"> сказал: «</w:t>
      </w:r>
      <w:r>
        <w:rPr>
          <w:b/>
        </w:rPr>
        <w:t>Культура  - не бурьян, и она растет лишь в духовно возделанных садах. Все, что облагораживает, что создает, что украшает,  - все это идет от светлого источника культуры»</w:t>
      </w:r>
    </w:p>
    <w:p>
      <w:pPr>
        <w:pStyle w:val="Normal"/>
        <w:ind w:left="-539" w:firstLine="539"/>
        <w:jc w:val="both"/>
        <w:rPr>
          <w:spacing w:val="-8"/>
        </w:rPr>
      </w:pPr>
      <w:r>
        <w:rPr/>
        <w:t>И, наконец, последнее. Как на вопрос: «</w:t>
      </w:r>
      <w:r>
        <w:rPr>
          <w:i/>
        </w:rPr>
        <w:t>Для чего детям нужно учиться в музыкальной школе</w:t>
      </w:r>
      <w:r>
        <w:rPr/>
        <w:t>?» отвечают сами дети.</w:t>
      </w:r>
    </w:p>
    <w:p>
      <w:pPr>
        <w:pStyle w:val="Normal"/>
        <w:ind w:left="-540" w:firstLine="540"/>
        <w:jc w:val="both"/>
        <w:rPr/>
      </w:pPr>
      <w:r>
        <w:rPr/>
        <w:t>Я попросила каждого ученика своего класса сначала серьезно подумать над этим вопросом, а потом ответить. Конечно, был и такой ответ: «Захотела моя мама, чтобы я училась в музыкальной школе, а мне не хочется». Но, не смотря, ни на что ребенок учится, выполняя волю родителей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Дети с такой любовью писали о музыке, о школе, о  значении музыки в их жизни, что порой читаешь и невольно улыбаешься. А когда  видишь, что у ребенка светятся глаза, от того что он находит себе применение в различных областях искусства, да еще испытывает от этого радость и удовольствие, меня это не только радует, но и заставляет гордиться своими учениками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Настя. 8лет.</w:t>
      </w:r>
    </w:p>
    <w:p>
      <w:pPr>
        <w:pStyle w:val="Normal"/>
        <w:ind w:left="-540" w:hanging="0"/>
        <w:jc w:val="both"/>
        <w:rPr/>
      </w:pPr>
      <w:r>
        <w:rPr/>
        <w:t>«</w:t>
      </w:r>
      <w:r>
        <w:rPr>
          <w:i/>
        </w:rPr>
        <w:t>Музыка нужна людям. Они поют, танцуют или просто слушают. Тогда у них и душа поет, и настроение хорошее. В музыкальной школе я узнаю много нового, интересного</w:t>
      </w:r>
      <w:r>
        <w:rPr/>
        <w:t xml:space="preserve">. </w:t>
      </w:r>
      <w:r>
        <w:rPr>
          <w:i/>
        </w:rPr>
        <w:t>Я люблю петь и играть на фортепиано и хочу стать музыкантом или артисткой»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Даша 7лет.</w:t>
      </w:r>
    </w:p>
    <w:p>
      <w:pPr>
        <w:pStyle w:val="Normal"/>
        <w:ind w:left="-540" w:hanging="0"/>
        <w:jc w:val="both"/>
        <w:rPr>
          <w:i/>
          <w:i/>
        </w:rPr>
      </w:pPr>
      <w:r>
        <w:rPr/>
        <w:t>«</w:t>
      </w:r>
      <w:r>
        <w:rPr>
          <w:i/>
        </w:rPr>
        <w:t>Я хочу научиться хорошо играть, петь и танцевать. Хочу выступать на сцене и дарить всем улыбки»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Полина 12лет</w:t>
      </w:r>
    </w:p>
    <w:p>
      <w:pPr>
        <w:pStyle w:val="Normal"/>
        <w:ind w:left="-540" w:hanging="0"/>
        <w:jc w:val="both"/>
        <w:rPr/>
      </w:pPr>
      <w:r>
        <w:rPr/>
        <w:t>«</w:t>
      </w:r>
      <w:r>
        <w:rPr>
          <w:i/>
        </w:rPr>
        <w:t>Музыкальная школа – это чудесный дом музыки. Мы вошли в этот дом и стали частью разнообразного мира музыки, который был когда – то нам незнаком, но стал близким и понятным. Это мир искусства, творчества и волшебства. Дети, которые учатся в музыкальной школе творческие, умеющие ценить красоту, доброту»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Катя13лет</w:t>
      </w:r>
    </w:p>
    <w:p>
      <w:pPr>
        <w:pStyle w:val="Normal"/>
        <w:ind w:left="-540" w:hanging="0"/>
        <w:jc w:val="both"/>
        <w:rPr/>
      </w:pPr>
      <w:r>
        <w:rPr/>
        <w:t>«</w:t>
      </w:r>
      <w:r>
        <w:rPr>
          <w:i/>
        </w:rPr>
        <w:t>Всем людям нужна музыка. Поэтам она нужна для вдохновения. Детям - для развития и внутреннего равновесия. Взрослым – для поднятия настроения или для успокоения души. Люди, которые раньше учились в музыкальной школе, в плане саморазвития и духовности выше других. Также музыка нужна, чтобы ее слушали и наслаждались».</w:t>
      </w:r>
    </w:p>
    <w:p>
      <w:pPr>
        <w:pStyle w:val="Normal"/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Сережа 13лет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i/>
        </w:rPr>
        <w:t>Мне очень нравится музыкальная школа! А больше всего я люблю хор. Россия всегда славилась многоголосным пением, талантливыми певцами. Огромная роль в музыкальном воспитании учащихся принадлежит учителям. Все свои силы, все свои устремления они посвящают любимому делу – нашему музыкальному развитию и  воспитанию. Конечно, не всегда мы отвечаем их высоким требованиям. Приходим домой недовольные, но на следующий день уже спешим на урок, чтобы вновь встретиться с музыкой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Алина 14лет.</w:t>
      </w:r>
    </w:p>
    <w:p>
      <w:pPr>
        <w:pStyle w:val="Normal"/>
        <w:ind w:left="-540" w:hanging="0"/>
        <w:jc w:val="both"/>
        <w:rPr/>
      </w:pPr>
      <w:r>
        <w:rPr>
          <w:i/>
        </w:rPr>
        <w:t>«Музыкальная школа – не только школа, где мы учимся играть и петь, слушаем музыку, она помогает нам стать лучше, умнее, добрее, культурнее. Она открывает двери в мир прекрасного, помогает «найти» свой талант. Даже для тех ребят у кого ничего не получается, она тоже ценна, потому что они хотят стать лучше и у них это получается. Музыка развивает, заставляет трудиться. Это школа знаний, добра, красоты и культуры»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/>
        <w:t xml:space="preserve">Из ответов детей мы видим, что дети в любом возрасте понимают значение искусства в жизни людей, им не надо объяснять, что музыкальная школа не только учит, но и воспитывает. </w:t>
      </w:r>
    </w:p>
    <w:p>
      <w:pPr>
        <w:pStyle w:val="Normal"/>
        <w:shd w:fill="FFFFFF" w:val="clear"/>
        <w:ind w:left="-540" w:firstLine="540"/>
        <w:jc w:val="both"/>
        <w:rPr>
          <w:i/>
          <w:i/>
        </w:rPr>
      </w:pPr>
      <w:r>
        <w:rPr/>
        <w:t>Дети, которые занимаются в музыкальной школе, лучше говорят, пишут, легче запоминают и усваивают материал в общеобразовательной школе. Они освобождаются от напряженности, неуверенности, стеснения, у них появляется смелость к индивидуальным выступлениям в самых различных формах, а главное – приобретают чувство ответственности не только за себя, но и за весь коллектив. Ведь артистизм – это необходимое условие для музыканта.</w:t>
      </w:r>
      <w:r>
        <w:rPr>
          <w:spacing w:val="-8"/>
        </w:rPr>
        <w:t xml:space="preserve"> Экзамены, зачеты, концерты, выступления на классных </w:t>
      </w:r>
      <w:r>
        <w:rPr>
          <w:spacing w:val="-7"/>
        </w:rPr>
        <w:t xml:space="preserve">собраниях, вечерах, где слушателями являются на только учителя, но и </w:t>
      </w:r>
      <w:r>
        <w:rPr/>
        <w:t>ученики, и родители, все это требует уверенности в себе,</w:t>
      </w:r>
      <w:r>
        <w:rPr>
          <w:spacing w:val="-9"/>
        </w:rPr>
        <w:t xml:space="preserve"> творческой раскрепощенности,</w:t>
      </w:r>
      <w:r>
        <w:rPr/>
        <w:t xml:space="preserve"> максимальной отдачи.</w:t>
      </w:r>
      <w:r>
        <w:rPr>
          <w:spacing w:val="-9"/>
        </w:rPr>
        <w:t xml:space="preserve"> А умение быстро </w:t>
      </w:r>
      <w:r>
        <w:rPr>
          <w:spacing w:val="-7"/>
        </w:rPr>
        <w:t xml:space="preserve">ориентироваться и выходить из затруднительного положения на концерте </w:t>
      </w:r>
      <w:r>
        <w:rPr>
          <w:spacing w:val="-6"/>
        </w:rPr>
        <w:t>для маленького музыканта очень важно.</w:t>
      </w:r>
      <w:r>
        <w:rPr>
          <w:spacing w:val="-3"/>
        </w:rPr>
        <w:t xml:space="preserve"> </w:t>
      </w:r>
      <w:r>
        <w:rPr/>
        <w:t xml:space="preserve"> Все это вместе взятое освобождает ребенка от комплексов, от внутренней «замкнутости» и зажатости.</w:t>
      </w:r>
    </w:p>
    <w:p>
      <w:pPr>
        <w:pStyle w:val="Normal"/>
        <w:ind w:left="-539" w:right="-104" w:firstLine="539"/>
        <w:jc w:val="both"/>
        <w:rPr/>
      </w:pPr>
      <w:r>
        <w:rPr/>
        <w:t>Обобщая выше сказанное, мне хочется сказать, что музыка решительно вторгается во все области воспитания и образования школьников, являясь могучим и ничем не заменимым средством формирования духовной культуры.</w:t>
      </w:r>
      <w:r>
        <w:rPr>
          <w:sz w:val="28"/>
          <w:szCs w:val="28"/>
        </w:rPr>
        <w:t xml:space="preserve"> </w:t>
      </w:r>
      <w:r>
        <w:rPr/>
        <w:t>Музыкальная школа не только развивает профессиональные качества детей, но занимается духовно – нравственным, эстетическим воспитанием. Пробудить заложенное в каждом ребенке творческое начало, научить трудиться, помочь понять и найти себя, сделать первые шаги в творчестве, приобщить к культуре, морали и слову – задача преподавателя музыкальной школы.</w:t>
      </w:r>
    </w:p>
    <w:p>
      <w:pPr>
        <w:pStyle w:val="Normal"/>
        <w:ind w:left="-5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GOpusHighResolution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5:00Z</dcterms:created>
  <dc:creator>Admin</dc:creator>
  <dc:description/>
  <dc:language>en-US</dc:language>
  <cp:lastModifiedBy>Admin</cp:lastModifiedBy>
  <dcterms:modified xsi:type="dcterms:W3CDTF">2016-03-15T05:37:00Z</dcterms:modified>
  <cp:revision>1</cp:revision>
  <dc:subject/>
  <dc:title/>
</cp:coreProperties>
</file>