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32"/>
          <w:szCs w:val="32"/>
          <w:lang w:eastAsia="ru-RU"/>
        </w:rPr>
        <w:t>Спортивно-развлекательное мероприятие, посвященное Дню защитника Отечества «Вперед, мальчишки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9"/>
          <w:szCs w:val="29"/>
          <w:lang w:eastAsia="ru-RU"/>
        </w:rPr>
        <w:t>(старший возраст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 и матери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отличительные знаки – кружки красного и синего цвета; кегли, обручи, большие резиновые мячи» 2 пластиковые корзины, теннисные мячи, 2 набора карточек, на которых нарисованы разные продукты, необходимые для приготовления блюда»; 2 веника, 2совка, 2 ведра, мелкие бумажные кусочки; 2 ватмана, бумажные цветы, лепестки, клей; карточки с воинскими зв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узыку девочки заходят в зал и присаживаются на стульчики. Затем, гордо маршируя, заходят мальчики. Они обходят строевым шагом музыкальный зал и тоже присаживаю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щё снежок по-зимнему искри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ё всё также резок скрип сан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с каждым утром песенка синиц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ится нежнее и длинн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 солнца луч смешит и дразн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ынче весело с ут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а нам дарит звонкий праздни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же праздник, детвора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аздник всех Солдатов наших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то значит этот ден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ащитников отваж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и просто всех парне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любой из них мечта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ить детей, семь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орить хоть что-то в мир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йти свою судьбу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поздравляем всех мужчин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аким прекрасным днем «мужчинным »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х жизненных картин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 счастливых, сложных, длинны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желать вам всем хот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егодня мы собрались в этом зале, чтобы отметить особенный праздник – День защитника Отечества. 23 февраля вся Россия будет поздравлять мужчин – ваших пап, братьев, дедушек с днем рождения нашей арм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ий воин береж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ой страны покой и сла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на посту, и наш народ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ится армией по пра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ень рождения армии сегод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ьней ее на свете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 защитникам нар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арм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За все, что есть сейчас у нас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наш счастливый час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доблестным солдата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тстояли мир когда-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няется песня «Бравые солдаты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ак гордо звучат слова: «Защитник Отечества»! Наши солдаты, офицеры, генералы в любую минуту готовы встать на защиту 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: Сегодня мы проведем веселые конкурсы, чтобы убедиться лишний раз, что все мальчики уже готовятся к службе в арми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ться будут две команды: «Рыцари» и «Богатыри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конкурс: «Представление команд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анда «Рыцар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шая групп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: «Девиз наш – дружба и успе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бедим сегодня всех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анда «Богатыр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ительная групп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из: «Никого мы не боимс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 любым врагом сразимс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ырские зако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давно уже - знаком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Как известно, день у солдат начинается с подъема. Они встают, быстро одеваются и быстро встают в строй. Давайте и мы попробуе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«Рота, подъем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оманде ведущей: «Рота, подъем!» мальчики встают со своих мест и быстро строятся в шеренги, чья команда быстрее построится – та побежд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сле завтрака солдат ожидают разные занятия: строевая и физическая подготовка, изучение устава, состязания в силе и сноровке, и многое друго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лу – время, час – забав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первая – направ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вторая становись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язанья начали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состязание «Тренируем но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идти гусиным шагом до финиша, обратно бег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остязание «Кто быстрее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олзти по-пластунски до финиша, обратно бег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остязание «Перепра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д вами река, и нужно переправиться на другой берег. Первый участник – вплавь (бегом), держа в руках паром (обруч), захватывает следующего игрока, бежит назад. Остаётся на берегу. А второй бежит за третьим и т.д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состязание «Минное поле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д вами поле с минами (обручи, в которых стоят кегли). Вы должны его разминировать – мячом попасть в обруч (сбить кеглю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Солдат должен уметь хорошо стрелять, попадать прямо в цель. Приглашаю новобранцев на стрельбищ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состязание «Меткий стрел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эстафета). Все команды строятся в две шеренг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ручи на стойках, в обруче привязан шар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ячом нужно попасть в шар. Какая команда большее число раз попадёт, та и выигры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аждый участник бросает по одному разу. Бросают парами – участник и его противник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ех защитников стра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че поздравляем м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танец, без сомнень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поднимет настроен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музыкальная пауз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состязание «Приглашение на танец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авильно пригласить девочку на тан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исполняют танец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состязание «Донесение в шта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ужно пройти незамеченным. Применить ловкость и сноровку. По очереди с пакетом проползти через обруч, не задев колокольчик; пройти по канату; перепрыгнуть через куб; обратно бегом. Затем передать пакет следующем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Что ж, и с этим заданием наши мальчики прекрасно справились. Главное, что проигравших сегодня нет. Теперь можно и отдохнуть!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ве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ядку для ум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буду загадывать командам загадки, а вы их разгадывать: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От страны своей в дали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дят в море… (Корабли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Льды морские расколол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трым носом… (Ледокол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Кто там вырулил на взлёт?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активный… (Самолёт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К звёздам мчится птица эта,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гоняет звук… (Ракета)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5.Гусеницы две ползут, башню с пушками везут (танк)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6.Не бог, не царь, а ослушаться нельзя (командир)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7.Кого называют бойцом невидимого фронта? (разведчик)</w:t>
      </w:r>
    </w:p>
    <w:p>
      <w:pPr>
        <w:pStyle w:val="C3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8.Про кого говорят, что он ошибается один раз? (сапер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Под себя положу, под голову и укрыться останется (шинель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ебята, а вы помните, что в этот замечательный зимний день поздравляют не только солдат и командиров, а также всех дедушек, пап и братьев. Я думаю, что наступило время показать свою ловкость и сноровку вашим папам. И сейчас мы узнаем, хорошо ли наши папы служили в арм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Воинские звания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ют только папы по 2 человека от коман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ам даются карточки с воинскими званиями. Ваша задача разложить их от рядового до самого высше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инские зва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овой, Ефрейтор, Младший сержант, Сержант, Старший сержант, Прапорщик, Старший прапорщ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ий офицерский состав: Младший лейтенант, Лейтенант, Старший лейтенант, Капит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ий офицерский состав: Майор, Подполковник, Полков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ший офицерский состав: Генерал- майор, Генерал-лейтенант, Генерал-полковник, Генерал Арм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И еще один конкурс для па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Порви газе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й: Перед вами газеты. Необходимо за 1 минуту одной рукой порвать ее на мелкие кусоч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Наведи порядо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один из команд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полу рассыпаны (в двух местах) мелко порванные бумажки, папам даются веники, совки и мусорное ведро – на каждую команду. Ваша задача – быстро собрать мусор. Выигрывает представитель той команды, которая быстрее все уберёт и сложит их в ведро. (Сложность в том, что мелкие бумажки залетают под совок и их убирать труднее. Кроме того, можно разрешить помогать остальным членам команды.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курс «Обезвредь противн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давить шар ногой), 2-м игрокам привязывают к левой ноге по 2-3 воздушных шара, раздавить шары противника и  защитить свои ( по 3 шара на длинной нит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дний конкурс: «Вместе с папо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а должен дойти до цели, пропуская ребенка зигзагом между н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ши дедушки и пап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славные солда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астем и мы с тоб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в армии родн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апу поздравля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здником мужски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юности, я зна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рмии служи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начит тоже вои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ь не командир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а достоин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ял весь мир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сейчас слово предоставляется нашим девочка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я девоч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февральский день, морозный д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аздник отмеч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в этот славный д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ек поздравля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я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ы не подарим вам цветов –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шкам их не дар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чонки много теплых слов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ас в сердцах остав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я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Когда на ваши потасовк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аши драки мы гляд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рим: с вашей подготовк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га всегда мы победи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я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ускай под глазом расцветае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як пурпурно-голуб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нье тяжело быва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аздо легче будет бо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я дев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Драчливой нашей половин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здравленья шлем сво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здравленья есть причи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 защитникам страны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вочк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! Ура! Ур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и подошел к концу наш праздник. Сегодня мы убедились, что у нас подрастает достойное поколение защитников Отечества. А это значит, что у нас будет, кому защищать нашу Родину. Мы поздравляем еще раз всех с Днем защитника Отечества, желаем здоровья и счастья. И пусть небо над Россией и всем миром всегда будет только голубым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ручение меда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0:00Z</dcterms:created>
  <dc:creator>User</dc:creator>
  <dc:description/>
  <cp:keywords/>
  <dc:language>en-US</dc:language>
  <cp:lastModifiedBy>User</cp:lastModifiedBy>
  <dcterms:modified xsi:type="dcterms:W3CDTF">2016-02-17T03:20:00Z</dcterms:modified>
  <cp:revision>4</cp:revision>
  <dc:subject/>
  <dc:title>Спортивно-развлекательное мероприятие, посвященное Дню защитника Отечества «Вперед, мальчишки</dc:title>
</cp:coreProperties>
</file>