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Технологическая карта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двойными согласн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 у учащихся умения  переносить слова с удвоенными согласн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, орфограмма («опасное место»), словосочетание, предложение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.В.Поляко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олковый словарь русского языка М.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 для домашн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с заданием для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, презент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wer Point к уро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26"/>
        <w:gridCol w:w="1983"/>
        <w:gridCol w:w="2674"/>
        <w:gridCol w:w="200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 эта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ятельность  учи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ятельность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онный момен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готовности  к у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в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, ручка и тетр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и? Сад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ердием трудит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Откройте тетради.  Запишите число.  Класс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готовность, 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Личностные результаты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/>
            </w:pPr>
            <w:r>
              <w:rPr>
                <w:lang w:val="ru-RU"/>
              </w:rPr>
              <w:t>Самооценка готовности к уро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Учебно-познавательный интерес к данному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Актуализация зн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вовлечённости школьника в учебную деятельность посредствам выполнения упражнений на наглядно действенное мышление, на развития внимания, наблюда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 работают на ноутбуках  (закрепление пройденного материала (состав слова) (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Минутка чист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Характеристика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йте характеристику звуку, который обозначен этой буквой. Ж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исьмо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 Ж жж Ж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пишите продолжив закономер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цв.тком жу(ж,жж)ит пч.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мотрите внимательно на  сказуемое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вы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вы считаете, что мы будем делать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, сравнивают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(-или 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, каллиграфически верно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. у доски вставляет пропущенные буквы, объясняя орф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уч-ся разбирает предложение, выписывает словосочет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м изучение слов с удвоенными согласны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ся ранее полученные знания, необходимые для понимания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монологическое высказывание в соответствии с поставленными задачам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ведение в тему урока и постановка учебной пробл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целеполагания, представления о результате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: обед, багаж, алл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делите слова для пере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е слово нельзя перенести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ый вопрос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 делении какого слова вы испытываете затруднение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у известно, как правильно перенести слово с удвоенной соглас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бери  слово  к  определени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ъем солнца на востоке. (рассвет)</w:t>
              <w:br/>
              <w:t>Объединение людей.(коллектив)</w:t>
              <w:br/>
              <w:t>Место для плавания.(бассейн)</w:t>
              <w:br/>
              <w:t>Единица измерения массы.(масса)</w:t>
              <w:br/>
              <w:t>Помещение для занятий в школе.</w:t>
              <w:br/>
              <w:t>Игра с шайбой на льду.(хоккей)</w:t>
              <w:br/>
              <w:t>Шестой день недели.(суббота)</w:t>
              <w:br/>
              <w:t>Человек, пользующийся услугами транспорта.(пассажир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что объединяет все эти слова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ни словарные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ое новое слово вы узнали на уроке? (рассвет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ьте и запишите предложение со словом рассв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 (делаем вы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а доске и в тетрадях(орфограммы подчёркив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(разбор по со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 этом слове пишутся две одинаковые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 (делаем вы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е (толкование) слова рассвет. Задание в конвертах(работа с предложением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уважительного отношения друг к  другу, к иному мнен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обственного мнения и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новые учебные задачи в сотрудничестве с учителем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Открытие нового зн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тей в ситуацию выбора метода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йте от основ данных слов при помощи суффи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ущест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разованные слова, разделяя их знаком переноса. Из каких частей  состоят основы этих слов?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ни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ражать свои мысли, вступать в диа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олученные знания на практик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Минутка релаксации и отдых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, дать учащимся небольшой отдых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 </w:t>
            </w:r>
            <w:r>
              <w:rPr>
                <w:rStyle w:val="C3"/>
                <w:color w:val="444444"/>
              </w:rPr>
              <w:t>Спросите, не повысив тона: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Что больше, центнер или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12"/>
                <w:color w:val="444444"/>
                <w:u w:val="single"/>
              </w:rPr>
              <w:t>тонна</w:t>
            </w:r>
            <w:r>
              <w:rPr>
                <w:rStyle w:val="C3"/>
                <w:color w:val="444444"/>
              </w:rPr>
              <w:t>?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Необходимы соль и крупы,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Чтоб кашу наварить для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12"/>
                <w:color w:val="444444"/>
                <w:u w:val="single"/>
              </w:rPr>
              <w:t>группы</w:t>
            </w:r>
            <w:r>
              <w:rPr>
                <w:rStyle w:val="C3"/>
                <w:color w:val="444444"/>
              </w:rPr>
              <w:t>.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Кто получит низкий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12"/>
                <w:color w:val="444444"/>
                <w:u w:val="single"/>
              </w:rPr>
              <w:t>балл</w:t>
            </w:r>
            <w:r>
              <w:rPr>
                <w:rStyle w:val="C3"/>
                <w:color w:val="444444"/>
              </w:rPr>
              <w:t>,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Не придет на школьный бал.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Радиоволна идет сквозь стену,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Мы её поймаем н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3"/>
                <w:color w:val="444444"/>
                <w:u w:val="single"/>
              </w:rPr>
              <w:t>антенну</w:t>
            </w:r>
            <w:r>
              <w:rPr>
                <w:rStyle w:val="C3"/>
                <w:color w:val="44444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слова с удвоенными согласными, поднимаем руки вверх и хлопаем два раз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Личностные результ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моции, хорошее настроение, что ведет к улучшению усвоения материала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вичное закреп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ого зна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для перено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учебно-познавате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пр.№1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йтесь тетрадями с соседом и проверьте выполненную работу на полях поставьте оценк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полняют упр.№179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 (работа в парах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и сотрудн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Ито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флек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контроля и самооценки собствен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годня я узнал(а)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интерес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научился(лась)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дал мне для жизн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, на смайликах с каким настроением мы заканчиваем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030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3136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и оценивать свою работу, положительное отношение к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способности организовывать собственную деятельность. Прогнозирование.</w:t>
            </w:r>
          </w:p>
        </w:tc>
      </w:tr>
      <w:tr>
        <w:trPr>
          <w:trHeight w:val="26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Домашнее зад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Обеспечить каждому учащемуся условия для максимального развития его способностей, склонностей, удовлетворения познавательных интересов, потребностей в процессе освоения содержания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арточке по выбору (разноуровнево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rPr/>
      </w:pPr>
      <w:r>
        <w:rPr/>
        <w:t xml:space="preserve">Задание для работы с ноутбуками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05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.</w:t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865"/>
              <w:gridCol w:w="1865"/>
              <w:gridCol w:w="1865"/>
              <w:gridCol w:w="1865"/>
            </w:tblGrid>
            <w:tr>
              <w:trPr>
                <w:trHeight w:val="327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ка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ффикс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 слова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ст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сто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, переход, осенний, 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иши слова в 3 группы: СС, ММ,  ЛЛ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, комиссия, программа, коллектив, аллея, пассажир, троллейбус,  коллекция, шоссе, трасса,  сумма,  гамма, касс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мматика, масса,  ссора, рассказ,  брилли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10 слов с удвоенными согласными, разделяя для перенос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и запиши текст из 3-4 предложений с удвоенными согласными. Слова с долгими согласными раздели для переноса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2:00Z</dcterms:created>
  <dc:creator>Admin</dc:creator>
  <dc:description/>
  <cp:keywords/>
  <dc:language>en-US</dc:language>
  <cp:lastModifiedBy>Admin</cp:lastModifiedBy>
  <cp:lastPrinted>2015-11-25T18:48:00Z</cp:lastPrinted>
  <dcterms:modified xsi:type="dcterms:W3CDTF">2015-11-25T16:33:00Z</dcterms:modified>
  <cp:revision>7</cp:revision>
  <dc:subject/>
  <dc:title/>
</cp:coreProperties>
</file>