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Города Абакан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sz w:val="27"/>
          <w:szCs w:val="27"/>
        </w:rPr>
        <w:t>"Средняя общеобразовательная школа № 24"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3429000" cy="138557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9pt;width:269.95pt;height:109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object w:dxaOrig="220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24.55pt;width:118.65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420475" r:id="rId2"/>
        </w:objec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08"/>
          <w:tab w:val="left" w:pos="57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  <w:t xml:space="preserve">Методическая разработка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ЕЛЫЕ ТУРИСТИЧЕСКИЕ СТАРТЫ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>
          <w:b/>
          <w:b/>
          <w:spacing w:val="20"/>
          <w:sz w:val="39"/>
          <w:szCs w:val="39"/>
        </w:rPr>
      </w:pPr>
      <w:r>
        <w:rPr>
          <w:b/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/>
      </w:pPr>
      <w:r>
        <w:rPr>
          <w:spacing w:val="20"/>
          <w:sz w:val="28"/>
          <w:szCs w:val="28"/>
        </w:rPr>
        <w:t xml:space="preserve">                                      </w:t>
      </w:r>
      <w:r>
        <w:rPr>
          <w:spacing w:val="20"/>
          <w:sz w:val="28"/>
          <w:szCs w:val="28"/>
        </w:rPr>
        <w:t xml:space="preserve">Автор составитель: </w:t>
      </w:r>
      <w:r>
        <w:rPr>
          <w:spacing w:val="20"/>
          <w:sz w:val="27"/>
          <w:szCs w:val="27"/>
          <w:u w:val="single"/>
        </w:rPr>
        <w:t>Н.В.Сурков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pacing w:val="20"/>
          <w:sz w:val="27"/>
          <w:szCs w:val="27"/>
        </w:rPr>
        <w:t xml:space="preserve">                                                    </w:t>
      </w:r>
      <w:r>
        <w:rPr>
          <w:spacing w:val="20"/>
          <w:sz w:val="27"/>
          <w:szCs w:val="27"/>
        </w:rPr>
        <w:t>Педагог дополнительного образования</w:t>
      </w:r>
      <w:r>
        <w:rPr>
          <w:spacing w:val="20"/>
          <w:sz w:val="39"/>
          <w:szCs w:val="39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</w:t>
      </w:r>
      <w:r>
        <w:rPr>
          <w:spacing w:val="20"/>
          <w:sz w:val="28"/>
          <w:szCs w:val="28"/>
        </w:rPr>
        <w:t>Возраст участников: 10+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center"/>
        <w:rPr>
          <w:spacing w:val="20"/>
          <w:sz w:val="39"/>
          <w:szCs w:val="39"/>
        </w:rPr>
      </w:pPr>
      <w:r>
        <w:rPr>
          <w:spacing w:val="20"/>
          <w:sz w:val="39"/>
          <w:szCs w:val="39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г. Абакан  2015 г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соревнова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ЕЛЫЕ ТУРИСТИЧЕСКИЕ СТАРТЫ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ежду шестыми классами МБОУ г.Абака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Ш №24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рамках Дня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>: 29 мая 2015г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спортивный зал № 2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мероприятия</w:t>
      </w:r>
      <w:r>
        <w:rPr>
          <w:b/>
          <w:sz w:val="28"/>
          <w:szCs w:val="28"/>
        </w:rPr>
        <w:t xml:space="preserve">: </w:t>
        <w:softHyphen/>
        <w:softHyphen/>
        <w:softHyphen/>
        <w:softHyphen/>
        <w:softHyphen/>
        <w:softHyphen/>
        <w:t>-11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и задачи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ктивную досуговую деятельность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 подрост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малой Род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ое обеспечение: </w:t>
      </w:r>
      <w:r>
        <w:rPr>
          <w:sz w:val="28"/>
          <w:szCs w:val="28"/>
        </w:rPr>
        <w:t>музыкальный центр, микрофон, стол для жюри, рюкзаки, спальники, коврики, котлы, ведра с водой, половники, карабины и др. туристический и спортив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уризм</w:t>
      </w:r>
      <w:r>
        <w:rPr>
          <w:sz w:val="28"/>
          <w:szCs w:val="28"/>
        </w:rPr>
        <w:t xml:space="preserve"> -  понятие комплексное, имеющее прямое отношение к воспитанию, образованию, оздоровлению населения 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селые туристические старты</w:t>
      </w:r>
      <w:r>
        <w:rPr>
          <w:sz w:val="28"/>
          <w:szCs w:val="28"/>
        </w:rPr>
        <w:t xml:space="preserve"> – одна из форм работы направленная на формирование у школьников знаний, умений и навыков, необходимых для грамотных действий в различных ситуациях. Ориентирование учащихся на ведение здорового образа жизни. Популяризация различных видов туризма у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 имеет большое оздоровительное, образовательное, воспитательное зна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команды 6х классов в составе 10 человек (5 мальчиков +  5  дев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 сумме набранн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ы заранее готов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жюри, болельщикам или резюме команды (1-2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 художественной самодеятельности (песня (можно отрывок туристической песни), танец, туристическая игра, инсцени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ЕСЕЛЫЕ ТУРИСТИЧЕСКИЕ СТАР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 шестыми классами МОУ «СОШ №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9.05.2015 в рамках Дня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гры звучит спортивная музыка и  туристически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имают исходные мес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всем: участникам команд, болельщикам, а также всем, присутствующие зде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с вами собрались в этом зале, чтобы посмотреть,  насколько стали выше, сильнее и быстрее за лето, что узнали нового. Кто-то из Вас грелся на солнышке у моря, кто-то провел лето в лагере отдыха или спортивном лагере. А есть ли среди Вас ребята, которые уложив рюкзаки, отправились с родителями или друзьями в путешествие или даже горный пох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с Вами попробуем пройти туристский маршрут, и посмотреть с какими трудностями приходится сталкиваться туристу, и какое впечатление получает он по окончании похода. В любом случае поход – это повод проверить себя, свои знания, умения и наблюдения. Проверить – умеем ли мы отдыхать с поль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ценивать нашу готовность к походу будет уважаемое жюри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еред нами команды, давайте с ними познакомим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представлен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, пожалуй, все готовы! Пора начать собираться в похо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: «Я всегда с собой бер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лежат заранее приготовленные вещи: рюкзаки, спальники, коврики, котелки, куртки, спички, туалетная бумага, фонарики, кружки, ложки  и другие туристические вещи. В этой же куче лежат вещи, которые в походе не пригодятся, а лишь увеличат вес рюкзака: книги, шампунь, босоножки, теннисные ракетки и др. Вещей каждого наименования должно быть по количеству команд –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команды за две минуты выбрать из одной кучи те  вещи,   которые необходимы и могут понадобиться в походе. Участники по очереди приносят предметы и складывают их в указанном месте. Каждый участник берет только одну вещь, Повтор предметов в одной команде недопустим. Побеждает та команда, которая принесет больше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онкурс: «Упакуй рюкзак». </w:t>
      </w:r>
      <w:r>
        <w:rPr>
          <w:sz w:val="28"/>
          <w:szCs w:val="28"/>
        </w:rPr>
        <w:t>Конкурс для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стро и правильно упаковать рюкзак, в котором должно уместиться все то, что команда ранее собирала. Рюкзак застегну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 котелок   не упаковыва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Пока жюри подводит итоги двух первых конкурсов, а помощники ведущего готовят площадку для следующей эстафеты, командам предлага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конкурс: </w:t>
      </w:r>
      <w:r>
        <w:rPr>
          <w:b/>
          <w:sz w:val="28"/>
          <w:szCs w:val="28"/>
          <w:u w:val="single"/>
        </w:rPr>
        <w:t>«Узнай свой маршрут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казалось, что карта в походе потеряла вид. А без карты туристу никак нельзя. Командам в конверте выдается карта, разрезанная на маленькие кусочки. Необходимо  из пазлов правильно собрать карту и приклеить её на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ля того чтобы  не скучали болельщики, с ними проводится туристическая разминка. </w:t>
      </w:r>
      <w:r>
        <w:rPr>
          <w:b/>
          <w:sz w:val="28"/>
          <w:szCs w:val="28"/>
        </w:rPr>
        <w:t>«Север, юг, восток, зап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задает направления: север, юг, запад, восток. Болельщики должны наклонить голову в заданном направлении по команде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 ж, вещи собраны в рюкзак,  маршрут определен, стороны света нам теперь известны, можно и отправляться в путь. А вам не кажется, что пока мы собирали вещи, мы проголодались. И теперь настала очередь подкрепиться. Что нужно туристу, чтоб сварить каш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же, котелок и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4 конкурс  «Авария в рюкзаке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одной куче перемешаны фасоль, рожки и горох. Необходимо разобрать крупы по стаканам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отовить для каждой команды лист бумаги, на которой рассыпать одинаковое количество крупы и по 3 пустых стакана для сбора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от нам удалось и пообедать. Теперь можно продолжать свой путь. И что, мы видим впереди... </w:t>
      </w:r>
      <w:r>
        <w:rPr>
          <w:b/>
          <w:sz w:val="28"/>
          <w:szCs w:val="28"/>
        </w:rPr>
        <w:t>О, ужас! Впереди река!</w:t>
      </w:r>
      <w:r>
        <w:rPr>
          <w:sz w:val="28"/>
          <w:szCs w:val="28"/>
        </w:rPr>
        <w:t xml:space="preserve"> Придется снимать обувь!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 конкурс: </w:t>
      </w:r>
      <w:r>
        <w:rPr>
          <w:b/>
          <w:sz w:val="28"/>
          <w:szCs w:val="28"/>
          <w:u w:val="single"/>
        </w:rPr>
        <w:t xml:space="preserve">«Переправа». </w:t>
      </w:r>
      <w:r>
        <w:rPr>
          <w:sz w:val="28"/>
          <w:szCs w:val="28"/>
        </w:rPr>
        <w:t>Вся команда стоит на туристском коврике. Нужно его перевернуть на другую сторону, не касаясь, пола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чти без потерь удалось перебраться на ту сторону реки. Но вся обувь перепуталась. Следующее испыт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 конкурс: «</w:t>
      </w:r>
      <w:r>
        <w:rPr>
          <w:b/>
          <w:sz w:val="28"/>
          <w:szCs w:val="28"/>
          <w:u w:val="single"/>
        </w:rPr>
        <w:t>Найди свою обу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вь участников команд сложена в  одну кучу. Чья команда быстрей обуется и выстроиться (шнурки завязать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ожалуй, сегодня идти расхотелось, и мы дружно проведем остаток дня в играх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рога туриста, как мы знаем, не из легких. Много препятствий встречается на его пути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>7 конкурс: (</w:t>
      </w:r>
      <w:r>
        <w:rPr>
          <w:sz w:val="28"/>
          <w:szCs w:val="28"/>
        </w:rPr>
        <w:t>заключительный)</w:t>
      </w:r>
      <w:r>
        <w:rPr>
          <w:b/>
          <w:sz w:val="28"/>
          <w:szCs w:val="28"/>
        </w:rPr>
        <w:t xml:space="preserve"> «Полоса препятствий»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аждому участнику пройти  по тропинке, через болото, преодолеть преграду и т.д. с рюкзаком за спиной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ачестве препятствий можно использовать: бревно или скамейку, дощечки для прохождения болота, веревку или барьеры, кегли, флажки, голубой материал, для имитации ручья и др.)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команды показывают свое домашнее задание: «</w:t>
      </w:r>
      <w:r>
        <w:rPr>
          <w:b/>
          <w:sz w:val="28"/>
          <w:szCs w:val="28"/>
        </w:rPr>
        <w:t>Посиделки у костра»,</w:t>
      </w:r>
      <w:r>
        <w:rPr>
          <w:sz w:val="28"/>
          <w:szCs w:val="28"/>
        </w:rPr>
        <w:t xml:space="preserve"> где исполняют свою туристическую 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\з поем туристические песни под гитару или фонограмму, предварительно приготовив тексты дл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болельщиков: зага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Если сбился ты с пу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На меня скорей взгля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Я усами покручу и дорогу ука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награждение команд, напутственное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ссвор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бор для определения сторон све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бесное светило, которое в дневное время служит для путешественников одним из ориентир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з-за неосторожного обращения с ним может возникнуть пожар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умка турис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ид временного укрыт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26035</wp:posOffset>
                </wp:positionV>
                <wp:extent cx="47625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2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457200" cy="456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9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0795</wp:posOffset>
                </wp:positionV>
                <wp:extent cx="476250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476250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1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457200" cy="456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457200" cy="456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457200" cy="456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5715</wp:posOffset>
                </wp:positionV>
                <wp:extent cx="476250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572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457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7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9;top:72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72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72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2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72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2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4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4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5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880;width:719;height:7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1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4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оссвор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редство для ловли рыб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го используют для преодоления болот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его помощью можно преодолеть водную преград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, где берет начало ре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мкость, для приготовления пищи в похо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476250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6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476250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6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457200" cy="456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116840</wp:posOffset>
                </wp:positionV>
                <wp:extent cx="476250" cy="475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9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457200" cy="456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6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457200" cy="456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6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457200" cy="456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6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456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457200" cy="4565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57200" cy="456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20955</wp:posOffset>
                </wp:positionV>
                <wp:extent cx="476250" cy="4756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457200" cy="4565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476250" cy="4756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45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457200" cy="4565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457200" cy="4565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457200" cy="4565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8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кроссворду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мпас</w:t>
      </w:r>
    </w:p>
    <w:p>
      <w:pPr>
        <w:pStyle w:val="Normal"/>
        <w:rPr/>
      </w:pPr>
      <w:r>
        <w:rPr/>
        <w:t>2. солнце</w:t>
      </w:r>
    </w:p>
    <w:p>
      <w:pPr>
        <w:pStyle w:val="Normal"/>
        <w:rPr/>
      </w:pPr>
      <w:r>
        <w:rPr/>
        <w:t>3. костер</w:t>
      </w:r>
    </w:p>
    <w:p>
      <w:pPr>
        <w:pStyle w:val="Normal"/>
        <w:rPr/>
      </w:pPr>
      <w:r>
        <w:rPr/>
        <w:t>4. рюкзак</w:t>
      </w:r>
    </w:p>
    <w:p>
      <w:pPr>
        <w:pStyle w:val="Normal"/>
        <w:rPr/>
      </w:pPr>
      <w:r>
        <w:rPr/>
        <w:t>5. пал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кроссворду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дочка</w:t>
      </w:r>
    </w:p>
    <w:p>
      <w:pPr>
        <w:pStyle w:val="Normal"/>
        <w:rPr/>
      </w:pPr>
      <w:r>
        <w:rPr/>
        <w:t>2. шест</w:t>
      </w:r>
    </w:p>
    <w:p>
      <w:pPr>
        <w:pStyle w:val="Normal"/>
        <w:rPr/>
      </w:pPr>
      <w:r>
        <w:rPr/>
        <w:t>3. плот</w:t>
      </w:r>
    </w:p>
    <w:p>
      <w:pPr>
        <w:pStyle w:val="Normal"/>
        <w:rPr/>
      </w:pPr>
      <w:r>
        <w:rPr/>
        <w:t>4. исток</w:t>
      </w:r>
    </w:p>
    <w:p>
      <w:pPr>
        <w:pStyle w:val="Normal"/>
        <w:rPr/>
      </w:pPr>
      <w:r>
        <w:rPr/>
        <w:t>5. коте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удейский протокол «Веселых туристических стартов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11"/>
        <w:gridCol w:w="845"/>
        <w:gridCol w:w="1100"/>
        <w:gridCol w:w="747"/>
        <w:gridCol w:w="945"/>
        <w:gridCol w:w="728"/>
        <w:gridCol w:w="788"/>
        <w:gridCol w:w="676"/>
        <w:gridCol w:w="945"/>
        <w:gridCol w:w="631"/>
        <w:gridCol w:w="847"/>
        <w:gridCol w:w="789"/>
        <w:gridCol w:w="1180"/>
        <w:gridCol w:w="946"/>
        <w:gridCol w:w="1048"/>
      </w:tblGrid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с собой бер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уй рюк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- штраф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й свой маршр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- штраф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ария в рюкза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корость - штраф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сего не сможем оценить, но вдруг у кого то получитьс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свою обу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корость - штраф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са препят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в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авильных вещ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</w:t>
            </w:r>
          </w:p>
          <w:p>
            <w:pPr>
              <w:pStyle w:val="Normal"/>
              <w:jc w:val="center"/>
              <w:rPr/>
            </w:pPr>
            <w:r>
              <w:rPr/>
              <w:t>ф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</w:t>
            </w:r>
          </w:p>
          <w:p>
            <w:pPr>
              <w:pStyle w:val="Normal"/>
              <w:jc w:val="center"/>
              <w:rPr/>
            </w:pPr>
            <w:r>
              <w:rPr/>
              <w:t>ф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члена жюри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6556375</wp:posOffset>
            </wp:positionV>
            <wp:extent cx="9144000" cy="698182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39" w:right="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4:00Z</dcterms:created>
  <dc:creator>UserXP</dc:creator>
  <dc:description/>
  <cp:keywords/>
  <dc:language>en-US</dc:language>
  <cp:lastModifiedBy>UserXP</cp:lastModifiedBy>
  <cp:lastPrinted>2013-05-28T20:47:00Z</cp:lastPrinted>
  <dcterms:modified xsi:type="dcterms:W3CDTF">2016-03-02T11:26:00Z</dcterms:modified>
  <cp:revision>9</cp:revision>
  <dc:subject/>
  <dc:title/>
</cp:coreProperties>
</file>