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ЦЕНАРИЙ СПОРТИВНОГО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ГА НА БЕРЛИН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е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ивный зал празднично укра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входе в зал дети раздают георгиевские лен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на вновь идет по план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олнце стремится в зен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воздики несем на рассв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клоном кладем на грани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rPr/>
      </w:pPr>
      <w:r>
        <w:rPr>
          <w:sz w:val="28"/>
          <w:szCs w:val="28"/>
        </w:rPr>
        <w:t>Горит, огонечек не 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память о павших бой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дату – 9 М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м незабвенно в сердц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еддверии празднования семидесятилетия Победы в Великой Отечественной Войне, весь российский народ готовится достойно отметить этот всенародный праздник.</w:t>
      </w:r>
    </w:p>
    <w:p>
      <w:pPr>
        <w:pStyle w:val="Normal"/>
        <w:rPr/>
      </w:pPr>
      <w:r>
        <w:rPr>
          <w:sz w:val="28"/>
          <w:szCs w:val="28"/>
        </w:rPr>
        <w:t>И мы, вливаясь в ряды патриотических сил, по мере возможности вносим свою лепту.</w:t>
      </w:r>
    </w:p>
    <w:p>
      <w:pPr>
        <w:pStyle w:val="Normal"/>
        <w:rPr/>
      </w:pPr>
      <w:r>
        <w:rPr>
          <w:sz w:val="28"/>
          <w:szCs w:val="28"/>
        </w:rPr>
        <w:t>Сегодня мы проводим при поддержке администрации школы и командования войсковой части спортивное мероприятие «Дорога на Победу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и соревнований будут состязаться в силе, ловкости, смекалке, быстро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тречайте кома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ыход команд под музыку «Победная (Олимпийская)» А. Корнеев, Л. Стенянская)</w:t>
      </w:r>
    </w:p>
    <w:p>
      <w:pPr>
        <w:pStyle w:val="Normal"/>
        <w:rPr/>
      </w:pPr>
      <w:r>
        <w:rPr>
          <w:sz w:val="28"/>
          <w:szCs w:val="28"/>
        </w:rPr>
        <w:t>Команда «Спор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оманды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оманда «Катюш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оманды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Чёрные кошеч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оманды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«220 воль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став команды входя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манды входят в колонну по одному в зал и выстраиваются в шеренгу лицом к ведущему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яйсь. Смирно. Равнение на флаг.</w:t>
      </w:r>
    </w:p>
    <w:p>
      <w:pPr>
        <w:pStyle w:val="Normal"/>
        <w:rPr/>
      </w:pPr>
      <w:r>
        <w:rPr>
          <w:sz w:val="28"/>
          <w:szCs w:val="28"/>
        </w:rPr>
        <w:t>(Звучит гимн РФ один куплет и припе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ль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оч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сть минуло лет нем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сятками стали счит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кам вовек не приста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ликих Побед забыв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спамятство прочь отмет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мнить должны об отц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ату – 9 Мая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ранить незабвенно в сердцах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Право открыть наше мероприятие предоставляется директору Федерального Казенного Общеобразовательного Учреждения средней общеобразовательной школы имени Александра Николаевича Радищева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ова приветствия говорит директор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Представляем вам наше уважаемое жури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иректор школы - 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ректор детского садика - 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Инструктор по спорту - 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чащийся 11 класса -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Тренер - общественник - 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/>
      </w:pPr>
      <w:r>
        <w:rPr>
          <w:sz w:val="28"/>
          <w:szCs w:val="28"/>
        </w:rPr>
        <w:t>- Команды готовы? (Команды отвечают)</w:t>
      </w:r>
    </w:p>
    <w:p>
      <w:pPr>
        <w:pStyle w:val="Normal"/>
        <w:rPr/>
      </w:pPr>
      <w:r>
        <w:rPr>
          <w:sz w:val="28"/>
          <w:szCs w:val="28"/>
        </w:rPr>
        <w:t>- Жури готовы? (Жури отвечают)</w:t>
      </w:r>
    </w:p>
    <w:p>
      <w:pPr>
        <w:pStyle w:val="Normal"/>
        <w:rPr/>
      </w:pPr>
      <w:r>
        <w:rPr>
          <w:sz w:val="28"/>
          <w:szCs w:val="28"/>
        </w:rPr>
        <w:t>- Болельщики готовы? (Болельщики отвеча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уппа поддержки под руководством педагога дополнительного образования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у команды занять исходные позиции. Мы начинаем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первый конкурс «Визитная карточка».</w:t>
      </w:r>
    </w:p>
    <w:p>
      <w:pPr>
        <w:pStyle w:val="Normal"/>
        <w:rPr/>
      </w:pPr>
      <w:r>
        <w:rPr>
          <w:sz w:val="28"/>
          <w:szCs w:val="28"/>
        </w:rPr>
        <w:t>Слово коман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«Спор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«Катюш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«Чёрные коше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«220 воль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и оценивают первы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куплет песни «Дорога на Берлин» Леонид Уте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оем взяли мы Орё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лавы бое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ков нас к Берлину в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рм – герой!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Город Брянск теперь пред нам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полненья ждём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полнения взводами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воих рот ве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бранцы все гото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ой с врагом вступи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 ль умеете обнов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носить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Докажите на примере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Смотр начнем с сапо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от тогда и мы поверим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дведем итог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Участница по команде «Марш» бежит до стула, надевает на себя маскировочный халат и берцы. Продолжает бег до конуса, оббегает его. Возвращается к стулу, снимает одежду и обувь. Передает эстафету следующей участниц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вентарь: 4 стула, 4 комплекта маскировочные халаты, 4 пары берц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ури оценивают второй конку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куплет песни «Дорога на Берлин» Леонид Уте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Брянск мы удал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о много жер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олненья ждем с тобой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одежи ветвь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ль умеете девчат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Метко в цель стрелять</w:t>
      </w:r>
      <w:r>
        <w:rPr>
          <w:sz w:val="28"/>
          <w:szCs w:val="28"/>
          <w:lang w:val="en-US"/>
        </w:rPr>
        <w:t>?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се детали автомата,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Точно собир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вам россыпью, дет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м сигнал на стар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оружие собр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чше всех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Участница прыгает со скакалкой до парты, где лежит АК – 74 или (мясорубка). Разбирает и собирает мясорубку в правильной последовательности. Назад возвращается бегом. Передает эстафе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вентарь: 4 мясорубки, 2 парты, 4 скакал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борке-разборке автомата командам приступ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ури оценивают трети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Одновременно выполняется подготовка к показательному выступлению сек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ельные выступления секции по вольной борьбе под руководством тренера – общественника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куплет песни «Дорога на Берлин» Леонид Уте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Минск освободи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али прив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аны нас учил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ыт не пропал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А теперь и вам заданье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В золотой апрель: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Непростое испытанье –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Попаданье в ц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даем мы по грана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ите окоп</w:t>
      </w:r>
      <w:r>
        <w:rPr>
          <w:sz w:val="28"/>
          <w:szCs w:val="28"/>
          <w:lang w:val="en-US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асные есть тут, кста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такой наш х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Участница зажимает мяч между ног, прыгает до линии, выполняет бросок в корзину. При попадании – берет мяч из корзины, оббегает её и передаёт эстафету. При промахе – подбирает мяч, встаёт на линию и бросает мяч в корзину. Далее все действия, как при попад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вентарь:4 мяча, 4 корзин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ури оценивают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ы соревну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зритель наш волну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ам стремится в бой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еперь и вам задание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гадки на внимание,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опробуем с од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правильно отв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 всяк, друзья, замет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наградим открыто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ькой золо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sz w:val="28"/>
          <w:szCs w:val="28"/>
        </w:rPr>
        <w:t>Пятый конкурс (болельщиков)</w:t>
      </w:r>
      <w:r>
        <w:rPr>
          <w:rStyle w:val="C2"/>
          <w:bCs/>
          <w:color w:val="000000"/>
          <w:sz w:val="28"/>
          <w:szCs w:val="28"/>
        </w:rPr>
        <w:t>. Каждый, кто даст правильный ответ, получает золотую медаль и приносит очко своей команде: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Под себя положу, под голову и укрыться останется (Шинель).</w:t>
      </w:r>
    </w:p>
    <w:p>
      <w:pPr>
        <w:pStyle w:val="Normal"/>
        <w:rPr/>
      </w:pPr>
      <w:r>
        <w:rPr>
          <w:sz w:val="28"/>
          <w:szCs w:val="28"/>
        </w:rPr>
        <w:t>2. Не бог, не царь, а ослушаться нельзя (Командир).</w:t>
      </w:r>
    </w:p>
    <w:p>
      <w:pPr>
        <w:pStyle w:val="Normal"/>
        <w:rPr/>
      </w:pPr>
      <w:r>
        <w:rPr>
          <w:sz w:val="28"/>
          <w:szCs w:val="28"/>
        </w:rPr>
        <w:t>3. Что общего у винтовки и дерева (Ствол).</w:t>
      </w:r>
    </w:p>
    <w:p>
      <w:pPr>
        <w:pStyle w:val="Normal"/>
        <w:rPr/>
      </w:pPr>
      <w:r>
        <w:rPr>
          <w:sz w:val="28"/>
          <w:szCs w:val="28"/>
        </w:rPr>
        <w:t>4. Про кого говорят, что он ошибается один раз (Сапе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го называют бойцом невидимого фронта (Разведчи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то такое "карманная артиллерия" (Граната).</w:t>
      </w:r>
    </w:p>
    <w:p>
      <w:pPr>
        <w:pStyle w:val="Normal"/>
        <w:rPr/>
      </w:pPr>
      <w:r>
        <w:rPr>
          <w:sz w:val="28"/>
          <w:szCs w:val="28"/>
        </w:rPr>
        <w:t>7. Им мечтает стать каждый солдат (Генерал).</w:t>
        <w:br/>
        <w:t>8. Армейская таможня (КПП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Днем обручем, а ночью змеёй (Ремень)</w:t>
        <w:br/>
        <w:t>10. Киллер на войне (Снайпер)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11. Геракл совершил их двенадцать (Подвиги).</w:t>
      </w:r>
    </w:p>
    <w:p>
      <w:pPr>
        <w:pStyle w:val="Normal"/>
        <w:rPr/>
      </w:pPr>
      <w:r>
        <w:rPr>
          <w:sz w:val="28"/>
          <w:szCs w:val="28"/>
        </w:rPr>
        <w:t>12. Любит Родину (Патриот)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>13. Со слезами на глазах (Победа)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Звучит куплет песни «Дорога на Берлин» ЛеонидУтес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бежал и из Варш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 коварный вр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аг остался нам до с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трудный ша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А пока мы копим силы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ам заданье вновь:</w:t>
      </w:r>
    </w:p>
    <w:p>
      <w:pPr>
        <w:pStyle w:val="Normal"/>
        <w:ind w:firstLine="540"/>
        <w:rPr/>
      </w:pPr>
      <w:r>
        <w:rPr>
          <w:sz w:val="28"/>
          <w:szCs w:val="28"/>
        </w:rPr>
        <w:t>Наложите другу шины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становите кров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ставьте с поля боя,</w:t>
      </w:r>
    </w:p>
    <w:p>
      <w:pPr>
        <w:pStyle w:val="Normal"/>
        <w:rPr/>
      </w:pPr>
      <w:r>
        <w:rPr>
          <w:sz w:val="28"/>
          <w:szCs w:val="28"/>
        </w:rPr>
        <w:t>Прямо в медсанб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и балы мы удвои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л бы спасён солд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Каждая команда выбирает самую легкую участницу. Ей выпадает участь быть «пострадавшей на поле боя». Она садится на стул на противоположной стороне зала. У каждой участницы в руках по одному предмету (косынка с красным крестом, бинт, медицинская шина, бинт ). По команде первая участница повязывает косынку, бежит до мата, выполняет перекат вправо и влево, затем по-пластунски доползает до «пострадавшей на поле боя» и остается с ней. Вторая участница берет бинт, также проходит маршрут и бинтует голову «пострадавшей на поле боя». Затем третья участница берёт шину и также, как все проходит маршрут. Четвертая участница бежит с бинтом к «пострадавшей на поле боя». Участницы накладывают шину и бинтуют ногу «пострадавшей на поле боя». Вся команда выполняет транспортировку «пострадавшей на поле боя» любым способ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нвентарь: 4 косынки, 4 шины, 8 бинтов, 4 стула, 4 м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Жури оценивают медицинский конкур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нцевальный номер под руководством 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в самом Берл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поднимем фла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ы помнил и поны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угомонный вра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ведем тут эстафету –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ритель ждёт итог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то сражался за Победу,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ыходи вперё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7.Преодоление полосы препятствий. Участница по команде «Газы» надевает противогаз, берет газеты и передвигается строго по газетам, проползает под обручем, перепрыгивает через барьер, берёт любой листок со словом и возвращается назад. И т.д. до последней участницы. Собирают получившуюся фразу. (Инвентарь: 4 противогаза, 4 барьера, 4 обруча, газеты или 40 листков бумаги, 20 флажков)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зы!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122" w:before="0" w:after="0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Гимн молодежи»</w:t>
      </w:r>
      <w:r>
        <w:rPr>
          <w:rFonts w:cs="Trebuchet MS" w:ascii="Trebuchet MS" w:hAnsi="Trebuchet MS"/>
          <w:b w:val="false"/>
          <w:color w:val="474747"/>
          <w:sz w:val="19"/>
          <w:szCs w:val="19"/>
        </w:rPr>
        <w:t xml:space="preserve"> ( </w:t>
      </w:r>
      <w:r>
        <w:rPr>
          <w:b w:val="false"/>
          <w:sz w:val="28"/>
          <w:szCs w:val="28"/>
        </w:rPr>
        <w:t>исполнитель</w:t>
      </w:r>
      <w:r>
        <w:rPr>
          <w:rFonts w:cs="Trebuchet MS" w:ascii="Trebuchet MS" w:hAnsi="Trebuchet MS"/>
          <w:b w:val="false"/>
          <w:color w:val="474747"/>
          <w:sz w:val="19"/>
          <w:szCs w:val="19"/>
        </w:rPr>
        <w:t xml:space="preserve"> </w:t>
      </w:r>
      <w:hyperlink r:id="rId2">
        <w:r>
          <w:rPr>
            <w:rStyle w:val="InternetLink"/>
            <w:b w:val="false"/>
            <w:sz w:val="28"/>
            <w:szCs w:val="28"/>
          </w:rPr>
          <w:t>Светлана Крицкая</w:t>
        </w:r>
      </w:hyperlink>
      <w:r>
        <w:rPr>
          <w:b w:val="false"/>
          <w:sz w:val="28"/>
          <w:szCs w:val="28"/>
        </w:rPr>
        <w:t>) под руководством педагога дополнительного образования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вочка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Героев своих велича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Заслуг ветеранов не счесть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оржественно вам обещаем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беречь вашу доблесть и че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чик: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еликвия славы свята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т пуль и осколков в рубцах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ы дату – 9 Мая-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Хранить будем вечно в сердцах!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теперь слово председателю жу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граждение участников спортивного мероприя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а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участники! Гости!</w:t>
      </w:r>
    </w:p>
    <w:p>
      <w:pPr>
        <w:pStyle w:val="Normal"/>
        <w:rPr/>
      </w:pPr>
      <w:r>
        <w:rPr>
          <w:sz w:val="28"/>
          <w:szCs w:val="28"/>
        </w:rPr>
        <w:t>Наше мероприятие подходит к завершению.</w:t>
      </w:r>
    </w:p>
    <w:p>
      <w:pPr>
        <w:pStyle w:val="Normal"/>
        <w:rPr/>
      </w:pPr>
      <w:r>
        <w:rPr>
          <w:sz w:val="28"/>
          <w:szCs w:val="28"/>
        </w:rPr>
        <w:t>Мы желаем вам крепкого здоровья, долгих лет жизни, улыбок, бодрости духа и частых встреч с 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 новых встреч! Всем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27"/>
        <w:rPr>
          <w:sz w:val="28"/>
          <w:szCs w:val="28"/>
        </w:rPr>
      </w:pPr>
      <w:r>
        <w:rPr>
          <w:sz w:val="28"/>
          <w:szCs w:val="28"/>
        </w:rPr>
        <w:t xml:space="preserve">(Песня «День Победы» </w:t>
      </w:r>
      <w:r>
        <w:rPr>
          <w:rFonts w:cs="Arial" w:ascii="Arial" w:hAnsi="Arial"/>
          <w:color w:val="252525"/>
          <w:sz w:val="13"/>
          <w:szCs w:val="1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композитор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Давида Тухманова</w:t>
        </w:r>
      </w:hyperlink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и поэта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Владимира Харитонова</w:t>
        </w:r>
      </w:hyperlink>
      <w:r>
        <w:rPr>
          <w:rStyle w:val="Appleconvertedspace"/>
          <w:sz w:val="28"/>
          <w:szCs w:val="28"/>
          <w:shd w:fill="FFFFFF" w:val="clear"/>
        </w:rPr>
        <w:t>, исполнитель Лев Лещенко</w:t>
      </w:r>
      <w:r>
        <w:rPr>
          <w:color w:val="252525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>)</w:t>
      </w:r>
    </w:p>
    <w:p>
      <w:pPr>
        <w:pStyle w:val="Normal"/>
        <w:ind w:left="-1080" w:firstLine="16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2">
    <w:name w:val="c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Minustrackfulltitle">
    <w:name w:val="minustrack-full-title"/>
    <w:basedOn w:val="Style13"/>
    <w:qFormat/>
    <w:rPr/>
  </w:style>
  <w:style w:type="character" w:styleId="Hidemob">
    <w:name w:val="hide-mob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-minus.org/artist/18273" TargetMode="External"/><Relationship Id="rId3" Type="http://schemas.openxmlformats.org/officeDocument/2006/relationships/hyperlink" Target="https://ru.wikipedia.org/wiki/&#1058;&#1091;&#1093;&#1084;&#1072;&#1085;&#1086;&#1074;,_&#1044;&#1072;&#1074;&#1080;&#1076;_&#1060;&#1105;&#1076;&#1086;&#1088;&#1086;&#1074;&#1080;&#1095;" TargetMode="External"/><Relationship Id="rId4" Type="http://schemas.openxmlformats.org/officeDocument/2006/relationships/hyperlink" Target="https://ru.wikipedia.org/wiki/&#1061;&#1072;&#1088;&#1080;&#1090;&#1086;&#1085;&#1086;&#1074;,_&#1042;&#1083;&#1072;&#1076;&#1080;&#1084;&#1080;&#1088;_&#1043;&#1072;&#1074;&#1088;&#1080;&#1083;&#1086;&#1074;&#1080;&#1095;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32:00Z</dcterms:created>
  <dc:creator>uer</dc:creator>
  <dc:description/>
  <cp:keywords/>
  <dc:language>en-US</dc:language>
  <cp:lastModifiedBy>admin</cp:lastModifiedBy>
  <dcterms:modified xsi:type="dcterms:W3CDTF">2016-02-29T06:48:00Z</dcterms:modified>
  <cp:revision>18</cp:revision>
  <dc:subject/>
  <dc:title>Девочка: </dc:title>
</cp:coreProperties>
</file>