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Эссе  на тему: «Моё призвание – педагог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ю, многие согласятся с тем, что на Земле существует три главные профессии, без которых человечеству трудно было бы обойтись. Это профессии священника, врача и учителя. Их исключительность состоит в том, что все они призваны в самом высоком смысле служить на благо человеку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щенник являет собой образец духовного становления личности, неспроста его называют «врачевателем душ человеческих» и «проводником нравственности»; врач отвечает за жизнь и здоровье людей в биологическом смысле, он – целитель телесных недугов; а учитель – всегда звучало особенно гордо, потому что именно от него, по мысли мудрецов, «все лучшее в человеке», именно учитель является «сеятелем разумного, доброго, вечного» в умах и сердцах людей.   Так было всегда и, не смотря на то, что престиж профессии учителя сегодня незаслуженно подорван, так  остается и в наши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 могу сказать, что я всегда осознавала значимость выбранной мною профессии. Это пришло с годами. В детстве, как и многие ребята, я любила играть «в школу», но особого стремления стать учителем и связать свою жизнь с этой профессией у меня не было. Но судьба не дремлет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городе есть педагогическое училище, куда в своё время принимали абитуриентов только с хорошими аттестатами. Закончив девять классов, я подала  документы именно туда.  В начале 90-х учитель младших классов - это было единственное направление, по которому обучали будущих педагогов в нашем училище. Выдержав испытание собеседованием, я стала студенткой Камышловского педагогического училища. Там-то и раскрылась для меня в полной мере профессия учителя. Благодаря замечательным наставникам (Мадыгиной Татьяне Александровне) я осознала всю важность и ценность выбранного мною пу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а была в удовольствие! А после преддипломной практики я окончательно поняла, что буду математиком! Именно математика – наука всех наук, дающая мудрость и знание жизни не во многом, а исключительно в том, что нужно…;  именно  к ней потянулась тогда моя душа, и я открыла в себе способность и желание делиться приобретенными мною знаниями с подрастающим поколением. Этот внутренний зов и стал моей путеводной звездой в профессии. Я ощутила, что быть учителем математики – мое призван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в 1 курс УрГПУ,  я вернулась в родную школу, стала работать преподавателем.  (Учебу продолжала заочно). Помню, как меня отправили сразу в седьмые классы и сказали: «Ты справишься».  Самым сложным было сделать первый шаг: дать самостоятельно первый урок, провести родительское собрание…,  когда ты,  двадцатилетняя девчонка, стоишь перед взрослой аудиторией  и пытаешься  рассказывать о необходимости правильного воспитания детей; о том, что важно прежде всего стать для маленькой личности  добрым помощником в учебе, наставником в быту и другом в жизни… Было непросто, но  работа захватила меня с головой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ормированный рабочий график, проверка тетрадей допоздна, подготовка к урокам, написание сценариев праздников и внеклассных мероприятий, поток творческих идей в голове, который не прекращается даже во время пути с работы и на работу, реализация всего этого на деле, море сопроводительных документов, которые необходимо оформить и вовремя сдать администрации школы… - все это учительский труд. И, наверное, только человек, связавший свою жизнь со школой, и его близкие знают, каково оно, быть учителем. Какой ценой дается это красивое и звучное слово «образование».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гда, в минуты особой усталости, ложась спать далеко за полночь, я спрашиваю себя: зачем? Почему школа? Ведь можно было пойти, к примеру, на завод, где отработал  смену строго с 8.00 до 17.00 и  «свободен»  для семьи, домашних забот, друзей... Но наступает новый день, ты, как ни в чем не бывало, приходишь в школу, встречаешь на пороге класса удивительные  детские взгляды,  улыбки.., и сам собой приходит ответ на все «ночные» вопросы: ты – учитель, и это твоя жизнь! А, значит, снова – призвание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ому же, будучи учителем, я обожаю учиться сама. Этого требует и время, в которое мы живем, - век интенсивно развивающихся технологий не позволяет останавливаться на достигнутом; и мои внутренние потребности – я понимаю, что научить качественно, созвучно современности без систематического совершенствования своего педагогического опыта невозможно; и, главное, мои ученики, которые уже рождаются сегодня с заданными от природы способностями к  компьютерной грамотности и с особым, отличным от нашего в их возрасте, видением мира – все это стимулирует во мне стремление находиться в постоянном поиске новых открытий, подходов, интересных методик и граней в преподавании моего предме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поэтому  недавно я получила второе высшее образование  в УрГАХА по специальности «Прикладная информатика в социальных коммуникациях» - новые знания информационных технологий, стали очень хорошим подспорьем для меня в моей преподавательской деятельности. Всевозможные курсы, дистанционные мастерские, которые я периодически прохожу, так же позволяют мне идти в ногу со временем, не отставать от юного поколения в прогрессивности их мышления и делать мои уроки интересными и в прикладном смысле полез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звивающие занятия – это моя стихия! Поиск межпредметных связей, решение житейских ситуаций с помощью академических знаний по математике, совместное создание проектов делают наше общение с ребятами живым и увлекательным процессом. Учиться нам интересно! Подтверждением тому служит желание моих учеников, их активное участие и победы  в предметных олимпиадах разного уровня, конкурсах, внеклассных мероприятиях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2008 году был мой первый выпуск 11 класса в качестве классного руководителя. Мы прошли большой путь вместе. Помимо учебных дел, мы много путешествовали, общались вне школы. В результате сегодня это не просто мои бывшие ученики, а самые настоящие друзья! Мы до сих пор встречаемся, созваниваемся, они приходят ко мне в гости, рассказывают о своих успехах, делятся своими проблемами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люблю свою работу! Люблю своих учеников! И как бы не было подчас трудно, благодарность в глазах детей  и успешное их становление  во взрослой жизни – оправдывают все старания учителя на поприще его нелегкого труда.  Ты понимаешь, что причастен к их судьбе, что занимаешь в ней одно из важнейших мест, и это восполняет твои силы, придает вдохновения для решения новых творческих задач.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3505" cy="378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9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1990" cy="3500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6" t="6396" r="-5" b="1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0680" cy="2764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2" t="7072" r="-5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0" cy="6625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2" t="2429" r="13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4990" cy="707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2" t="-4" r="1278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850" cy="712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87" r="15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 xml:space="preserve">Фертикова Светлана Геннадьевна, </w:t>
    </w:r>
  </w:p>
  <w:p>
    <w:pPr>
      <w:pStyle w:val="Footer"/>
      <w:jc w:val="right"/>
      <w:rPr/>
    </w:pPr>
    <w:r>
      <w:rPr/>
      <w:t xml:space="preserve">муниципальное автономное общеобразовательное учреждение </w:t>
    </w:r>
  </w:p>
  <w:p>
    <w:pPr>
      <w:pStyle w:val="Footer"/>
      <w:jc w:val="right"/>
      <w:rPr/>
    </w:pPr>
    <w:r>
      <w:rPr/>
      <w:t xml:space="preserve">средняя общеобразовательная школа №3 </w:t>
    </w:r>
  </w:p>
  <w:p>
    <w:pPr>
      <w:pStyle w:val="Footer"/>
      <w:jc w:val="right"/>
      <w:rPr/>
    </w:pPr>
    <w:r>
      <w:rPr/>
      <w:t>с углубленным изучением отдельных предметов, г.Камышлов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0:00Z</dcterms:created>
  <dc:creator>Пользователь</dc:creator>
  <dc:description/>
  <cp:keywords/>
  <dc:language>en-US</dc:language>
  <cp:lastModifiedBy>Пользователь</cp:lastModifiedBy>
  <dcterms:modified xsi:type="dcterms:W3CDTF">2013-09-08T11:30:00Z</dcterms:modified>
  <cp:revision>9</cp:revision>
  <dc:subject/>
  <dc:title/>
</cp:coreProperties>
</file>