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/>
      </w:pPr>
      <w:r>
        <w:rPr>
          <w:sz w:val="28"/>
          <w:szCs w:val="28"/>
        </w:rPr>
        <w:t>Конспект урока по предмету «Окружающий мир» во 2-ом классе.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Наша дружная семья.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азвивающий урок)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вести понятия «семья», «общение», «культура общения в семье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 Обсудить с детьми правила культуры общения в семь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. Формировать навыки культурного общения, навыки по сплочению детского коллекти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 Развивать устную речь учащихс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5. Воспитывать внимательное и уважительное отношение к родителям и старшему поколению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сплочению семей учащихся, раскрытию ценностей взаимоотношен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 и доска, компьютер, презентация «Наша дружная семья», нарисованное дерево (ватман), клей, раздаточный материал для каждого ученика (нарисованные деревья, листочки для дерева класса, памятка «Этикет в семье»).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верь, дружок,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ли на месте? Всё ли в порядке: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нас девиз такой: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, что надо под рукой!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, ребята! Сегодня у нас будет необычный, интересный и серьезный уро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II. Подготовка к введению темы урока. Чтение рассказа </w:t>
      </w:r>
      <w:r>
        <w:rPr>
          <w:b w:val="false"/>
          <w:sz w:val="28"/>
          <w:szCs w:val="28"/>
        </w:rPr>
        <w:t>(читает учитель)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ил-был мальчик Толя. Как и все дети, он учился в школе. Однажды Толя пошел в школу, не выучив урока, очень, боялся, что учитель вызовет его к доск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х, если бы я смог стать невидимкой, чтобы меня никто не видел и не слышал, – подумал он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 урок с переклички. Когда очередь дошла до Толи, услышав свою фамилию, мальчик ответил: «Я здесь». Но учитель, вздохнув, сказал: «Жаль, что Толя не пришел сегодня в школу. Я как раз хотел вызвать его к доске отвечать». Тут Толя понял, что стал невидимкой, и очень этому обрадовалс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рока ученики выбежали на улицу. Они весело разговаривали друг с другом, смеялись, играли в разные игры. Вместе с ними выбежал и Толя. Но ребята не видели мальчика. Толя напрасно старался обратить на себя внимание. Ему очень хотелось похвастаться, что он невидимка. Он подбегал то к одному, то к другому мальчику, говорил им что-то смешное, даже конфеты предлагал. Но ребята не замечали его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 стало скучно, и он побежал домой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дворе он увидел, что мама стоит на балконе и ждет его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, вот он я! Но мама не слышала и не видела ег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не хочу быть невидимкой, – заплакал Толя. – Хочу, чтобы мама меня видела, хочу разговаривать с ребятами, хочу, чтобы учитель вызвал меня отвечать урок! Очень плохо быть невидимкой! Очень плохо быть одному!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ля снова стал обыкновенным мальчик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интересовала вас эта история?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го запомнилось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 начале сказки Толя был доволен, что стал невидимкой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увство испытал Толя в начале истории?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зменилось его чувство в конце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 Толе быть невидимкой? Почему?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вывод можно сделать из этого рассказа? 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вод.</w:t>
      </w:r>
      <w:r>
        <w:rPr>
          <w:i/>
          <w:sz w:val="28"/>
          <w:szCs w:val="28"/>
        </w:rPr>
        <w:t xml:space="preserve"> Человек не может жить на этом свете без общения с другими людьми.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йствительно, плохо человеку, когда ему не с кем поиграть, поговорить, поделиться своими горестями и радостями, то есть не с кем общаться. В своей жизни мы общаемся с разными людьми, но самые близкие люди для нас – это наши родные, наша семья.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Работа по теме урока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учебной задач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положите, о чём мы будем говорить на уроке. </w:t>
      </w:r>
      <w:r>
        <w:rPr>
          <w:i/>
          <w:sz w:val="28"/>
          <w:szCs w:val="28"/>
        </w:rPr>
        <w:t>(Об общении, о семье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тема нашего урока «Наша дружная семья».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м предстоит очень серьёзная работа. Прочитайте, на странице 42 учебника что мы узнаем сегодня на уроке?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бота над понятием «семья» </w:t>
      </w:r>
      <w:r>
        <w:rPr>
          <w:sz w:val="28"/>
          <w:szCs w:val="28"/>
        </w:rPr>
        <w:t>(беседа, сопровождающаяся высказываниями учеников)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как вы думаете, что обозначает слово «семья»? 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обобщим, что же это такое «семья».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Cs/>
          <w:sz w:val="28"/>
          <w:szCs w:val="28"/>
        </w:rPr>
        <w:t xml:space="preserve">Слово «семья» у славян произошло от </w:t>
      </w:r>
      <w:r>
        <w:rPr>
          <w:b/>
          <w:bCs/>
          <w:sz w:val="28"/>
          <w:szCs w:val="28"/>
        </w:rPr>
        <w:t xml:space="preserve">семь и я,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о есть отец и мать, сам и еще 3–4 детей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группа людей, связанных близкородственными отношениями и, обычно, живущих вмест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ю можно изобразить в виде дерева, а членов семьи – листочков этого дерева. Сейчас я предлагаю вам написать членов вашей семьи на каждом листочке дерева, не забудьте про себя! Если листочков на дереве у вас не хватит, нарисуйте ещё сами. (Дети получают раздаточный материал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ли деревья в поле.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расти на воле!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старается,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бу, к солнцу тянется.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дул весёлый ветер,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чались тут же ветки,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толстые стволы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до земли.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-влево, взад-вперёд – 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еревья ветер гнёт.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х вертит, он их крутит.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когда же отдых будет?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стих. Взошла луна.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а тишина.</w:t>
      </w:r>
    </w:p>
    <w:p>
      <w:pPr>
        <w:pStyle w:val="Style12"/>
        <w:spacing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должение работы по теме урока.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абота над понятием «культура общения» </w:t>
      </w:r>
      <w:r>
        <w:rPr>
          <w:sz w:val="28"/>
          <w:szCs w:val="28"/>
        </w:rPr>
        <w:t>(беседа, сопровождающаяся высказываниями учеников)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каждой семье должна соблюдаться культура общ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 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 такое «культура общения»?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обобщим, что же это такое «культура общения».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общения – это часть культуры поведения человека, которая выражается в речи и поведении.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любой семье взрослые помогают детям, а дети – взрослым. Забота о детях, престарелых, больных – долг каждого человека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кроем учебники на странице 43 (обсуждение действий людей).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абота над понятием «дружная семья» </w:t>
      </w:r>
      <w:r>
        <w:rPr>
          <w:sz w:val="28"/>
          <w:szCs w:val="28"/>
        </w:rPr>
        <w:t>(беседа, сопровождающаяся высказываниями учеников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постараемся ответить ещё на один непростой вопрос: Что такое «дружная семья»? 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обобщим, что же это такое «дружная семья»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ая семья – это семья, в которой все уважают друг друга, заботятся друг о друге, поддерживают и помогают друг другу, вместе проводят свободное время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йчас внимательно смотрите на доску и хором отвечайте. В дружной семье, в которой соблюдается культура общения, произойдут такие ситуации или нет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10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часто говорите маме, что любите её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10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а бабушка далеко, вы ей звоните и интересуетесь её здоровьем, поздравляете с праздникам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1069"/>
        <w:jc w:val="both"/>
        <w:rPr/>
      </w:pPr>
      <w:r>
        <w:rPr>
          <w:i/>
          <w:sz w:val="28"/>
          <w:szCs w:val="28"/>
        </w:rPr>
        <w:t>Папа уставший приходит с работы, и вы тут же с порога начинаете докучать его просьбам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1069"/>
        <w:jc w:val="both"/>
        <w:rPr/>
      </w:pPr>
      <w:r>
        <w:rPr>
          <w:i/>
          <w:sz w:val="28"/>
          <w:szCs w:val="28"/>
        </w:rPr>
        <w:t>Любимый дедушка принес вам шоколад. Вы поблагодарили его, развернули обертку и отломили половинку дедушк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10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 в школе получил плохую отметку. Вы подбадриваете его, помогаете исправить ситуацию.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суждение рассказа Валентины Осеевой «Печенье» </w:t>
      </w:r>
      <w:r>
        <w:rPr>
          <w:sz w:val="28"/>
          <w:szCs w:val="28"/>
        </w:rPr>
        <w:t>(читает заранее подготовленный ученик).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высыпала на тарелку печенье. Бабушка весело зазвенела чашками. Все уселись за стол. Вова придвинул тарелку к себе.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Дели по одному, — строго сказал Миша.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и высыпали все печенье на стол и разложили его на две кучки.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Ровно? — спросил Вова.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а смерил глазами кучки: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Ровно... Бабушка, налей нам чаю!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ушка подала обоим чай. За столом было тихо. Кучки печенья быстро уменьшались.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Рассыпчатые! Сладкие! — говорил Миша.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Угу! — отзывался с набитым ртом Вова.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и бабушка молчали. Когда все печенье было съедено, Вова глубоко вздохнул, похлопал себя по животу и вылез из-за стола. Миша доел последний кусочек и посмотрел на маму — она мешала ложечкой неначатый чай. Он посмотрел на бабушку — она жевала корочку черного хлеба... 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 ли поступили мальчики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ужно было поступить мальчикам, чтобы всем было хорошо?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Работа над понятием «семейные традиции» </w:t>
      </w:r>
      <w:r>
        <w:rPr>
          <w:sz w:val="28"/>
          <w:szCs w:val="28"/>
        </w:rPr>
        <w:t>(беседа, сопровождающаяся высказываниями учеников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нас осталось ещё одно понятие, которое нужно понять и запомнить. Это «семейные традиции». </w:t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«семейные традиции»?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«традиция»</w:t>
      </w:r>
      <w:r>
        <w:rPr>
          <w:sz w:val="28"/>
          <w:szCs w:val="28"/>
        </w:rPr>
        <w:t xml:space="preserve"> пришло к нам из латинского языка и означает «передача». Традиции – это то в нашей жизни, что передаётся от одного поколения к другому, от старших к младшим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имеры семейных традиций вы можете привести?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ные традиции: семейное чтение, семейные обеды, семейные поход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воих семейных традициях вы подготовите рассказ дома и поделитесь им с нами на следующем уроке.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бщение изученного материала.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Что же такое семья?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ую семью можно назвать дружной?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ие правила культурного общения вы запомнили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«семейные традиции»?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Посадка» дерева класса. </w:t>
      </w:r>
      <w:r>
        <w:rPr>
          <w:b w:val="false"/>
          <w:sz w:val="28"/>
          <w:szCs w:val="28"/>
        </w:rPr>
        <w:t>(Дети получают раздаточный материал – листочек дерева).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ружная семья бывает не только дома, но и у нас в школе, в нашем классе. И сейчас я предлагаю посадить наше общее дерево, за которым мы будем вместе ухаживать. У каждого из вас есть листочек, на котором нужно написать своё имя и фамилию. Прикрепим каждый листочек на дерево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>VIII. Рефлексия. Подведение итогов урока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бята, что вам запомнилось на уроке больше всего? Какое задание больше всего понравилось?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Чтобы вы ещё лучше запомнили правила общения в семье, хочу подарить вам памятки «Этикет в семье»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ddview">
    <w:name w:val="add_vie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5:00Z</dcterms:created>
  <dc:creator>1</dc:creator>
  <dc:description/>
  <cp:keywords/>
  <dc:language>en-US</dc:language>
  <cp:lastModifiedBy>1</cp:lastModifiedBy>
  <dcterms:modified xsi:type="dcterms:W3CDTF">2013-04-21T08:55:00Z</dcterms:modified>
  <cp:revision>24</cp:revision>
  <dc:subject/>
  <dc:title>Урок окружающего мира "Наша дружная семья" с использованием мультимедиа</dc:title>
</cp:coreProperties>
</file>