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ьская Галина Никола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г.Онеги» , Архангель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ikova63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b/>
        </w:rPr>
        <w:t>.Паспорт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Программы</w:t>
            </w:r>
          </w:p>
        </w:tc>
        <w:tc>
          <w:tcPr>
            <w:tcW w:w="7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ьная программа «Правильное питание » 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иод реализации 4 года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. Основание для разработк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ании 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>Конвенции о правах ребен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>Федерального государственного стандарта начального общего образования.    Приказ МОиН № 363 от 06 октября 2009 г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>Планируемых результатов начального общего образования ( 2009г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>Закона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 xml:space="preserve">Закона Российской Федерации «Об образовании» от </w:t>
            </w:r>
          </w:p>
          <w:p>
            <w:pPr>
              <w:pStyle w:val="Normal"/>
              <w:spacing w:lineRule="auto" w:line="360"/>
              <w:ind w:left="387" w:hanging="0"/>
              <w:jc w:val="both"/>
              <w:rPr/>
            </w:pPr>
            <w:r>
              <w:rPr/>
              <w:t>17.07.2009г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spacing w:lineRule="auto" w:line="360"/>
              <w:ind w:left="387" w:hanging="283"/>
              <w:jc w:val="both"/>
              <w:rPr/>
            </w:pPr>
            <w:r>
              <w:rPr/>
              <w:t>Постановление главного санитарного врача РФ от 31.09.2006 года №30 «Об организации питания учащихся в ОУ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Автор Программы 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начальных классов МБОУ «СОШ №1г.Онеги» Г.Н.Корельская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4. Основные исполнители Программы 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руководитель, родители ( или их законные представители), учащиеся.</w:t>
            </w:r>
          </w:p>
        </w:tc>
      </w:tr>
      <w:tr>
        <w:trPr>
          <w:trHeight w:val="138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5. Цель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разработка и реализация комплексной системы мероприятий направленных на обучение сохранению и укреплению здоровья, формированию культуры и навыков здорового питания учащихся; воспитание личности, ответственной за свое здоровье и здоровье окружающих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6. Основные задач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беспечение детей в школе оптимальным питанием высокого качества, безопасным, адекватным возрастным и физиологическим потребностям учащихся в пищевых веществах и энер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рганизация оздоровительной работы, направленной на формирование у школьников мотивации к здоровому пит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бучение школьников и родителей основам знаний о здоровом пит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увеличить охват  участников образовательного процесса полноценным регулярным горячим пит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ледить за сбалансированностью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формировать у участников образовательного процесса потребности в здоровом образе жизни, в том числе навыков рациональ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формировать культуру питания и само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нижение заболеваемости учащихся за счет внедрения полноценного рационального питания учащихся в образовательном учреждении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7. Основные направления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Организация рационального, качественного и безопасного  питания обучаю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Увеличение охвата горячим питанием в школе, доведение до 100%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Адаптация воспитательной программы «Правильное питание» к образовательным учебным программам по УМК «Школа России» в  1 – 4 класс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Реализация воспитательной программы «Правильное питание» 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Организация образовательно-разъяснительной работы по вопросам здорового питания; пропаганда принципов здорового и полноценного питания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9. Этапы реализаци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этап - организационный</w:t>
            </w:r>
            <w:r>
              <w:rPr/>
              <w:t xml:space="preserve"> (1 полугодие, 1 клас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.Проведение анализа охвата горячим питанием участников   образовательного процесса на начало  учебного года (сентябрь-октябрь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.Создание инициативной группы ( классный руководитель, родители) по разработке программы «Правильное питание ». (октябрь-ноябрь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.Разработка и утверждение программы «Правильное питание ». (ноябрь – декабрь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этап -  содержательно-деятельный</w:t>
            </w:r>
            <w:r>
              <w:rPr/>
              <w:t xml:space="preserve"> ( реализация программы; 2 полугодие 1 класс – 1 полугодие 4 класс 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Поэтапная реализация программы в соответствии с целями и задач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 Промежуточный мониторинг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.Корректировка планов в соответствии с целями и задачами и промежуточными результатами мониторинг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этап – рефлексивный</w:t>
            </w:r>
            <w:r>
              <w:rPr/>
              <w:t xml:space="preserve"> (2 полугодие 4 класс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Завершение реализации программ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. Мониторинг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.Анализ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4. Разработка рекомендационных материалов для учащихся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0. Ожидаемые результаты реализации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сохранение и укрепление здоровья при стабильных результатах обуч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вышение приоритета здорового пит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вышение мотивации к здоровому образу жизн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ддержка родителями деятельности классного руководителя по воспитанию здоровых дет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улучшение состояния здоровья детей по показателям заболеваний, зависящих от качества потребляемой пищ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повышение качества питани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охват всех обучающихся класса горячим питанием в период реализации программы (1 – 4 классы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снижение доли школьников с заболеваниями ЖК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осознание целостности окружающего мира, освоение норм здоровьесберегающего поведения, основ культуры питания, приобретение и совершенствование навыков самообслуживания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1. Организация контроля  за исполнением Программы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Контроль за организацией и качеством питания школьников со стороны родительского комитета класс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Информирование родителей, учащихся, администрации школы  о мероприятиях, сроках и результатах их проведения через электронный дневник класса и сайт школ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Информирование родителей на родительских собраниях.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Содержание Программы 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Паспорт Программы «Правильное питание .»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Цел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Зада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Ожидаемые результаты реализаци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Направления Программ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 xml:space="preserve">Характерные черты  Программы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Характеристика ресурсов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Нормативно-правовые ресур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Кадровое обеспеч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атериально – техническое обеспечен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Механизм реализаци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40" w:hanging="911"/>
              <w:rPr/>
            </w:pPr>
            <w:r>
              <w:rPr>
                <w:iCs/>
              </w:rPr>
              <w:t>план мероприятий по реализации Программы</w:t>
            </w:r>
            <w:r>
              <w:rPr/>
              <w:t xml:space="preserve">;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12" w:hanging="180"/>
              <w:rPr/>
            </w:pPr>
            <w:r>
              <w:rPr>
                <w:iCs/>
              </w:rPr>
              <w:t>выполнение обязанностей участников   образовательного процесса в решении вопросов здорового питания школьни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Мониторинг эффективности реализации программ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Диагностический инструментар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современном этапе развития  общества такие универсальные ценности, как жизнь и здоровье человека, приобретают особое значение. С одной стороны, потому, что они являются «структурообразующими факторами социальности», с другой - потому, что мы должны немедленно восстановить адекватное отношение к ним у подрастающего поколения. </w:t>
      </w:r>
    </w:p>
    <w:p>
      <w:pPr>
        <w:pStyle w:val="Normal"/>
        <w:spacing w:lineRule="auto" w:line="360"/>
        <w:jc w:val="both"/>
        <w:rPr/>
      </w:pPr>
      <w:r>
        <w:rPr/>
        <w:t>Школьник должен расти здоровым, физически крепким, всесторонне развитым и выносливым. Среди разнообразных условий окружающей среды, постоянно воздействующих на молодой организм, одно из ведущих мест принадлежит фактору питания. Влияние питания на растущий организм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  Поэтому еще с раннего детства важно обеспечить полноценное и правильно организованное питание, являющееся залогом его здоровья. Всякое нарушение питания, как количественное, так, еще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енка. Организм школьника постоянно расходует много энергии. Эта энергия необходима ему для деятельности сердца, легких и других внутренних органов, для поддержания постоянной температуры тела. Учебные занятия, чтение, просмотр телевизионных передач, работа с компьютером также требуют расхода определенного количества энергии. С особенно большими энергетическими затратами связана работа, сопровождаемая сокращением мышц: движения, игры, занятия спортом, различные трудовые процессы. Основным источником энергии служит пища. Наряду с этим пища является «строительным материалом», необходимым для роста и развития организма.</w:t>
      </w:r>
    </w:p>
    <w:p>
      <w:pPr>
        <w:pStyle w:val="Normal"/>
        <w:spacing w:lineRule="auto" w:line="360"/>
        <w:jc w:val="both"/>
        <w:rPr/>
      </w:pPr>
      <w:r>
        <w:rPr/>
        <w:t>Очевидно, что процесс обучения в школе не должен строится за счет ресурсов здоровья ребенка, а должен быть направлен на сохранение и устранение нарушений в состоянии здоровья детей.</w:t>
      </w:r>
    </w:p>
    <w:p>
      <w:pPr>
        <w:pStyle w:val="Normal"/>
        <w:spacing w:lineRule="auto" w:line="360"/>
        <w:jc w:val="both"/>
        <w:rPr/>
      </w:pPr>
      <w:r>
        <w:rPr/>
        <w:t xml:space="preserve">Питание детей тесно связано со здоровьем. Начало заболевания желудочно – кишечного тракта в 70 из 100 случаев приходится на 5 – 6 летний возраст и достигает пика к 8 – 12 годам. По данным академика А. А. Баранова, распространенность хронических заболеваний органов пищеварения составляет 702,3 на 1000 детского населения и зависит от ряда факторов: </w:t>
      </w:r>
    </w:p>
    <w:p>
      <w:pPr>
        <w:pStyle w:val="Normal"/>
        <w:spacing w:lineRule="auto" w:line="360"/>
        <w:jc w:val="both"/>
        <w:rPr/>
      </w:pPr>
      <w:r>
        <w:rPr/>
        <w:t xml:space="preserve">- нерегулярное питание с перерывами более 3 –4 часов; </w:t>
      </w:r>
    </w:p>
    <w:p>
      <w:pPr>
        <w:pStyle w:val="Normal"/>
        <w:spacing w:lineRule="auto" w:line="360"/>
        <w:jc w:val="both"/>
        <w:rPr/>
      </w:pPr>
      <w:r>
        <w:rPr/>
        <w:t xml:space="preserve">-частое употребление острых блюд, консервированных продуктов, маринадов, копченостей, фаст-футов; </w:t>
      </w:r>
    </w:p>
    <w:p>
      <w:pPr>
        <w:pStyle w:val="Normal"/>
        <w:spacing w:lineRule="auto" w:line="360"/>
        <w:jc w:val="both"/>
        <w:rPr/>
      </w:pPr>
      <w:r>
        <w:rPr/>
        <w:t xml:space="preserve">- однообразное питание; </w:t>
      </w:r>
    </w:p>
    <w:p>
      <w:pPr>
        <w:pStyle w:val="Normal"/>
        <w:spacing w:lineRule="auto" w:line="360"/>
        <w:jc w:val="both"/>
        <w:rPr/>
      </w:pPr>
      <w:r>
        <w:rPr/>
        <w:t xml:space="preserve">- еда в сухомятку; </w:t>
      </w:r>
    </w:p>
    <w:p>
      <w:pPr>
        <w:pStyle w:val="Normal"/>
        <w:spacing w:lineRule="auto" w:line="360"/>
        <w:jc w:val="both"/>
        <w:rPr/>
      </w:pPr>
      <w:r>
        <w:rPr/>
        <w:t xml:space="preserve">- употребление некачественных продуктов; </w:t>
      </w:r>
    </w:p>
    <w:p>
      <w:pPr>
        <w:pStyle w:val="Normal"/>
        <w:spacing w:lineRule="auto" w:line="360"/>
        <w:jc w:val="both"/>
        <w:rPr/>
      </w:pPr>
      <w:r>
        <w:rPr/>
        <w:t xml:space="preserve">- несоблюдение режима дня; </w:t>
      </w:r>
    </w:p>
    <w:p>
      <w:pPr>
        <w:pStyle w:val="Normal"/>
        <w:spacing w:lineRule="auto" w:line="360"/>
        <w:jc w:val="both"/>
        <w:rPr/>
      </w:pPr>
      <w:r>
        <w:rPr/>
        <w:t xml:space="preserve">- малоподвижный образ жизни; </w:t>
      </w:r>
    </w:p>
    <w:p>
      <w:pPr>
        <w:pStyle w:val="Normal"/>
        <w:spacing w:lineRule="auto" w:line="360"/>
        <w:jc w:val="both"/>
        <w:rPr/>
      </w:pPr>
      <w:r>
        <w:rPr/>
        <w:t xml:space="preserve">- вредные привычки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Их устранение снижает вероятность возникновения заболеваний пищеварительной системы в среднем на 15%. </w:t>
      </w:r>
    </w:p>
    <w:p>
      <w:pPr>
        <w:pStyle w:val="Normal"/>
        <w:spacing w:lineRule="auto" w:line="360"/>
        <w:jc w:val="both"/>
        <w:rPr/>
      </w:pPr>
      <w:r>
        <w:rPr/>
        <w:t xml:space="preserve">Понимание  школьниками важности правильного питания может стать эффективным способом профилактики и предупреждения неинфекционных заболеваний желудочно – кишечного тракта и других  заболеваний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Анализ существующей структуры питания в нашей стране показывает, традиционно высокое потребление зерновых продуктов (хлеба, каш и др. переработки зерна), а также картофеля (который обеспечивает одновременно существенный вклад в рацион россиян витамин С) никак не противоречит современным принципам здорового питания. Но вслед за этими продуктами как по частоте потребления, так и вкладу в калорийность рациона следует сахар и кондитерские изделия (а они должны обеспечить вершину «пирамиды» здорового питания, самую низкокалорийную ее часть). </w:t>
      </w:r>
    </w:p>
    <w:p>
      <w:pPr>
        <w:pStyle w:val="Normal"/>
        <w:spacing w:lineRule="auto" w:line="360"/>
        <w:jc w:val="both"/>
        <w:rPr/>
      </w:pPr>
      <w:r>
        <w:rPr/>
        <w:t>Известно, что здоровье напрямую связано с традицией потребления овощей и фруктов. Призыв Всемирной организации здравоохранения о потреблении 400 гр. овощей и фруктов в день обошел весь мир, и в тех странах, где он реализован, показатели здоровья населения значительно лучше. У нас в стране, к сожалению, эти рекомендации не выполняются, и многие нарушения в питании напрямую связано с недостатком в нашем рационе овощей и фруктов.</w:t>
      </w:r>
    </w:p>
    <w:p>
      <w:pPr>
        <w:pStyle w:val="Normal"/>
        <w:spacing w:lineRule="auto" w:line="360"/>
        <w:jc w:val="both"/>
        <w:rPr/>
      </w:pPr>
      <w:r>
        <w:rPr/>
        <w:t>Очень важно, чтобы школа стала началом распространения знаний и умений в построении здорового пит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Характеристика Программы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ель Программы: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Разработка и реализация комплексной системы мероприятий направленных на обучение сохранению и укреплению здоровья, формированию культуры и навыков здорового питания учащихся; воспитание личности, ответственной за свое здоровье и здоровье окружающи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предусматривает организацию кружков, проектов, факультативов по выбранной тематике. А также организацию Дней здоровья, соревнований, конкурсов, праздников, где бы учащиеся смогли продемонстрировать свои практические умения, полученные в результате изучения данной программы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учающие мероприятия программы обучения правильному питанию должны:</w:t>
      </w:r>
    </w:p>
    <w:p>
      <w:pPr>
        <w:pStyle w:val="Style16"/>
        <w:numPr>
          <w:ilvl w:val="0"/>
          <w:numId w:val="2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черкивать привлекательные черты здорового питания, </w:t>
      </w:r>
    </w:p>
    <w:p>
      <w:pPr>
        <w:pStyle w:val="Style16"/>
        <w:numPr>
          <w:ilvl w:val="0"/>
          <w:numId w:val="2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ировать практическую деятельность всех учащихся, </w:t>
      </w:r>
    </w:p>
    <w:p>
      <w:pPr>
        <w:pStyle w:val="Style16"/>
        <w:numPr>
          <w:ilvl w:val="0"/>
          <w:numId w:val="2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овать физическому и духовному развитию обучающихся,</w:t>
      </w:r>
    </w:p>
    <w:p>
      <w:pPr>
        <w:pStyle w:val="Style16"/>
        <w:numPr>
          <w:ilvl w:val="0"/>
          <w:numId w:val="2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ыть увлекательными и интересными по содержанию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должна привлекать семьи в качестве партнёров в образовательном процессе их детей. Специалистов, приглашённых для бесед с учащимися, необходимо ориентировать на соответствующую программу школы. Классный руководитель должен служить образцом здорового пит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обеспечение детей в школе оптимальным питанием высокого качества, безопасным, адекватным возрастным и физиологическим потребностям учащихся в пищевых веществах и энергии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организация оздоровительной работы, направленной на формирование у школьников мотивации к здоровому питанию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обучение школьников и родителей основам знаний о здоровом питании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увеличить охват  участников образовательного процесса полноценным регулярным горячим питанием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следить за сбалансированностью питани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формировать у участников образовательного процесса потребности в здоровом образе жизни, в том числе навыков рационального питани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формировать культуру питания и самообслуживани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снижение заболеваемости учащихся за счет внедрения полноценного рационального питания учащихся в образовательном учреждени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ринципы формирования культуры здорового питания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/>
        <w:t>научная обоснованность и практическая целесообразность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/>
        <w:t>возрастная адекватность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/>
        <w:t>необходимость и достаточность информации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/>
        <w:t>модульность структуры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/>
        <w:t>системность и последовательность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/>
      </w:pPr>
      <w:r>
        <w:rPr/>
        <w:t>вовлеченность семьи в реализацию программы.</w:t>
      </w:r>
    </w:p>
    <w:p>
      <w:pPr>
        <w:pStyle w:val="Normal"/>
        <w:spacing w:lineRule="auto" w:line="360"/>
        <w:rPr/>
      </w:pPr>
      <w:r>
        <w:rPr>
          <w:i/>
          <w:iCs/>
        </w:rPr>
        <w:t>Ожидаемые результаты реализации Программы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сохранение и укрепление здоровья при стабильных результатах обучения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повышение приоритета здорового питания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повышение мотивации к здоровому образу жизн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поддержка родителями деятельности классного руководителя по воспитанию здоровых детей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повышение качества питания участников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охват всех обучающихся класса горячим питанием в период реализации программы (1 – 4 классы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снижение доли школьников с заболеваниями ЖКТ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осознание целостности окружающего мира, освоение норм здоровьесберегающего поведения, основ культуры питания, приобретение и совершенствование навыков самообслуживания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Направления Программы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ервое - рациональная </w:t>
      </w:r>
      <w:r>
        <w:rPr>
          <w:b/>
        </w:rPr>
        <w:t>организация</w:t>
      </w:r>
      <w:r>
        <w:rPr/>
        <w:t xml:space="preserve"> горячего </w:t>
      </w:r>
      <w:r>
        <w:rPr>
          <w:b/>
        </w:rPr>
        <w:t>питания в школе</w:t>
      </w:r>
      <w:r>
        <w:rPr/>
        <w:t>, в школьной столовой, где все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торое – </w:t>
      </w:r>
      <w:r>
        <w:rPr>
          <w:b/>
        </w:rPr>
        <w:t>адаптация воспитательной программы</w:t>
      </w:r>
      <w:r>
        <w:rPr/>
        <w:t xml:space="preserve"> «Правильное питание – путь к  здоровью и успешному обучению» к образовательным учебным программам по УМК «Школа России» в  1 – 4 классах для формирования культуры питания и самообслуживания, снижения заболеваемости учащихся за счет внедрения полноценного рационального питания учащихся в образовательном учреждении и в семь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Третье направление - </w:t>
      </w:r>
      <w:r>
        <w:rPr>
          <w:b/>
        </w:rPr>
        <w:t>реализация воспитательной программы</w:t>
      </w:r>
      <w:r>
        <w:rPr/>
        <w:t xml:space="preserve">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Четвёртое - просветительская </w:t>
      </w:r>
      <w:r>
        <w:rPr>
          <w:b/>
        </w:rPr>
        <w:t>работа с родителями</w:t>
      </w:r>
      <w:r>
        <w:rPr/>
        <w:t xml:space="preserve"> (законными представителями), вовлечение родителей в процесс формирования культуры здорового питания в семье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Характерные черты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ограмма «Правильное  питание - путь к здоровью и успешному обучению» - способствует упорядочению совместной деятельности всех заинтересованных сторон в организации здорового питания обучающихся.</w:t>
      </w:r>
    </w:p>
    <w:p>
      <w:pPr>
        <w:pStyle w:val="Normal"/>
        <w:spacing w:lineRule="auto" w:line="360"/>
        <w:jc w:val="both"/>
        <w:rPr/>
      </w:pPr>
      <w:r>
        <w:rPr/>
        <w:t>Её</w:t>
      </w:r>
      <w:r>
        <w:rPr>
          <w:b/>
          <w:bCs/>
        </w:rPr>
        <w:t xml:space="preserve"> </w:t>
      </w:r>
      <w:r>
        <w:rPr/>
        <w:t>отличает: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>Стратегический характер;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>Прогностичность, направленность на будущее;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>Научность;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>Модульность;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>Технологичность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Характеристика  ресурсов Программы: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Нормативно-правовые ресурс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Федеральный государственный стандарт начального общего образования.    Приказ МОиН № 363 от 06 октября 2009 г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ланируемые результаты начального общего образования ( 2009г.)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Закона РФ «Об основных гарантиях прав ребенка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Закон Российской Федерации «Об образовании» от </w:t>
      </w:r>
    </w:p>
    <w:p>
      <w:pPr>
        <w:pStyle w:val="Normal"/>
        <w:spacing w:lineRule="auto" w:line="360"/>
        <w:jc w:val="both"/>
        <w:rPr/>
      </w:pPr>
      <w:r>
        <w:rPr/>
        <w:t>17.07.2009г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СанПин 2.4.2.1178-02 «Гигиенические требования к условиям  обучения в ОУ»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остановление главного санитарного врача РФ от 31.09.2006 года №30 «Об организации питания учащихся в ОУ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hanging="360"/>
        <w:jc w:val="both"/>
        <w:rPr/>
      </w:pPr>
      <w:r>
        <w:rPr/>
        <w:t>Письмо Департамента воспитания и социализации детей Минобрнауки России от 12.04.2012. № 06 – 731 «Формирование культуры здорового питания обучающихся, воспитанников».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rPr/>
      </w:pPr>
      <w:r>
        <w:rPr/>
        <w:t>«Основы государственной политики РФ в области здорового питания населения до 2020 года»</w:t>
      </w:r>
    </w:p>
    <w:p>
      <w:pPr>
        <w:pStyle w:val="Normal"/>
        <w:numPr>
          <w:ilvl w:val="0"/>
          <w:numId w:val="22"/>
        </w:numPr>
        <w:spacing w:lineRule="auto" w:line="360"/>
        <w:ind w:left="0" w:hanging="360"/>
        <w:rPr/>
      </w:pPr>
      <w:r>
        <w:rPr/>
        <w:t>Распоряжение Правительства РФ от 25 октября 2010 г. № 1873-р «Основы государственной политики РФ в области здорового питания населения до 2020 года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360"/>
        <w:jc w:val="both"/>
        <w:rPr/>
      </w:pPr>
      <w:r>
        <w:rPr/>
        <w:t>Устав МБОУ «СОШ №1г.Онеги 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дровое обеспечение: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классный руководитель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работники столовой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/>
        <w:t>медицинская сестр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териально-техническое обеспечение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/>
      </w:pPr>
      <w:r>
        <w:rPr/>
        <w:t>классный учебный кабинет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школьная столова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rPr/>
      </w:pPr>
      <w:r>
        <w:rPr/>
        <w:t>медицинский кабин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«Правильное питание.» рассчитана на 4 года.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атрагивает всех участников образовательного процесса (учащихся с 1 по 4 классы, родителей, педагогов) и будет реализовываться как в области образовательной (уроки, кружки, проекты , исследования), так и в воспитательной деятельности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ана через :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неклассную работу;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неурочную деятельность;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ую деятельность;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ую работу;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кумы;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ту с родителями;</w:t>
      </w:r>
    </w:p>
    <w:p>
      <w:pPr>
        <w:pStyle w:val="Style16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ниторинг.</w:t>
      </w:r>
    </w:p>
    <w:p>
      <w:pPr>
        <w:pStyle w:val="Style16"/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формы и методы реализации программы.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/>
      </w:pPr>
      <w:r>
        <w:rPr>
          <w:b/>
          <w:i/>
          <w:iCs/>
          <w:sz w:val="24"/>
          <w:szCs w:val="24"/>
        </w:rPr>
        <w:t xml:space="preserve">Факультативное занятие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форма: научная конференция , заседание клуба «Здоровячков», мониторинг - викторина , встреча со специалистами );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/>
      </w:pPr>
      <w:r>
        <w:rPr>
          <w:b/>
          <w:i/>
          <w:sz w:val="24"/>
          <w:szCs w:val="24"/>
        </w:rPr>
        <w:t>День здоровья</w:t>
      </w:r>
      <w:r>
        <w:rPr>
          <w:sz w:val="24"/>
          <w:szCs w:val="24"/>
        </w:rPr>
        <w:t xml:space="preserve"> ( форма : праздник , экскурсия, фестиваль, квест - игра ); 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/>
      </w:pPr>
      <w:r>
        <w:rPr>
          <w:b/>
          <w:i/>
          <w:sz w:val="24"/>
          <w:szCs w:val="24"/>
        </w:rPr>
        <w:t>Классный час</w:t>
      </w:r>
      <w:r>
        <w:rPr>
          <w:sz w:val="24"/>
          <w:szCs w:val="24"/>
        </w:rPr>
        <w:t xml:space="preserve"> ( форма : беседа, диспут, встреча со специалистами, устный журнал, ролевая  игра,  театрализованное представление,  мониторинг – блицопрос );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/>
      </w:pPr>
      <w:r>
        <w:rPr>
          <w:b/>
          <w:i/>
          <w:sz w:val="24"/>
          <w:szCs w:val="24"/>
        </w:rPr>
        <w:t>Родительское собрание</w:t>
      </w:r>
      <w:r>
        <w:rPr>
          <w:sz w:val="24"/>
          <w:szCs w:val="24"/>
        </w:rPr>
        <w:t xml:space="preserve"> ( форма : беседа, круглый стол, мониторинг – интеллектуальная игра, вечер вопросов и ответов , научная конференция);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/>
      </w:pPr>
      <w:r>
        <w:rPr>
          <w:b/>
          <w:i/>
          <w:sz w:val="24"/>
          <w:szCs w:val="24"/>
        </w:rPr>
        <w:t>Творческий проект</w:t>
      </w:r>
      <w:r>
        <w:rPr>
          <w:sz w:val="24"/>
          <w:szCs w:val="24"/>
        </w:rPr>
        <w:t xml:space="preserve"> ( форма : выставка , выступление , презентация );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/>
      </w:pPr>
      <w:r>
        <w:rPr>
          <w:b/>
          <w:i/>
          <w:sz w:val="24"/>
          <w:szCs w:val="24"/>
        </w:rPr>
        <w:t>Исследовательская работа</w:t>
      </w:r>
      <w:r>
        <w:rPr>
          <w:sz w:val="24"/>
          <w:szCs w:val="24"/>
        </w:rPr>
        <w:t xml:space="preserve"> ( форма : выступление , презентация, научно – исследовательская конференция)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/>
      </w:pPr>
      <w:r>
        <w:rPr>
          <w:b/>
          <w:sz w:val="24"/>
          <w:szCs w:val="24"/>
        </w:rPr>
        <w:t>Экскурсия</w:t>
      </w:r>
      <w:r>
        <w:rPr>
          <w:sz w:val="24"/>
          <w:szCs w:val="24"/>
        </w:rPr>
        <w:t xml:space="preserve"> ( Национальный парк Водлозерский , краеведческий музей , предприятие )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дание , практикум</w:t>
      </w:r>
      <w:r>
        <w:rPr>
          <w:sz w:val="24"/>
          <w:szCs w:val="24"/>
        </w:rPr>
        <w:t xml:space="preserve"> ( практическое занятие с элементами исследования).</w:t>
      </w:r>
    </w:p>
    <w:p>
      <w:pPr>
        <w:pStyle w:val="Style16"/>
        <w:numPr>
          <w:ilvl w:val="0"/>
          <w:numId w:val="28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ониторинг </w:t>
      </w:r>
      <w:r>
        <w:rPr>
          <w:sz w:val="24"/>
          <w:szCs w:val="24"/>
        </w:rPr>
        <w:t>( форма : викторина ,анкетирование , блицтурнир, творческий проект ,интеллектуальная игра )</w:t>
      </w:r>
    </w:p>
    <w:p>
      <w:pPr>
        <w:pStyle w:val="Style16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я ( модули) программы: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Использование технологии  «тематические погружения» )</w:t>
      </w:r>
    </w:p>
    <w:p>
      <w:pPr>
        <w:pStyle w:val="Style16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 класс.                       «В здоровом теле – здоровый дух»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2 класс.</w:t>
      </w:r>
      <w:r>
        <w:rPr>
          <w:sz w:val="24"/>
          <w:szCs w:val="24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>«Тропами Берендея.»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3 класс.</w:t>
      </w:r>
      <w:r>
        <w:rPr>
          <w:sz w:val="24"/>
          <w:szCs w:val="24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>«Во саду ли , в огороде…»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4 класс.                      «Дары моря.»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b/>
          <w:sz w:val="24"/>
          <w:szCs w:val="24"/>
        </w:rPr>
        <w:t>6.Личностные, метапредметные и предметные результаты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 xml:space="preserve">Каждый модуль программы включает </w:t>
      </w:r>
      <w:r>
        <w:rPr>
          <w:b/>
          <w:sz w:val="24"/>
          <w:szCs w:val="24"/>
        </w:rPr>
        <w:t xml:space="preserve">личностные результаты 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>1 класс</w:t>
      </w:r>
      <w:r>
        <w:rPr>
          <w:sz w:val="24"/>
          <w:szCs w:val="24"/>
        </w:rPr>
        <w:t>–формирование эстетических потребностей, ценностей и чувств, формирование установки на ЗОЖ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>2 – 3 классы</w:t>
      </w:r>
      <w:r>
        <w:rPr>
          <w:sz w:val="24"/>
          <w:szCs w:val="24"/>
        </w:rPr>
        <w:t xml:space="preserve"> – формирование ценности  здорового и безопасного образа жизни, неприятие вредных привычек.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>4 классы</w:t>
      </w:r>
      <w:r>
        <w:rPr>
          <w:sz w:val="24"/>
          <w:szCs w:val="24"/>
        </w:rPr>
        <w:t xml:space="preserve"> – принятие и реализация ценностей здорового и безопасного образа жизни, потребность в физическом самосовершенствовании, неприятие вредных привычек (курения, алкоголя, наркотиков).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 xml:space="preserve">1 класс </w:t>
      </w:r>
      <w:r>
        <w:rPr>
          <w:sz w:val="24"/>
          <w:szCs w:val="24"/>
        </w:rPr>
        <w:t>– овладение начальными сведениями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>2 – 3 классы</w:t>
      </w:r>
      <w:r>
        <w:rPr>
          <w:sz w:val="24"/>
          <w:szCs w:val="24"/>
        </w:rPr>
        <w:t xml:space="preserve"> – умение самостоятельно определять  цель обучения, развивать мотивы и интересы своей познавательной деятельности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>4 класс</w:t>
      </w:r>
      <w:r>
        <w:rPr>
          <w:sz w:val="24"/>
          <w:szCs w:val="24"/>
        </w:rPr>
        <w:t xml:space="preserve"> – познавательная рефлексия как осознание своих действий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класс – </w:t>
      </w:r>
      <w:r>
        <w:rPr>
          <w:sz w:val="24"/>
          <w:szCs w:val="24"/>
        </w:rPr>
        <w:t>получение первоначальных  представлений  о созидательном и нравственном  значении труда в жизни человека и о важности правильного выбора профессии.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>2-3 классы</w:t>
      </w:r>
      <w:r>
        <w:rPr>
          <w:sz w:val="24"/>
          <w:szCs w:val="24"/>
        </w:rPr>
        <w:t xml:space="preserve"> – формирование сущности культуры труда, уяснение социальных и технологических последствий, овладение методами исследовательской и проектной деятельности.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>4класс</w:t>
      </w:r>
      <w:r>
        <w:rPr>
          <w:sz w:val="24"/>
          <w:szCs w:val="24"/>
        </w:rPr>
        <w:t xml:space="preserve"> – образовательная и общекультурная подготовка, проектно-исследовательская, творческая деятельность, мотивация к саморазвитию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7.Учебно – тематический план мероприятий: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 технология «тематического погружения»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модуль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В здоровом теле – здоровый дух»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Цель</w:t>
      </w:r>
      <w:r>
        <w:rPr>
          <w:b/>
          <w:i/>
          <w:iCs/>
        </w:rPr>
        <w:t>:</w:t>
      </w:r>
      <w:r>
        <w:rPr>
          <w:rFonts w:eastAsia="+mj-ea" w:cs="+mj-cs" w:ascii="Trebuchet MS" w:hAnsi="Trebuchet MS"/>
          <w:b/>
          <w:bCs/>
          <w:i/>
          <w:iCs/>
          <w:caps/>
          <w:color w:val="000000"/>
          <w:kern w:val="2"/>
        </w:rPr>
        <w:t xml:space="preserve"> </w:t>
      </w:r>
      <w:r>
        <w:rPr>
          <w:b/>
          <w:bCs/>
          <w:i/>
          <w:iCs/>
        </w:rPr>
        <w:t>заинтересовать участников образовательного процесса темой о правильной и здоровой пище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28"/>
        <w:gridCol w:w="1840"/>
        <w:gridCol w:w="2554"/>
        <w:gridCol w:w="2268"/>
        <w:gridCol w:w="2268"/>
        <w:gridCol w:w="2126"/>
        <w:gridCol w:w="113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и методы работ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в соответствии с требованиями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нить и принимать следующие базовые ценности: «здоровье», «режим пит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ознание целостности окружающего мира , освоение норм здоровьесберегающего поведения в природной и социальной сре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 Бесе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питания младшего 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ть родителей темой о правильной и здоровой п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акультатив заседание «клуба Здоровячко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человеку нужна пищ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воение  роли  ученика; формирование интереса (мотивации) к правильному 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вечать на простые вопросы учителя, находить нужную информацию в справочн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. столову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ю школьник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практические зна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за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ая и вредная пищ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практические зна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начальными сведениями о сущности и осо</w:t>
              <w:softHyphen/>
              <w:t>бенностях полезной и вредной пищи, процессов и явлений действительности в соответствии с содержание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овая форма рабо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ю 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спользовать  в жизненной ситуации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форма рабо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ухне у мам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 полезной и вредной пи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ённые знания в практическ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ходить нужную информацию в справочной литературе, уметь правильно использовать полученную ин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акультатив заседание «клуба Здоровячков.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Я то , что я ем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меющиеся знанию , формировать уважительное отношение к иному м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ие работать в материальной и информационной сре</w:t>
              <w:softHyphen/>
              <w:t>де начального общего образования в соответствии с содержание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формированность уважительного отношения к культуре, природе нашей страны, её современной жизн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араллели 1-х классо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 – залог здоровья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 полезной пище , режиме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национальная кухн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ажение к своему народу, к своей родин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программы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мотивации к правильному 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ходить нужную информацию в справочной литературе, уметь правильно использовать полученную ин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на лето ( практические занятие в форме исследования 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астения из семени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записывают результаты наблюдений, итоги озвучиваются в сентяб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личных социаль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 класс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 модуль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Тропами Берендея.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Цель: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дать представление о растениях нашего края , их пользе и лекарственных свойствах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552"/>
        <w:gridCol w:w="2268"/>
        <w:gridCol w:w="2268"/>
        <w:gridCol w:w="2126"/>
        <w:gridCol w:w="11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и методы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в соответствии с требованиями ФГОС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го занятия «Развитие растения из семени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и исслед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Факультатив заседание «клуба Здоровячков.»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глашением специалистов Национального Парка «Водлозерск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нас питает и лечит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целостного взгляда на мир в его органичном единстве и разнообразии при</w:t>
              <w:softHyphen/>
              <w:t>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ность слушать собеседника и вести диалог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лагать своё мнение и аргументировать свою точку зрения и оценку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ходить нужную информацию в справочной литературе, уметь правильно использовать полученную информац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здоровья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ый фестива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екада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следовательская работа «Рябина – полезная ягод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овая форма работы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й проект «Поделки из рябин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стами народ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гадки , нар.песни , пословицы , поговорки о рябине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Гроздь рябин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араллели 2-х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 , рябина , рябинушк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владение начальными навыками адаптации в динамично изменяющемся и развивающемся мир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своение способов решения проблем творческого и по</w:t>
              <w:softHyphen/>
              <w:t>искового характе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 грибов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съедобных и несъедобных грибах, правила сбора гриб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ьзование различных способов поиска ,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ходить нужную информацию в справочной литературе, уметь правильно использовать полученную информац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Факультатив заседание «клуба Здоровячков.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енные растения нашего кра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с Белкой и Машей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уждение звания «Знаток Родного кра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, наличие мотивации к правильному 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, освоение норм здоровьесберегающего поведения в природной и социальной сре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 Круглый сто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мен мнениями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иторинг родителей и учащихся по теме собр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ие моего ребёнка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имся рецептами полезных и здоровых блю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молочную фер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уход за животным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начальными сведениями о сущности и осо</w:t>
              <w:softHyphen/>
              <w:t>бенностях объектов, процессов и явлений действительности в соответствии с содержание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сплатное питание молочными продукт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заведующей молочной фе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ые свойства молок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начальными сведениями о сущности и осо</w:t>
              <w:softHyphen/>
              <w:t>бенностях объектов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цессов и явлений действительности в соответствии с содержание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тур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ния лес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на лето ( практические занятие в форме исследования 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грядка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ращивание растений на грядке, записать этапы и результаты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доступных способов изучения прир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 класс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 модуль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Во саду ли , в огороде…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Цель :</w:t>
      </w:r>
      <w:r>
        <w:rPr>
          <w:b/>
          <w:i/>
          <w:iCs/>
        </w:rPr>
        <w:t xml:space="preserve"> С</w:t>
      </w:r>
      <w:r>
        <w:rPr>
          <w:b/>
          <w:bCs/>
          <w:i/>
          <w:iCs/>
        </w:rPr>
        <w:t>оздать условия для закрепления знаний о витаминах и продуктах,  их содержащих , их энергетической ценности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552"/>
        <w:gridCol w:w="2268"/>
        <w:gridCol w:w="2268"/>
        <w:gridCol w:w="212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Формы и методы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( в соответствии с требованиями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го занятия «Моя грядка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и исслед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установления причинно – 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фермерское хозяйство Зайцевой д.Верх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орка картофел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чальными сведениями об осо</w:t>
              <w:softHyphen/>
              <w:t>бенностях развития растениеводства в нашем кра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стреча с агрономом фермерского хозяйства Зайце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астениеводства в нашем крае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ность слушать собеседника и вести диалог, высказы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 Конкурс поделок из фруктов и овощ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я – выставка работ в клас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овощ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для воспитанников детского сада, ученик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витаминк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элементарных правил нравственного поведения в мир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Квест - иг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араллели 3-х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урожа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, освоение основ экологическ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ые и лечебные свойства фруктов и овощей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гадок о фруктах и овоща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чинить самостоятельно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овая форм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Отгадай – ка!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егр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разви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час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– всему голов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доступных способов изуч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на параллели 3-х класс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и да каша – пища наш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одительское собра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просов и от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Значение правильного питания на умственное и физическое развитие ребёнк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начальными сведениями о роли питания на умственное и физическое развитие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акультатив заседание «клуба Здоровячков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ые правила питани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целостного взгляда на мир в его органичном единстве и разнообразии при</w:t>
              <w:softHyphen/>
              <w:t>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задание на лето ( практические занятие в форме исследования 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Аптека в моём огороде.»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(сбор растений на огороде, зафиксировать результаты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начальными сведениями о лекарственных свойства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доступных способов изуч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4 класс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 модуль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Дары моря.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Цель :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сформировать у участников образовательного процесса представление о пользе  рыбы , морепродуктов, необходимости микроэлементов для организма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552"/>
        <w:gridCol w:w="2268"/>
        <w:gridCol w:w="2268"/>
        <w:gridCol w:w="212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и методы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в соответствии с требованиями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конферен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го занятия «Аптека в моём огороде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зентации исследова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установления причинно – 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Факультатив заседание «клуба Здоровячков.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е кормит и лечит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установления причинно – след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игра «Последний герой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 4-х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енная сила морепродуктов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ный промысел на Белом море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чувства гордости за свою родину  и историю Помо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ность слушать собеседника и вести диалог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ргументировать свою точку зрения и оценку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рупповая форм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ный промысел на Белом море.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я работ, приглашение работников краеведческого музе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Пом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. Научная конферен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 в моём меню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ность слушать собеседника и вести диалог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ргументировать свою точку зрения и оценку событ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араллели 4-х клас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ы мор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час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за столом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эстетических потребностей, ценностей и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элементарных правил поведения в мире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 Научная конферен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чение морепродуктов и рыбы в меню моего ребёнк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навыков устанавливать и выявлять причинно-следственные связи в окружающем м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рыбза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содержания и ухода за рыбой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влад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чальными сведениями об осо</w:t>
              <w:softHyphen/>
              <w:t>бенностях ухода и содержания рыбы, процессов и явлений действительности в соответствии с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оспит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иректором рыбзав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рыбоводства в нашем крае.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ность слушать собеседника и вести диалог, высказы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целостности окружающего мира, освоение норм здоровьесберегающего поведения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</w:rPr>
        <w:t>8.Технические средства обучения:</w:t>
      </w:r>
    </w:p>
    <w:p>
      <w:pPr>
        <w:pStyle w:val="Normal"/>
        <w:spacing w:lineRule="auto" w:line="360"/>
        <w:jc w:val="both"/>
        <w:rPr/>
      </w:pPr>
      <w:r>
        <w:rPr/>
        <w:t>1.Мультимедийный проектор.</w:t>
      </w:r>
    </w:p>
    <w:p>
      <w:pPr>
        <w:pStyle w:val="Normal"/>
        <w:spacing w:lineRule="auto" w:line="360"/>
        <w:rPr/>
      </w:pPr>
      <w:r>
        <w:rPr/>
        <w:t>2.Экран</w:t>
      </w:r>
    </w:p>
    <w:p>
      <w:pPr>
        <w:pStyle w:val="Normal"/>
        <w:spacing w:lineRule="auto" w:line="360"/>
        <w:rPr/>
      </w:pPr>
      <w:r>
        <w:rPr/>
        <w:t>3.Ноутбук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9.Библиография 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.Аткинс Р. Биодобавки доктора Аткинса. Природная альтернатива лекарствам при лечении и профилактике болезне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 xml:space="preserve"> </w:t>
      </w:r>
      <w:r>
        <w:rPr/>
        <w:t>2. Брин В.Б., Вартапян И.А. и др. Основы физиологии человека.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3.Горохов В.А., Горохова С.Н. Лечебно-сбалансированное питание – путь к здоровью и долголетию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4.Диетология: руководство. Под ред. А.Ю. Барановского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5.Журавлев А.В. Трансжиры: что это такое и с чем их едят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6.Кривоносов М.В., Иващенко М.И. Режим питания здорового человека. 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7. Макарова Н.Н. Раздельное питание.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8.Малахов Г. П. Витамины и минералы в повседневном питании человека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9.Маюрникова Л.А., Куракин М.С.  Пищевые и биологически активные добавки. 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0.Минделл Э. Справочник по витаминам и минеральным веществам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1.Монастырский К. Основы абсолютного здоровья и долголетия. Функциональное питани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2.Обербайль  К. Витамины целител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3.Одинец А.Г., Сбежнева В.Г.,  Михайлов В.И. Идеальное питание. 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4.Петровский Б.В. Популярная медицинская энциклопед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5.Скальный А.В., Рудаков И.А. и др. Основы здорового питания: пособие по общей нутрициологи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6.Туманян Г.С. Здоровый образ жизни и физическое совершенствование.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7.Тутельян В.А., Суханов Б.П. Современные подходы к обеспечению качества и безопасности биологически активных добавок к пище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8.Уголев А.М., Иезуитов. Н.Н. Идеальная пища и идеальное питание в свете новой науки  - трофологи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19.Хамидова Диабет В. Р. Предупреждение, диагностика и лечение традиционными и нетрадиционными методами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0.Хрипкова А. Г., Колесов Д. В. и др. Физиология человека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1.Эддар А. Трактат о питании.   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/>
        <w:t>22.Интернет ресурс.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8:00Z</dcterms:created>
  <dc:creator>RePack by SPecialiST</dc:creator>
  <dc:description/>
  <cp:keywords/>
  <dc:language>en-US</dc:language>
  <cp:lastModifiedBy>RePack by SPecialiST</cp:lastModifiedBy>
  <dcterms:modified xsi:type="dcterms:W3CDTF">2016-02-29T16:01:00Z</dcterms:modified>
  <cp:revision>9</cp:revision>
  <dc:subject/>
  <dc:title/>
</cp:coreProperties>
</file>