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Урок литературного чтения в 3 классе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Программа «Школа – 2100»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ема: «В Бианки «По следам». Завершение работы над рассказом»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Цели урока: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 продолжить работу над авторскими словами и выражениями, с целью расширения словарного запаса;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 завершить составление книги «Следы в лесу»;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 продолжить работу над выразительным чтением и чтением по ролям;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 развивать интерес к чтению;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 совершенствовать умения заменять слова синонимами, восстанавливать текст по опорным словам;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 воспитывать умения слушать музыку;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 воспитывать любовь к природе, к Родине;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 учить наблюдать, сравнивать, анализировать;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- развивать речь и воображение учащихся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Вступ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годня мы с вами продолжим работу над рассказом, с которым познакомились на прошлом уро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еюсь, что и этот урок подарит вам новое открыт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Давайте вспомним, как называется расска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зовите ФИО авт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СКА           портрет В.В. Бианки, название рассказа, ФИО писат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Формирование целей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зьмите листочки, лежащие у вас на парте и прочитайте вполголоса высказывание.</w:t>
      </w:r>
    </w:p>
    <w:p>
      <w:pPr>
        <w:pStyle w:val="Normal"/>
        <w:rPr/>
      </w:pPr>
      <w:r>
        <w:rPr>
          <w:sz w:val="36"/>
          <w:szCs w:val="36"/>
        </w:rPr>
        <w:t>-самостоятельное чтение вполголо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ИСТКЕ ВЫСКАЗЫВАНИЕ:</w:t>
      </w:r>
    </w:p>
    <w:p>
      <w:pPr>
        <w:pStyle w:val="Normal"/>
        <w:rPr/>
      </w:pPr>
      <w:r>
        <w:rPr>
          <w:sz w:val="36"/>
          <w:szCs w:val="36"/>
        </w:rPr>
        <w:t>«Весь огромный мир кругом меня, надо мной, подо мной, полон неизведанных тайн. И я их буду открывать всю жизнь, потому что это самое интересное,</w:t>
      </w:r>
      <w:r>
        <w:rPr>
          <w:b/>
          <w:color w:val="000080"/>
          <w:sz w:val="36"/>
          <w:szCs w:val="36"/>
        </w:rPr>
        <w:t xml:space="preserve"> </w:t>
      </w:r>
      <w:r>
        <w:rPr>
          <w:sz w:val="36"/>
          <w:szCs w:val="36"/>
        </w:rPr>
        <w:t>самое увлекательное занятие в мир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теперь прочитаем это высказывание вместе со мной вслу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Как вы думаете, кому из известных вам писателей принадлежит это высказыва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чему вы так реши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, действительно эти слова принадлежат В.В. Бианки. Этими словами заканчивается автобиографический рассказ-воспоминание В. Бианки «Морской чертён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Что главное хотел сказать этими словами писател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жизнь полна неизведанных тайн, надо их уметь увидет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годня мы с вами дочитаем рассказ, разгадаем тайну, закончим составлять цитатную характеристику главного геро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Напомните, что такое цита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Проверка домашнего за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начнём нашу работу с проверки д/з. Вы дома читали 6 часть. Было задание найти материал в нашу книгу «Следы в лес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оем учебник на странице 8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Можем ли мы дополнить нашу книгу новыми страница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ополняем материалом из текста страницы книг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Нашли ли мы ответ на «неразгаданную лесником тайну след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чит, ещё всё самое интересное впере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Просмотрите 6 часть и найдите тот момент, который, по-вашему мнению, вы считает самым напряженным?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итаем этот отрывок вслу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ак как эту часть вы читали дома, хотелось бы узнать, какие вы внимательные чита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ушайте отрывок из 6 части, в котором авторские слова я заменила синоним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: нужно найти заме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/З слушание отрывка с заменой синонимов, 2 последних абзаца на странице 8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веты учащих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Что нового из этой части вы узнали о лесни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вайте дополним цитатную характеристику. Откроем рабочую тетрадь на странице 36. Дополним цитатой из тек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Каким ещё мы увидели отца Егорки, читая рассказ на прошлом уро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.Работа по теме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постановка пробле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олодцы, вы очень внимательные чита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БЛЕМА: как вы думаете, жив ли Егор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работа до чт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вайте, заглянем вперё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оем учебник на странице 86, рассмотрим иллюстрац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Ваши предположения: жив ли Егорка? Почему вы так реши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чит, можно уже не читать, ведь всё ясн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работа во время чт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огда слушаем 7 ч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итает 1 уче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Какие чувства вы испытали, слушая чт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твет на вопро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Эти чувства давайте попробуем передать при чтении по рол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ение по рол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Объясните, как вы поняли авторские выражения. Найдите замену на до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СКА: без памяти кинулся               очень испугался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0.4pt" to="192.6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мешком свалился                  быстро доеха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духом помчался                     быстро побеж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прыгают проклят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обессилено уп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А я и не понял!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-1167130</wp:posOffset>
                </wp:positionV>
                <wp:extent cx="800100" cy="4572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91.9pt" to="228.55pt,-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с широким махом шаг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 xml:space="preserve">догнали окаянные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-1281430</wp:posOffset>
                </wp:positionV>
                <wp:extent cx="914400" cy="5715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100.9pt" to="228.55pt,-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-1281430</wp:posOffset>
                </wp:positionV>
                <wp:extent cx="800100" cy="114300"/>
                <wp:effectExtent l="1270" t="273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100.9pt" to="219.55pt,-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. Значение, каких слов вы хотели бы уточн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Откроем рабочую тетрадь и продолжим составлять цитатную характеристику лесни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читайте предложение из 7 ч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Как оно характеризует главного героя?</w:t>
      </w:r>
    </w:p>
    <w:p>
      <w:pPr>
        <w:pStyle w:val="Normal"/>
        <w:rPr/>
      </w:pPr>
      <w:r>
        <w:rPr>
          <w:sz w:val="36"/>
          <w:szCs w:val="36"/>
        </w:rPr>
        <w:t>ДОСКА: трудолюбивый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мел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ниматель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целеустремлённ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любит сы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аблюдатель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Можем ли мы дополнить нашу книгу «Следы в лесу новой страниц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азгадали тайну лесни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чит, разгадка нас ждёт в 8 части. А наш герой вернулся домой живой и здоров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8 часть я предлагаю вам посмотреть, но с зад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: открыта ли тайна след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Инсценирование учащимися 8 ча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вет на вопрос за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ополняем книгу «Следы в лесу» открыти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Попробуйте объяснить авторские выражения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99695</wp:posOffset>
                </wp:positionV>
                <wp:extent cx="1257300" cy="228600"/>
                <wp:effectExtent l="1270" t="508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85pt" to="228.5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ДОСКА  Сдрейфил я!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123825</wp:posOffset>
                </wp:positionV>
                <wp:extent cx="685800" cy="1371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75pt" to="228.55pt,1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астигли проклятые              очень испугал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0.4pt" to="192.6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147955</wp:posOffset>
                </wp:positionV>
                <wp:extent cx="1143000" cy="8001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.65pt" to="228.55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мне невдомёк                          быстро доехал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быстро побеж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прыгают проклят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обессилено уп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А я и не поня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с широким махом шаг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 xml:space="preserve">догнали окаянные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йчас вы самостоятельно прочитаете 8 часть и попробуете отыскать последнее предложение, которым мы закончим составлять цитатную характеристику лес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/Р: чтение с зад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амостоятельное чтение, ответ на вопрос за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СКА:  трудолюбив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мел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ниматель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целеустремлённ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любит сы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аблюдательный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аботливый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так, мы дочитали рассказ да конца, раскрыли все тайны, все живы и вместе. Давайте ещё раз перечитаем 2 последних абза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ение на странице 8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Как вы думаете, почему именно так заканчивает свой рассказ В.В. Биан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рирода помогла найти леснику сына по следам, а теперь засыпает путанные следы, прячет лесных жителей – ведь не каждый приходит в лес с добрыми намерения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после чт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ссказ В. Бианки заставил нас испытать разные чувства. Но ведь человек испытывает разные чувства не только когда читает. Но и тогда, когда слушает музыку. Я хочу предложить вам прослушать музыкальный фраг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слушивание музыкального фрагмента симфонии П.И. Чайковского «Зимние грёзы. 1 част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 ПОСЛЕ СЛУШАНИЯ: что вы представи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 С каким отрывком из рассказа созвучен по настроению музыкальный фрагмент, услышанный ва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следний абзац на странице 8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 прослушали отрывок из симфонии П. И. Чайковского «Зимние грёзы. 1 част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Итог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беседа о писате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теперь давайте посмотрим на характеристику главного геро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СКА:   трудолюбив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мел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ниматель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целеустремлённ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любит сы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аблюдательный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аботливый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В. Как вы думаете, случайно ли его автор наделил такими человеческими качествами?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ого вам напоминает главный герой?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- Но мы помним, что герой может быть близок автору, но в то же время их не следует абсолютно отождествлять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ДОМА вы попробуете составить характеристику лесника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- Мы с вами много говорили о жизни В.В. Бианки. А сегодня я вам предлагаю послушать, как проходили детские годы Бианки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-СООБЩЕНИЯ ДЕТЕЙ О ДЕТСКИХ ГОДАХ БИАНКИ: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«1.Любовь к природе и интерес к науке сформировалась ещё в детстве у В. Бианки. Родился он в 1894 году в Петербурге, в семье учёного-орнитолога, хранителя отдела птиц в Зоологическом музее Российской Академии наук Валентина Львовича Бианки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2.Семья Бианки жила в одном из флигелей Зоологического музея, поэтому сыновья Валентина Львовича (а их было трое – Лев, Анатолий, Виталий) часто бывали в музее и хорошо его знали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3.Настоящий музей был и в самой квартире, где жили Бианки: многочисленные клетки с птицами от пола до потолка, аквариум с рыбами, террариум с черепахами, ящерицами, змеями. Лето вся семья проводила в деревне, увозя на природу и всех обитателей квартиры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4.Маленькому Виталию особенно запомнились выезды с отцом на Финский залив, где отец ему объяснял всё про каждую птицу и зверушку, по имени, отчеству и фамилии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На всю жизнь сохранил В. Бианки традицию проводить лето в деревне. И с самого детства его приучил отец всё записывать в тетради. Так и накапливался материал для будущих книг»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- Видите, с самого детства В. Бианки относился с уважением ко всем советам своих родителей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В. Какой вы для себя сделали вывод?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чему вас научил рассказ В. Бианки?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- Продолжите мою мысль: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«Весь огромный … кругом меня, надо …, подо …, полон … … . И их буду открывать всю свою жизнь, потому что это самое …, самое …, занятие …»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-Много рассказов создал Бианки благодаря своим записям. Большой творческий успех принесла В. Бианки радиопередача «Вести из леса», которая выходила в эфир много лет. Последняя книга «Опознаватель птиц на воле» осталась незавершённой. В 1959 году он ушёл из жизни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Но особенно сегодня рассказы Бианки должны читать не только дети, но и взрослые. Ведь сегодня человечество стоит на грани экологической катастрофы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Запомните, природа дарит нам жизнь. М. Пришвин сказал: «Охранять природу – значит охранять Родину»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Я думаю, вы согласитесь с этими словами. Помните это!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Спасибо за урок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ДОМАШНЕЕ ЗАДАНЕИЕ: составить характеристику лесника, используя цитатный план в рабочей тетради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24:00Z</dcterms:created>
  <dc:creator>Наташа</dc:creator>
  <dc:description/>
  <cp:keywords/>
  <dc:language>en-US</dc:language>
  <cp:lastModifiedBy>ProhorovaTA</cp:lastModifiedBy>
  <cp:lastPrinted>2007-03-02T17:11:00Z</cp:lastPrinted>
  <dcterms:modified xsi:type="dcterms:W3CDTF">2016-02-25T13:40:00Z</dcterms:modified>
  <cp:revision>5</cp:revision>
  <dc:subject/>
  <dc:title>Урок литературного чтения в 3 классе</dc:title>
</cp:coreProperties>
</file>