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комитета по социальной политике и культуре администрации города Иркут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ая учреждение г. Иркутска средняя общеобразовательная школа №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кружк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Для обучающихся 6-7 класса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Букеты из конфе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втор: Абашидзе Шорена Ревазо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техн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Иркутск, 2016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дно из направлений в решении задач трудового и эстетического воспитания обучающихся, неразрывно связанных с проблемой рационального использования свободного от школьных занятий времени – расширение сети кружков эстетического цикла, привлечение к занятиям возможно большего числа школьников с целью развития познавательного интереса не только к изобразительному искусству, но и к биологии, экологии, истории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ограммой предполагаются индивидуальные и коллективные формы работы при выполнении  обучающимися творческих заданий. Предусмотрено изучение теоретических вопросов и практические занят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актическая работа включает в себя овладение навыками изготовления букетов из конфет и индивидуальная работа над композицией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тоянно развивая интерес обучающихся к занятиям, руководитель кружка должен стремиться выбрать такую форму их проведения, при которой предоставляется возможность самостоятельного творческого подхода в создании новых композиций. Следует поощрять смелость в поисках новых форм и декоративных средств выражения образа, проявления фантазии в разработке композици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ажным этапом в работе кружка является выставка работ его членов и проведение итоговых занятий. Руководитель и вся группа подводит итоги работы каждого кружковца и всего кружка в целом, отмечает, какие знания приобрели и чему научились учащиеся, посещая кружок. Выставка - одно из самых действенных средств пропаганды детского художественного творчества. Следует тщательно продумать размещение экспонатов, сделать надписи с указанием возраста, фамилии исполнителя. Желательно, что бы выставку посетили специалисты, дали оценку работ, делали конкретные замечания, поговорили с юными дизайнерами об их изделиях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Программа занятий рассчитана на 34 часа. Рекомендуется заниматься 2 часа 1 раз в неделю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Группу желательно комплектовать из обучающихся примерно одного возраста 13-14 лет (6-7 классы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тав группы 15 челове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: эстетическое воспитание учащихся подростков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знаний об основах композиции и технологии изготовления букетов из конфет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эстетического вкуса, фантазии, чувства ритм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стремления к самостоятельному творче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няемые материалы и инструменты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ологию изготовления цветов с конфетам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а безопасности труда, требования и организацию рабочего ме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инструментом и технологией изготовления цветов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композиции из различных материалов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знания по цветоведению и композиции в практических заданиях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овать рабочее мест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ы контроля: участие в итоговой выставке творческих работ учащихс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080"/>
        <w:gridCol w:w="1440"/>
        <w:gridCol w:w="99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, разделов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цвет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ртимент букетов из конфе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, инструменты и приспособ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букетов с конфет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крепления конфет на черен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цветов с конфетами из гофрированной бумаг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зготовления вспомогательного декоративного материал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ом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оформл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Вводное занятие – 1ч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Цель и задачи кружка «Букеты из конфет». План занятий на учебный год. Тестирование на выявление уровня развития эстетического вкуса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ы композиции – 4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сновы художественной композиции: симметрия, асимметрия. Пропорции, фон, ритм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>Практическая работа: выполнение эскиза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ы цветоведения - 4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Гармоничные цветовые сочетания. Цветовой круг. Цветовые сочетания: монохроматические, контрастные, полихроматические, аналогичные. Практическая работа: подбор цветовой гаммы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ртимент букетов из конфет. Материалы, инструменты и приспособления – 3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комство с ассортиментом букетов из конфет. Инструменты, материалы, приспособления, дополнительный материал для декорирования композиций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Практическая работа: подбор материала для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ехнология изготовления букетов с конфетами – 16ч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 Способы крепления конфет на черенке – 4ч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ктическая работа: выполнение разных креплений конфет на черенках - «Трюфель» на черенке, «Трюфель» в цилиндре, «Трюфель» в конусе, «Вечерний звон» на черен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2 Способы изготовления цветов с конфетами – 4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ить розу из гофрированной бумаги, гиацинт из карамелей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3 Изготовление вспомогательного декоративного материала – 4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ить вспомогательный декоративный материал для компози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4 Сборка композиции – 4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Практическая работа: изготовление нужное количество дополнительных элементов для композиции. Сборка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скусство оформления работ – 3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ое декорирование композиции. Технологический процесс упаковывания композици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ктическая работа: Создание упаковки для композиции. Выполнить бант для упаковки композ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Итоговое занятие – 3ч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ечное тестирование на выявление уровня развития эстетического вкус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композиций с конфетами. Представление творческих работ учащихся. Их обсуждение и анали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руководител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сеев В.Г. Возрастная психология: учебное пособие. Иркутский Государственный Педагогический Университет [Текст]/ В.Г. Асеев. – Иркутск: ИГПУ, 1989.-196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огалева Е.В. Внеклассная работа по технологии/ Е.В. Рогалева.- Изд.2-е, испр. и доп.- Иркутск: изд-во Иркутский государственный педагогический университета, 2008.- 160с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рана Мастеров: свит-дизайн [электронный ресурс]. – Режим доступа:  </w:t>
      </w:r>
      <w:hyperlink r:id="rId2">
        <w:r>
          <w:rPr>
            <w:rStyle w:val="InternetLink"/>
            <w:sz w:val="28"/>
            <w:szCs w:val="28"/>
          </w:rPr>
          <w:t>http://stranamasterov.ru/taxonomy/term/1707</w:t>
        </w:r>
      </w:hyperlink>
      <w:r>
        <w:rPr>
          <w:sz w:val="28"/>
          <w:szCs w:val="28"/>
        </w:rPr>
        <w:t>. - Заглавие с экран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ханова Н.П. 1000 способов как украсить дом цветами.- М.: ОЛМА-РЕСС,  2001.- 272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ст [Электронный ресурс]: Обладаете ли вы чувством прекрасного? – Режим доступа:   </w:t>
      </w:r>
      <w:hyperlink r:id="rId3">
        <w:r>
          <w:rPr>
            <w:rStyle w:val="InternetLink"/>
            <w:sz w:val="28"/>
            <w:szCs w:val="28"/>
          </w:rPr>
          <w:t>http://testmix.ru/t_w_pre.html.-</w:t>
        </w:r>
      </w:hyperlink>
      <w:r>
        <w:rPr>
          <w:sz w:val="28"/>
          <w:szCs w:val="28"/>
        </w:rPr>
        <w:t xml:space="preserve"> Заглавие с экра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гатова И.В. Оригами цветы.- М.: Мартин, 2009.- 144с.:и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някова Т.Н. Цветы: энциклопедия технологий прикладного творчества.- Самара: Издательский дом «Федоров», 2007.- 48с.: ил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Шипилова, Е.М. Букеты из конфет/ Е.М. Шипилова.- М.: АСТ: Астрель: Полиграфиздат, 2011.- 32.: ил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taxonomy/term/1707" TargetMode="External"/><Relationship Id="rId3" Type="http://schemas.openxmlformats.org/officeDocument/2006/relationships/hyperlink" Target="http://testmix.ru/t_w_pre.html.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5:00Z</dcterms:created>
  <dc:creator>*</dc:creator>
  <dc:description/>
  <cp:keywords/>
  <dc:language>en-US</dc:language>
  <cp:lastModifiedBy>*</cp:lastModifiedBy>
  <cp:lastPrinted>2016-02-16T15:39:00Z</cp:lastPrinted>
  <dcterms:modified xsi:type="dcterms:W3CDTF">2016-02-16T07:40:00Z</dcterms:modified>
  <cp:revision>4</cp:revision>
  <dc:subject/>
  <dc:title>Программа кружка «Букеты из конфет»</dc:title>
</cp:coreProperties>
</file>