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опасности дорожного движения  – залог здоровья детей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арева Наталья Ивановна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свыше 20 тысяч детей в возрасте до 16 лет становятся участниками дорожно-транспортных происшествий. Количество погибших ежегодно увеличивается, свыше 80% из общего числа пострадавших детей становятся инвалидами. За последние 3 года в округе зарегистрировано 211 дорожно-транспортных происшествий с участием детей. Из них 7 детей  погибли, 230  получили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изучение Правил дорожного движения (далее - ПДД) в курсе ОБЖ и во внеклассной работе классных руководителей в полной мере не дает положительного результата в</w:t>
      </w:r>
      <w:bookmarkStart w:id="0" w:name="MailRuAn_21"/>
      <w:bookmarkEnd w:id="0"/>
      <w:r>
        <w:rPr>
          <w:rFonts w:cs="Times New Roman" w:ascii="Times New Roman" w:hAnsi="Times New Roman"/>
          <w:bCs/>
          <w:color w:val="F76D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безопасном поведении детей</w:t>
      </w:r>
      <w:r>
        <w:rPr>
          <w:rFonts w:cs="Times New Roman" w:ascii="Times New Roman" w:hAnsi="Times New Roman"/>
          <w:sz w:val="28"/>
          <w:szCs w:val="28"/>
        </w:rPr>
        <w:t xml:space="preserve"> на дорогах. Анализ дорожно-транспортных происшествий за последние годы выявил низкий уровень подготовки участников дорожного движения, отсутствие системы непрерывной подготовки к безопасному поведению на дорогах. Для получения иных результатов обучения школьников ПДД требуется системный подход, который может быть реализован программой по профилактике детского дорожно-транспортного травматизма. Такая практика в муниципальном бюджетном образовательном учреждении «Средняя общеобразовательная школа № 2» г. Салехарда реализуется с 200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результатом работы образовательной организации по профилактике детского дорожно-транспортного травматизма через реализацию комплексной программы, можно счи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ых условий для отсутствия в течение многих лет  дорожно-транспортного травматизма среди обучающихся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влечение наибольшего числа учащихся и их родителей в изучение ПД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нформационного, кадрового, организационного и программно-методического обеспечения по вопросам воспитания грамотных и дисциплинированных участников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результаты работы школы получают общественное признание, о чем свидетельствует наличие грамот  муниципальных, региональных и всероссийских уровней, а также отзывы родителей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обучающихся подтверждаются результатами их участия в конкурсных мероприятиях (приложение, табл. 1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результативность обеспечивается за счет объединения урочной, внеурочной деятельности и дополнительного образования в единую систему, а также расширения образовательной зоны, включения в нее не только обучающихся муниципального бюджетного образовательного учреждения «Средняя общеобразовательная школа № 2» г. Салехарда, но и младших школьников других школ, воспитанников дошкольных образовательных организаций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 основу работы по данному направлению 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 </w:t>
      </w:r>
      <w:r>
        <w:rPr>
          <w:rStyle w:val="C2c8c9"/>
          <w:rFonts w:cs="Times New Roman" w:ascii="Times New Roman" w:hAnsi="Times New Roman"/>
          <w:sz w:val="28"/>
          <w:szCs w:val="28"/>
        </w:rPr>
        <w:t>Реализация деятельностного подхода  обучения  опирается на следующие методы: проектный, ролевые  игры, проблемный, исследовательский и  коллективная творческая деятельность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анной системе по профилактике детского дорожно-транспортного травматизма в шко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изируются вопросы выбора форм работы с детьми, с родительской общественностью, с общественными организациями и предприятиями, работающими в сфере дорожного движения, с сотрудниками ГИБДД, а также с другими заинтересованными организациями и ведомствами </w:t>
      </w:r>
      <w:r>
        <w:rPr>
          <w:rFonts w:cs="Times New Roman" w:ascii="Times New Roman" w:hAnsi="Times New Roman"/>
          <w:sz w:val="28"/>
          <w:szCs w:val="28"/>
        </w:rPr>
        <w:t>(приложение, табл. 2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направлением программы является разработка мини-проектов для детей дошкольного возраста и их реализация с непосредственным участием обучающихся школы («Путешествие в страну Светофорию», «Школа дорожных наук», «Азбука дорожного движения»). Такой подход в разы повышает образовательный эффект для всех участников. Положительная практика реализации мини-проектов на территории г. Салехарда позволила выйти на межмуниципальный уровень и вовлечь воспитанников дошкольных образовательных организаций и младших школьников поселков Катравож, Аксарка, Зеленый Яр в деятельность, направленную на профилактику детского дорожно-транспортного травматизма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данной образовательной практики в школе создана материально-техническая и методическая база, позволяющая организовывать и проводить в муниципальном бюджетном образовательном учреждении «Средняя общеобразовательная школа № 2» г. Салехарда городские и региональные мероприятия: соревнования юных инспекторов движения «Безопасное колесо», семинары, мастер-классы и открытые занятия для обучающихся, педагогов и инспекторов ГИБДД. Оборудованный в школе кабинет по ПДД является базовой площадкой для организации методической работы, диссеминации опыта и высокого образовательного результата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ым аспектом успешной деятельности по реализации данной образовательной практики является кадровый вопрос, здесь важно не только найти специалиста, сочетающего в себе специфические знания и педагогическое мастерство, но и создать коллектив единомышленников, с чем школа успешно справилась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детского дорожно-транспортного травматизма неизбежно заставляет искать наиболее эффективные пути сохранения жизни и здоровья детей. С этой целью обучение и воспитание как формы профилактики должны быть единой системой. Только в этом случае наиболее эффективно решается главная задача профилактики – научить ребенка безопасно вести себя и правильно ориентироваться в дорожных ситуациях, воспитать сознательное отношение к выполнению Правил дорожного движения. Комплексный подход, используемый в муниципальном бюджетном образовательном учреждении «Средняя общеобразовательная школа № 2» г. Салехарда, объединяющий теоретические и практические занятия в непрерывный процесс постоянной профилактической работы с детьми и подростками, имеет значительный потенциал в решении проблемы снижения детского дорожно-транспортного травматизма и может быть использован на практике другими образовательными организациями.</w:t>
      </w:r>
    </w:p>
    <w:p>
      <w:pPr>
        <w:pStyle w:val="C10c13"/>
        <w:rPr>
          <w:rStyle w:val="C2c8c9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C2c8c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 конкурсах различного уровн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261"/>
        <w:gridCol w:w="1701"/>
        <w:gridCol w:w="208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лет юных инспекторов движения (Укра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лет юных инспекторов движения (Белору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общем зачет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 в общем зачет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жное заочное соревнование оных исследователей «Ступень в будущее. Юни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97 по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абинет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голк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актической деятельности по предупреждению ДДТ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1"/>
        <w:gridCol w:w="7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нятий и бесед с обучающимися в рамках программы по ОБ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ированные занятия по ПД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, физическая куль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пра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чебных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учебных видеофильмов, кинофрагментов, использование учебных компьютерных программ,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в рамках разработа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спекторов ГИБДД с обучающимися на классных часах и общешкольных линей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ях по безопасности дорожного движения, проводимых на муниципальном и окруж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ях по безопасности дорожного движения, проводимых в рамках Всероссийской операции «Внимание - дети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 и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есед с учащимися-нарушителями ПДД (карточки наруш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ей по соблюдению ППД перед выходом в общественные 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пектаклей, агитбригад по ПДД; - разработка и реализация проекта «ПДД для дошкол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бота отряда Юных инспекторов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вопросов безопасности дорожного движения на классных и общешкольных родительских собра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вопросов по профилактике и предупреждению детского дорожно-транспортного травматизма на заседаниях Попечительского 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ых бесед с родителями по сообщениям о дорожно-транспортных происшествиях с участием детей и подростков и нарушениях ПДД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тер-классов и открытых занятий классными руководителями и педагогами дополнительного образования с участием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щешкольных мероприятий для обучающихся и их родителей «Мама, папа и я знаем правила дорожного движения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атериально-техническое обеспече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ны программы классных часов для обучающихся 1-9 классов по ПД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ны программы по внеурочной деятельности для обучающихся 1-5 классов «Азбука дорожного движе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ны программы дополнительного образования «Юные инспектора движения» и «Безопасное колесо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а справочная и методическая литература по профилактике детского дорожно-транспортного травматизма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ы методические сборники для классных руководителей и педагогов дополнительного образования «Разноцветный светофо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н и реализуется социальный проект «Безопасное колесо»;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 и размещен стенд по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 паспорт школы по безопасности дорожного движения  с планом-схемой безопасного подхода к шк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 кабинет по безопасности дорожного движения, оборудованный в соответствии с требованиями, предъявляемыми к его оснащению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С. Белкин Педагогика детства: Основы возрастной педагогики. – Екатеринбург: Сократ, 199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. В. Вашкевич, Е. И. Толочко, М. М. Исхаков «</w:t>
      </w: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 в образовательных учреждениях».  Учебное пособие.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Дмитрук.  Практикумы по изучению правил дорожного движения. г. Ростов – на –Дону.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ситуационному обучению учащихся Правилам дорожного движения. – УГАИ УВД Свердловской области, 198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безопасности движения с учащимися. Методические рекомендации, составитель - Яковлева Е.Г. – УГАИ УВД Свердловской области, 199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Окань. Методические рекомендации по изучению правил дорожного  движения в школе. Москва,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  и педагогические технологии: Учебное пособие, под ред. Байковой Л.В., Гребенкина Л.К. – 3-е изд., исп. и доп. –М.: Педагогическое общество России, 200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Г.Б. Как проанализировать собственную деятельность: Учебное пособие для преподавателей – М.: Педагогическое общество России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ова Е.М., Форштат М.Л. Учись быть пешеходом. Учебно-методическое пособие – СПб.: «МиМ», 199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Щелканова. Универсальная подготовка подростков к безопасному участию в дорожно-  транспортной среде. Методические рекомендации. г.Курган. 2001г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2c8c9">
    <w:name w:val="c2 c8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8:00Z</dcterms:created>
  <dc:creator>Дударева Наталья Ивановна</dc:creator>
  <dc:description/>
  <cp:keywords/>
  <dc:language>en-US</dc:language>
  <cp:lastModifiedBy>Дударева Наталья Ивановна</cp:lastModifiedBy>
  <cp:lastPrinted>2015-08-03T14:17:00Z</cp:lastPrinted>
  <dcterms:modified xsi:type="dcterms:W3CDTF">2015-08-07T06:17:00Z</dcterms:modified>
  <cp:revision>7</cp:revision>
  <dc:subject/>
  <dc:title/>
</cp:coreProperties>
</file>