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нь защитника Отеч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- воспитание чувства патриотизма, любви к Роди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кануне праздника все мальчики получают приглашения на праздник. Коридор школы украшен ша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торжественный праздничный день, день защитника Отечества. И в честь этого праздника мы  проводим развлекательную спортивную юмористическую игру «Наши защитники». Кто знает, может быть, когда-нибудь кто-то из наших ребят и будет по-настоящему бороздить моря и океаны, охранять границы нашей Родины, защищать наше ясное небо.  Девочки приготовили для наших мальчиков поздра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дравление от девочек 1- 2 класс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 есть особого значения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овей отважных день ро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народ российский в эту дат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ёт привет матросу и солдат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емне сверкает пряж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естит издал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тая рубаш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тельняш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Хмуро в море-океа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шут волны там и ту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абли идут в тумане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 землю стерег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ветвях заснули птицы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 в небе не гор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аился у границ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аничников отря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а здравствуют артиллеристы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и наших земел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счики наших снаряд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чики, бьющие в ц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граничники не дремл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дного рубеж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море, нашу земл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небо сторожа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стречают юности рассв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енью крыльев и рак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храняют высот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кто сегодня на посту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пасибо, девочки, за такие хорошие слова. А теперь начинаем нашу игру. Мальчики делятся на две команды и придумывают  название своей команде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1. «Мозговая атак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емного размяться, но сначала не физически, а умственно. Я буду задавать вопросы, а вы по очереди отвечать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худ, голова с пуд. (молоток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кий рот на тех сердит, кто зазря в доске сидит. (клещи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ревянной речке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ет кораблик новый,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вается в колесики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ок его сосновый. (рубанок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 винтом пустилась в пляс,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он, кружась, в доске увяз. (отвертка и шуруп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тельный дружище: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ая ручища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железный обушок,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енный гребешок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 плотника в почете –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с ним на работе. (топор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у грызла и кусала,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 крошек набросала,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съела ни куска: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не вкусная доска. (пила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ая буря на море (шторм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ка у моряков (шлюпк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! Мозги размяли, теперь будем разминаться физическ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2.  «Горошины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 и горошины. На расстоянии вытянутой руки, сверху вниз, бросаем горошины (количество горошин зависит от количества игроков), чтобы они попали в банку. Кто правильно и метко выполнит зад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аши мальчики очень меткие, легко справились с заданием. Следующий конкур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3.«У последней черты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 отмечается черта. На расстоянии 40-5- см от нее ставится спичечный коробок. Играющие по очереди подходят к линии. Задача каждого – встать на линию одной ногой, а другой, вытянув ее вперед, перевернуть коробок. Если игрок не удержал равновесие и упал – он выбывае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4.  «Муравейник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аждой командой на расстоянии лежит обруч. Каждый игрок по очереди добегает до обруча, встает в центр и поднимает руки вверх. Кто забудет поднять руки, делает еще раз все сн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5. «Дерево телеграмм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егаем до дерева, отрываем телеграмму и угадываем, от кого 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красивый, умный и в меру упитанный мужчина в самом расцвете сил (Карлсон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родился в джунглях и слушался закона джунглей. Все волки в стае – мои братья! (Маугл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с радостью поехал в Африку. Я люблю обезьян, и мне жаль, что они больны» (Айболит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ы понимаешь, какая история вышла: от солнца оторвался кусок и ударил меня по голове. У другого на моем месте обязательно было бы мозгосотрясение (Незнайк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нет, мой милый повелитель, я не из домоуправления. Я из сосуда. Увы, я не волен над своими проступками. (Старик Хоттабы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рокодилы живут 300 лет, поэтому я еще очень молод. (Крокодил Ген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6. «Собери портфель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кете лежат различные предметы. С завязанными глазами мальчики по очереди достают по одному предмету и кладут в школьный ранец. Побеждает та команда, в которой никто из участников не ошибся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7. «Болото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аждой командой ставится картонная коробка. Первые два игрока ставят по одной ноге в коробку и по сигналу бегут по «болоту». Затем бегут опять второй и с ним третий и т. 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8. «Слова из палочек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счетных палочек составить слово СОЛДАТ,  КАПИТАН, ГЕНЕРАЛ. Кто быстрее и аккуратне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ка наши мальчики трудятся, давайте, девочки, поигра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ит в портфеле? Да,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 и тетрадк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ки, шоколадк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вные шары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карандаш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и альбомы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 и машины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и и пружины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 и тетрадк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ебятки! Все у нас в порядке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9. «Медицинская помощь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стрее забинтует руку раненому друг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10. «Художник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т, если человек талантлив, то он талантлив во всем. Проверим, есть ли среди наших мальчиков талантливые художники. С закрытыми глазами рисуем танк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11. «Проверка боевой готовност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альчики, вы будущие защитники нашего Отечества. Вы будущая опора нашей страны. Но настоящей опорой могут стать только сильные, мужественные, стойкие, выносливые люди, готовые в любую минуту встать на защиту своей Родины. Поэтому мы предлагаем проверить вашу боевую готовность. Ваша задача – на лыжах преодолеть препятстви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12. «Пингвины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нтарктиде живут пингвины. Это красивые, изящные птицы, которые не умеют летать, но зато великолепно плавают и забавно передвигаются по суше. Настоящие герои в любой ситуации держатся достойно. Про пингвинов я заговорила неспроста. Каждый в команде зажимает между ног коробок спичек. Команда должна пройти колонной походкой пингвина. И еще очень важно, чтобы никто не потерял коробок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13. «Минное поле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солдат должен уметь многое, а также быть внимательным, аккуратным, умеющим преодолевать препятствия. Вам сейчас нужно будет пройти по минному полю. К пластиковой бутылке привязать веревку и пройти с ней между кегли, ни задев их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 14. «Силач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, насколько у наших  мальчиков натренированы лёгкие. Вы садитесь по разные стороны стола, разделённого чертой. По сигналу начинаете дуть на вату. На чьей стороне она упадёт, тот и проигра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у что ж, друзья. Самый приятный момент. За будущие заслуги перед Отечеством и в ознаменование Дня защитника Отечества наши мальчики награждаются памятными подарк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учение подарк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мальчики, разрешите еще раз поздравить вас с праздником! Вы будущие защитники нашего отечества. Я надеюсь. Что вы станете настоящей опорой для нас, для своей семьи, для своей Родин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и 3-4 классов поздравляют мальчик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>1.Хоть вы не носите мундира,</w:t>
      </w:r>
    </w:p>
    <w:p>
      <w:pPr>
        <w:pStyle w:val="TextBody"/>
        <w:rPr/>
      </w:pPr>
      <w:r>
        <w:rPr/>
        <w:t>Но знаем мы, что в трудный час</w:t>
      </w:r>
    </w:p>
    <w:p>
      <w:pPr>
        <w:pStyle w:val="TextBody"/>
        <w:rPr/>
      </w:pPr>
      <w:r>
        <w:rPr/>
        <w:t>Вы так же, как и все солдаты,</w:t>
      </w:r>
    </w:p>
    <w:p>
      <w:pPr>
        <w:pStyle w:val="TextBody"/>
        <w:rPr/>
      </w:pPr>
      <w:r>
        <w:rPr/>
        <w:t>Спасете Родину и нас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2.Да, есть в Отечестве мужчины,</w:t>
      </w:r>
    </w:p>
    <w:p>
      <w:pPr>
        <w:pStyle w:val="TextBody"/>
        <w:rPr/>
      </w:pPr>
      <w:r>
        <w:rPr/>
        <w:t>И дух отважный не угас!</w:t>
      </w:r>
    </w:p>
    <w:p>
      <w:pPr>
        <w:pStyle w:val="TextBody"/>
        <w:rPr/>
      </w:pPr>
      <w:r>
        <w:rPr/>
        <w:t>Мы это вескою причиной</w:t>
      </w:r>
    </w:p>
    <w:p>
      <w:pPr>
        <w:pStyle w:val="TextBody"/>
        <w:rPr/>
      </w:pPr>
      <w:r>
        <w:rPr/>
        <w:t>Считаем, чтоб поздравить вас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3.Желаем вам во всем удачи,</w:t>
      </w:r>
    </w:p>
    <w:p>
      <w:pPr>
        <w:pStyle w:val="TextBody"/>
        <w:rPr/>
      </w:pPr>
      <w:r>
        <w:rPr/>
        <w:t>Пусть разрешаются добром</w:t>
      </w:r>
    </w:p>
    <w:p>
      <w:pPr>
        <w:pStyle w:val="TextBody"/>
        <w:rPr/>
      </w:pPr>
      <w:r>
        <w:rPr/>
        <w:t>Все повседневные задачи,</w:t>
      </w:r>
    </w:p>
    <w:p>
      <w:pPr>
        <w:pStyle w:val="TextBody"/>
        <w:rPr/>
      </w:pPr>
      <w:r>
        <w:rPr/>
        <w:t>Счастливым будет пусть ваш дом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4.Мужчина - дар божий для слабого пола,</w:t>
      </w:r>
    </w:p>
    <w:p>
      <w:pPr>
        <w:pStyle w:val="TextBody"/>
        <w:rPr/>
      </w:pPr>
      <w:r>
        <w:rPr/>
        <w:t>Мужчина - защитник, мужчина - опора!</w:t>
      </w:r>
    </w:p>
    <w:p>
      <w:pPr>
        <w:pStyle w:val="TextBody"/>
        <w:rPr/>
      </w:pPr>
      <w:r>
        <w:rPr/>
        <w:t>И есть еще всяких немало причин,</w:t>
      </w:r>
    </w:p>
    <w:p>
      <w:pPr>
        <w:pStyle w:val="TextBody"/>
        <w:rPr/>
      </w:pPr>
      <w:r>
        <w:rPr/>
        <w:t>Чтоб женщины славили нынче мужчин!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5.Мы поздравляем вас тепло</w:t>
      </w:r>
    </w:p>
    <w:p>
      <w:pPr>
        <w:pStyle w:val="TextBody"/>
        <w:rPr/>
      </w:pPr>
      <w:r>
        <w:rPr/>
        <w:t>С Днем армии и флота,</w:t>
      </w:r>
    </w:p>
    <w:p>
      <w:pPr>
        <w:pStyle w:val="TextBody"/>
        <w:rPr/>
      </w:pPr>
      <w:r>
        <w:rPr/>
        <w:t>Пусть будет радость оттого,</w:t>
      </w:r>
    </w:p>
    <w:p>
      <w:pPr>
        <w:pStyle w:val="TextBody"/>
        <w:rPr/>
      </w:pPr>
      <w:r>
        <w:rPr/>
        <w:t>Что чтит и любит кто-то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6.И пусть улыбка промелькнет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 пусть разгладятся морщины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 пусть весна в душе поет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егодня праздник ваш, мужчи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расходятся по классам на праздничное чаепитие. Затем дискоте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8:00Z</dcterms:created>
  <dc:creator>user</dc:creator>
  <dc:description/>
  <dc:language>en-US</dc:language>
  <cp:lastModifiedBy>user</cp:lastModifiedBy>
  <dcterms:modified xsi:type="dcterms:W3CDTF">2016-02-24T10:49:00Z</dcterms:modified>
  <cp:revision>2</cp:revision>
  <dc:subject/>
  <dc:title/>
</cp:coreProperties>
</file>