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Урока мужества «Достоинство и честь», посвященного Дню памяти о россиянах, исполнявших служебный долг за пределами Оте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 с давних пор, неоспоримо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чего возвышенней Отчиз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айти нигде, во всех пределах с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ей земли, дающей чудо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щенная земля. Отечество родно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страна, здесь все для нас свят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редков наших дух, здесь корни жизни на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земли комок чужих кораллов кра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большего бесчестья – забыть родную м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а во имя блага и сытости пре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Родина! Дающая нам соль своей зем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а поколения, заботы и люб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Тогда, в 45, празднуя Победу, все были уверены, что закончилась последняя в истории человечества война. Но судьба распорядилась иначе. Внуки тех, кто добывал мир, вновь взяли в руки оружи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79 год. В Афганистане победила апрельская революция. Но победой революции не разрешились внутренние противоречия афганского народа: шла междоусобица, одни группы населения воевали с другими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ервые вопрос о вводе наших войск в Афганистан был поставлен на повестку дня 15 марта 1979 года, когда вспыхнул антиправительственный мятеж населения в Герате. Афганские руководители обратились с просьбой оказать военную помощь в подавлении этого мятежа путем ввода советских войск на территорию Демократической Республики Афганистан (ДРА). 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D0D0D"/>
          <w:sz w:val="28"/>
          <w:szCs w:val="28"/>
        </w:rPr>
        <w:t>И вот 12 декабря 1979 года на заседании Политбюро ЦК КПСС было единогласно принято решение  - ввести советские войска в Афгани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ициально провозглашенная главная цель советского военного присутствия в ДРА формулировалась однозначно – оказание помощи в стабилизации обстановки и отражении возможной агрессии извне. Им предписывалось защищать местное население от банд, а также распределять продовольствие, горючее и предметы первой необходимости. Наше правительство надеялось, что ввод войск будет носить кратковременный характер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лишь час до вылета нам дан, </w:t>
        <w:br/>
        <w:t xml:space="preserve">Всего лишь час последней передышки. </w:t>
        <w:br/>
        <w:t xml:space="preserve">Сказали нам: летим в Афганистан. </w:t>
        <w:br/>
        <w:t xml:space="preserve">В Кабул летят вчерашние мальчишки. </w:t>
        <w:br/>
        <w:t xml:space="preserve">Сегодня мы не пишем ни строки. </w:t>
        <w:br/>
        <w:t xml:space="preserve">И, куполам свою судьбу доверив, </w:t>
        <w:br/>
        <w:t xml:space="preserve">Опустимся в афганские пески, </w:t>
        <w:br/>
        <w:t xml:space="preserve">И сапогами скалы будем мерить… </w:t>
      </w:r>
    </w:p>
    <w:p>
      <w:pPr>
        <w:pStyle w:val="Style15"/>
        <w:spacing w:before="0" w:after="0"/>
        <w:ind w:firstLine="709"/>
        <w:rPr/>
      </w:pPr>
      <w:r>
        <w:rPr>
          <w:rStyle w:val="Emphasis"/>
          <w:i w:val="false"/>
          <w:color w:val="0D0D0D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 xml:space="preserve"> </w:t>
      </w:r>
      <w:r>
        <w:rPr>
          <w:rStyle w:val="Emphasis"/>
          <w:i w:val="false"/>
          <w:color w:val="0D0D0D"/>
          <w:sz w:val="28"/>
          <w:szCs w:val="28"/>
        </w:rPr>
        <w:t>Так начиналось то, что хочется забыть, но что обязательно надо помнить! Помнить, чтобы не повторит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ующим 40-й армией, то есть ограниченного контингента, введенного в Афганистан, был назначен  генерал Гр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я любые военные операции, командование армии вплотную столкнулось с единственной проблемой: как сохранить жизнь людей? И советских, и афганских! Как избежать гибели солдат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ем по страницам памяти</w:t>
        <w:br/>
        <w:t>Листаем летопись Афганской войны</w:t>
        <w:br/>
        <w:t>И все, что скажем мы, сегодня посвящается</w:t>
        <w:br/>
        <w:t>Героям и солдатам той войны!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 апреля 1988 г. министры иностранных дел Афганистана, Пакистана, Советского Союза и США подписали в Женеве пять документов по политическому урегулированию положения вокруг Афганистана. Согласно Женевским соглашениям, вступавшим в силу через месяц, советские войска должны были покинуть территорию Афганистана через девять месяцев. </w:t>
      </w:r>
    </w:p>
    <w:p>
      <w:pPr>
        <w:pStyle w:val="Style15"/>
        <w:spacing w:before="0" w:after="0"/>
        <w:rPr>
          <w:rStyle w:val="Emphasis"/>
          <w:i w:val="false"/>
          <w:i w:val="false"/>
          <w:color w:val="0D0D0D"/>
          <w:sz w:val="28"/>
          <w:szCs w:val="28"/>
        </w:rPr>
      </w:pPr>
      <w:r>
        <w:rPr>
          <w:rFonts w:eastAsia="Calibri"/>
          <w:sz w:val="28"/>
          <w:szCs w:val="28"/>
        </w:rPr>
        <w:br/>
        <w:t>Афганистан в истории страны</w:t>
        <w:br/>
        <w:t>Тяжёлая, кровавая страница</w:t>
        <w:br/>
        <w:t>Солдатам, возвратившимся с войны</w:t>
        <w:br/>
        <w:t>И матерям погибших будет сниться.</w:t>
        <w:b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йна – явление страшное, жестокое. Но пока существуют на Земле злоба, ненависть, будут существовать и войны, которые наносят раны людям. Российским людям свойственна особая любовь к родному краю, к месту, где они выросли, к своей Родине. Эта любовь испокон века проявляется в их готовности защищать, не жалея жизни, свое Отечество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е, кто не жалея жизни, выполнял воинский долг; на чьих глазах гибли однополчане; кто вернулся домой и кто остался на полях сражений – все они совершили подвиг! </w:t>
        <w:br/>
        <w:t>Как пишут историки, - «Подвиги в Афганистане и Чечне сродни подвигам воинов ВОВ».</w:t>
        <w:b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сколько было подвигов на свете, </w:t>
        <w:br/>
        <w:t>Они уже в преданье отошли.</w:t>
        <w:br/>
        <w:t xml:space="preserve">Из уст в уста их повторяют дети </w:t>
        <w:br/>
        <w:t xml:space="preserve">На всех материках большой земли. </w:t>
        <w:br/>
        <w:t xml:space="preserve">И будут повторять из уст в уста </w:t>
        <w:br/>
        <w:t xml:space="preserve">И в каждом этом подвиге незрима </w:t>
        <w:br/>
        <w:t xml:space="preserve">Своя и глубина и высота. </w:t>
        <w:br/>
        <w:t xml:space="preserve">И красота своя неповторима. </w:t>
        <w:br/>
        <w:t>Но из всего того, о чем мы слышим.</w:t>
        <w:br/>
        <w:t xml:space="preserve">И из того, что вершим пока </w:t>
        <w:br/>
        <w:t xml:space="preserve">Солдатский подвиг я считаю высшим </w:t>
        <w:br/>
        <w:t xml:space="preserve">И самым бескорыстным на века. </w:t>
        <w:b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 лет 1 месяц и 18 дней продолжалась война в Афганистане. Именно в ту пору мы узнали, как опасна профессия вертолетчика, что слово «дух» может означать не только что – то возвышенное, но и немытое, бородатое существо с «калашниковым»  напереве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ый жаргон обогатился новыми терминами: «зеленка», «вертушка», «груз – триста», «груз – двести»…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аршеклассник исполняет песню А. Розенбаума «Караван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горя бед и страданий принесли нашему народу эти девять лет и пятьдесят один день жестоких сражений в чужом краю. Но и там, в далёком Афганистане, советские воины проявили лучшие человеческие качества: мужество, стойкость, благородство. В неимоверно трудных условиях боевой жизни, вдали от дома, ежечасно подвергаясь опасности, и подчас смертельной, они сохранили верность военной присяге, воинскому и человеческому долгу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хов написано про горы </w:t>
        <w:br/>
        <w:t xml:space="preserve">Число такое, что не счесть, </w:t>
        <w:br/>
        <w:t xml:space="preserve">Но только эти горы - горе </w:t>
        <w:br/>
        <w:t xml:space="preserve">Хотя и в горе что-то есть. </w:t>
        <w:br/>
        <w:t xml:space="preserve">Вокруг такая тишина, </w:t>
        <w:br/>
        <w:t xml:space="preserve">Что слышен дальний лай шакала, </w:t>
        <w:br/>
        <w:t xml:space="preserve">У нас же снова ночь без сна, </w:t>
        <w:br/>
        <w:t>И ждём короткого привала</w:t>
        <w:br/>
        <w:t xml:space="preserve">Мы в горы делаем бросок, </w:t>
        <w:br/>
        <w:t xml:space="preserve">В желудке пусто, в фляге пусто, </w:t>
        <w:br/>
        <w:t xml:space="preserve">А на зубах скрипит песок, </w:t>
        <w:br/>
        <w:t xml:space="preserve">Как будто ем я что-то с хрустом. </w:t>
        <w:br/>
        <w:t xml:space="preserve">Песок скрипит, тропы не видно, </w:t>
        <w:br/>
        <w:t xml:space="preserve">И каждый шаг - нелёгкий шаг. </w:t>
        <w:br/>
        <w:t xml:space="preserve">И вдруг становится обидно, </w:t>
        <w:br/>
        <w:t>Что ускользает снова враг.</w:t>
        <w:br/>
        <w:t>Вокруг такая тишина,</w:t>
        <w:br/>
        <w:t>Что слышен шёпот за три метра,</w:t>
        <w:br/>
        <w:t>Да, эта странная война</w:t>
        <w:br/>
        <w:t>Нас опалила знойным ветром.</w:t>
        <w:br/>
        <w:t xml:space="preserve">Не верю этой тишине, </w:t>
        <w:br/>
        <w:t xml:space="preserve">Горам безмолвно я кричу: </w:t>
        <w:br/>
        <w:t xml:space="preserve">«Вы что-то гасите во мне, </w:t>
        <w:br/>
        <w:t>Как догоревшую свечу»</w:t>
        <w:br/>
        <w:t xml:space="preserve">Но зубы сжав и автомат, </w:t>
        <w:br/>
        <w:t xml:space="preserve">От пота вытерев лицо, </w:t>
        <w:br/>
        <w:t xml:space="preserve">Шепчу себе, что путь назад </w:t>
        <w:br/>
        <w:t xml:space="preserve">Свободен лишь для подлецов. </w:t>
        <w:br/>
        <w:t xml:space="preserve">И я иду в безмолвье ада, </w:t>
        <w:br/>
        <w:t xml:space="preserve">И я иду в безмолвье ада, </w:t>
        <w:br/>
        <w:t xml:space="preserve">Раз надо Родине, </w:t>
        <w:br/>
        <w:t xml:space="preserve">Раз надо Родине, </w:t>
        <w:br/>
        <w:t>Раз надо Родине -</w:t>
        <w:br/>
        <w:t xml:space="preserve">Мне надо! 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тысяч наших воинов погибли на чужой земле, 6 тысяч скончались впоследствии от ран и болезней, 311 человек пропали без вести. Это были самые большие потери Советской Армии со времен Великой Отечественной. Время отдаляет нас от тех событий. Однако память о войне по-прежнему болью отзывается в людских серд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Две девушки исполняют танец под песню «Белый танец» в исполнении Ирины Шведово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было много тех героев,</w:t>
        <w:br/>
        <w:t>Чьи неизвестны имена.</w:t>
        <w:br/>
        <w:t>Навеки их взяла с собою,</w:t>
        <w:br/>
        <w:t>В свой край, неведомый, война.</w:t>
        <w:br/>
        <w:br/>
        <w:t>Они сражались беззаветно,</w:t>
        <w:br/>
        <w:t>Патрон последний берегли,</w:t>
        <w:br/>
        <w:t>Их имена приносит ветром,</w:t>
        <w:br/>
        <w:t>Печальным ветром то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лиски, обелиски,</w:t>
        <w:br/>
        <w:t>До земли поклон вам низкий.</w:t>
        <w:br/>
        <w:t>Вспомним тех, кто не вернулся</w:t>
        <w:br/>
        <w:t>Из афганской стороны.</w:t>
        <w:br/>
        <w:t>Обелиски, обелиски</w:t>
        <w:br/>
        <w:t>Далеки и очень близки.</w:t>
        <w:br/>
        <w:t>Это боль и это раны</w:t>
        <w:br/>
        <w:t>Необъявленной войны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ута молч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февраля 1989 года последний бронетранспортёр с нашими воинами пересёк мост Дружбы через Амударью, по фарватеру которой проходит граница с Афганистаном. Замыкал эту огромную колонну командующий 40-й армией Герой Советского Союза генерал-лейтенант Борис Всеволодович Гром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 свою боль вложил этот мужественный человек вот в такие строки:</w:t>
        <w:br/>
        <w:br/>
        <w:t xml:space="preserve">Наша боль и опасений тень </w:t>
        <w:br/>
        <w:t xml:space="preserve">С вашими тревогами слились, </w:t>
        <w:br/>
        <w:t xml:space="preserve">Наконец настал последний день, </w:t>
        <w:br/>
        <w:t xml:space="preserve">Наконец его мы дождались. </w:t>
        <w:br/>
        <w:t xml:space="preserve">Кто вставал, кто падал под огнём, </w:t>
        <w:br/>
        <w:t xml:space="preserve">У судьбы не спросишь что - кому, </w:t>
        <w:br/>
        <w:t xml:space="preserve">Девять лет вы жили этим днём, </w:t>
        <w:br/>
        <w:t xml:space="preserve">Девять лет с боями шли к нему. </w:t>
        <w:br/>
        <w:t xml:space="preserve">Как измерить боль горячих ран? </w:t>
        <w:br/>
        <w:t xml:space="preserve">Облегчить как горе матерей? </w:t>
        <w:br/>
        <w:t xml:space="preserve">Будет сердце жечь Афганистан </w:t>
        <w:br/>
        <w:t>И в объятьях Родины своей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. Гром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ильм «Вывод советских войск из Афганистан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этому конфликту достаточно не однозначно, так же как и отношение ко всей советской истории. И не смотря на это, многие все равно считают, что об этом надо говорить, надо пом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икогда не видели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жаса ее не представля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, что мир наш хочет тишины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чень ясно понимаем.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дальше в историю уходят эти события, но время не властно над памятью. Мужество, проявленное в боях, забвению не подлежит. И сегодня к нам в гости пришли  участники боевых действий в Афганистане. Пришли поговорить с нами. О чем поговорить? О мужестве! О долге! О верности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кое значение, по вашему мнению, несет в себе воинский долг? (вопрос и учащимся, и воинам-интернационалистам)</w:t>
      </w:r>
    </w:p>
    <w:p>
      <w:pPr>
        <w:pStyle w:val="Normal"/>
        <w:spacing w:lineRule="auto" w:line="240"/>
        <w:ind w:left="6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ак вы в то время понимали свой воинский долг, а если более конкретно, интернациональный долг?</w:t>
      </w:r>
    </w:p>
    <w:p>
      <w:pPr>
        <w:pStyle w:val="Normal"/>
        <w:spacing w:lineRule="auto" w:line="240"/>
        <w:ind w:left="6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, по вашему мнению, дает мужчине служба в армии?</w:t>
      </w:r>
    </w:p>
    <w:p>
      <w:pPr>
        <w:pStyle w:val="Normal"/>
        <w:spacing w:lineRule="auto" w:line="240"/>
        <w:ind w:left="6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dotted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, по вашему мнению, сейчас у молодых людей имеется некий негатив к воинской служб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идите вы друг напротив друга, два поколения. Вас, без сомнения, можно отнести к разным поколениям, ведь восприятие жизни, мира у вас совсем разные. Поколение старших – это эпоха комсомола. А что это такое? Это жизненное кредо – «должен», «обязан». Нет слова «не могу». Есть слово «надо». И нынешнее поколение эпохи демократии, чье жизненное кредо «а зачем это надо МНЕ?». Но мы не будем сейчас обсуждать целесообразность тех или иных  поступков. Все равно есть во все времена что-то святое, без чего не выстоит ни одно, даже самое могучее государство: это верность и патриот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усский человек, и русская при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езна мне и я ее п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усский человек, сын своего на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гордостью смотрю на Родину мо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дину бед она всегда быва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, несгибаемой, ста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у навстречу Русь моя стоя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дружиной, грозною сте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ло чести, право и своб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 жестоком отстоит б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усский человек, дочь своего на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гордостью смотрю на Родину с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ганистан подверг суровому экзамену всю нашу жизнь. Но наши солдаты и офицеры, оторванные от Родины, кровью, утратами доказали свою верность присяге, дружбе, долгу. Все это неразрывно связано с честью. «Честь имею» – приветствие офицеров. В этом глубокий смысл. Достоинство и честь – это главное и на все време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еумолимо делает свое дело. Вглубь истории уходит война в Афганистане.… И дай Бог, чтобы она была последней.</w:t>
        <w:br/>
        <w:br/>
        <w:t>Пусть вы сражались на чужой земле,</w:t>
        <w:br/>
        <w:t>Но ради мира! И нет цели выше!</w:t>
        <w:br/>
        <w:t>Скорбим, что возвратились вы не все.</w:t>
        <w:br/>
        <w:t>Судьбу благодарим за тех, кто выжил.</w:t>
        <w:br/>
        <w:t xml:space="preserve">Пусть наконец-то много лет спустя, </w:t>
        <w:br/>
        <w:t>Утихнет боль потерь и станет легче.</w:t>
        <w:br/>
        <w:t>Пожар Афгана забывать нельзя,</w:t>
        <w:br/>
        <w:t>Его частицу сохраним мы в сердце!</w:t>
        <w:br/>
        <w:t>Сегодня мы от всей души желаем</w:t>
        <w:br/>
        <w:t>Успехов вам, здоровья и тепла!</w:t>
        <w:br/>
        <w:t>Пусть от напастей вас оберегает</w:t>
        <w:br/>
        <w:t>Любовь родных, их теплые слова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ойне говорить тяжело, но мы не имеем права забывать о ней.   Но, несмотря на все жизнь продолжается, продолжается своими контрастами: черное – белое, темное – светло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щие наши юноши-призывники, мы надеемся, что вы будете настоящими солдатами, сильные духом и добрые сердцем, вы в самых необычных обстоятельствах всегда с честью выполните свой долг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, дорогие воины! Поздравляем вас со знаменательной датой – Днём памяти россиян, исполнявших служебный долг за пределами Отечества и с наступающим праздником День Защитника Отечества. Желаем вам здоровья, счастья, удачи и всего самого доброго, светлого и прекрасного. Спасибо вам за нашу встреч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0:00Z</dcterms:created>
  <dc:creator>Анна</dc:creator>
  <dc:description/>
  <cp:keywords/>
  <dc:language>en-US</dc:language>
  <cp:lastModifiedBy>Пользователь</cp:lastModifiedBy>
  <cp:lastPrinted>2014-02-11T12:08:00Z</cp:lastPrinted>
  <dcterms:modified xsi:type="dcterms:W3CDTF">2016-02-21T16:08:00Z</dcterms:modified>
  <cp:revision>4</cp:revision>
  <dc:subject/>
  <dc:title/>
</cp:coreProperties>
</file>