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– город героев.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– это горе, страдание людей, это самое страшное в мире явление, которое приводит к смерти. Она приносит много слёз, горя и бессонных ночей для матерей, жён, сестёр и детей.  На войну уходят многие, но возвращаются не все. Солдат не выбирает войну, если есть приказ надо его исполнять, но самое главное надо защищать свою Родину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наш народ отмечал 70 лет со дня победы в Великой Отечественной войне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ших земляков внесли свою посильную лепту в благополучие своей Родины во время Великой Отечественной войны, такими были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ин Геннадий Петрович (разведчик, гвардии сержант, полный кавалер ордена Славы), родился в 1925 году в Вольске. В 1942 был призван в Красную армию и сразу попал на фронт. Все три ордена он получил за дерзкие по смелости и мужеству эпизоды при выполнении боевых заданий. После демобилизации Г.П.  Никитин вернулся в Вольск, работал преподавателем и директором спортивной школы, воспитал многих мастеров спорта. Участвовал в параде Победы в Москве на Красной площади в честь 50-летия Победы. Умер в 2008 году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в Михаил Петрович (командир ночного бомбардировочного полка, старший лейтенант, почетный гражданин города Вольска), родился в 1919 году в городе Вольске. На фронт призван в апреле 1942 года – летчиком. Теплов М.П. совершил 598 боевых вылетов, уничтожил 8 самолётов, более 10 автомобилей, пожёг 3 железнодорожных эшелонов, разрушил 2 переправы. Летчик спасал партизан, попавших в окружение. Его подвиги были оценены по достоинству, и был награждён тремя орденами Красного Знамени, двумя орденами Отечественной войны 2 степени, орденом Красной звезды и др. Он участвовал на парадах Победы на Красной площади в Москве в 1945, 1995, 2000, 2005 годах. Умер в 2005 году. В нашем городе установлена мемориальная доска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хов Николай Дмитриевич (лётчик-штурмовик, заместитель командира авиаэскадрильи, гвардии капитан) родился в 1914 году в городе Вольске. Также как и Теплов М.П. – Сухов на войне был лётчиком. Особо отличился наш земляк во время Сталинградской битвы. Сухов Н.Д. летал на задание в любую погоду, днем и ночью. За сутки он делал по 8 – 10 вылетов. И всегда его экипаж возвращался в победой, нанося врагу большой материальный урон. На счету у лётчика 672 успешных вылета. Сталинград, Курская дуга, освобождение Белоруссии, Польши – этапы его боевого пути. Сухов Н.Д. был награждён орденом Ленина, два орденами Красного знамени, орденом Отечественной войны 1 степени и многими другими медалями. 1 июля 1944 года Николаю Дмитриевичу Сухову присвоено звание Героя Советского Союза. Умер в 1983 году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люди и многие другие исполняли свой долг, защищали свою Родину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бывает и в мирное время солдату приходится исполнять свой интернациональный долг, следуя приказу. Речь идет о боевых действиях на территории Афганистана с 1979 года по 1989 года. Более 300 вольчан приняли участие в этой войне, восемь из них не вернулись домой. У каждого из вольчан, прошедших Афган, своя память об этой войне, каждый из них выполнил долг до конца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ской Александр Юрьевич (лейтенант), родился в 1962 году в городе Вольске. В Афганистане находился с 1986 года, в марте 1987 году погиб на задании от пулевого ранения, за мужество и отвагу награжден орденом Красного Знамени (посмертно)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ботин Юрий Евгеньевич (лейтенант), родился в 1963 году в поселке Сенной Вольского района. С 1986 года находился в Афганистане. В районе населенного пункта баграм, во время посадки вертолёта был обстрелян мятежниками. Субботин вел огонь из бортового оружия, прикрывая высадку раненных. Погиб в бою 15 апреля 1987 года. Был награжден орденом Красной Звезды (посмертно)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ко Юрий Иванович (отец Георгий), родился в 1956 году в г. Полтава. В период с 1985 г. по 1987 г. служил в Афганистане штурманом звена самолётов. Награждён орденом Красной Звезды. Вышел в запас в звании майор. В настоящее время проживает в Вольске, клирик Троицкого Собора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саров Сергей Иванович, родился в 1948 году в г. Петровске Саратовской области. Проживает в Вольске с 1950 года, окончив школу № 16, учился в ВВВУТ. С 1980 по 1983 гг. находился в Афганистане в должности военного советника. За активное участие в борьбе с бандформированиями награжден орденом «За службу Родине» 3 степени, медалью «От благодарного афганского народа». В это же время находилась там жена Сергея Ивановича – Бисарова Татьяна Ивановна. Она работала в службе авиационно-технического обеспечения на авиационной базе в Кабуле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ев Владимир Александрович (подполковник), родился в 1947 году в Вольске. С февраля 1980 года по октябрь 1988 года находился в Афганистане, побывал во всех гарнизонах. Награжден грамотой Президиума Совета СССР и медалями. И много других героев-земляков …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ого людей погибло, не успев рассказать о себе, не успев прожить жизнь, но они успели отдать свою жизнь за нашу Родину, ради нашего будущего, ради своих матерей, детей, жён. Очень важно нам молодым знать и помнить о подвигах наших прадедов, дедов. Наш народ всегда побеждал злейших врагов нашей страны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истинный патриотизм, сила духа, самоотверженность, мужество достойны нашей памяти и поклон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55:00Z</dcterms:created>
  <dc:creator>UserX</dc:creator>
  <dc:description/>
  <cp:keywords/>
  <dc:language>en-US</dc:language>
  <cp:lastModifiedBy>UserX</cp:lastModifiedBy>
  <dcterms:modified xsi:type="dcterms:W3CDTF">2016-02-21T09:55:00Z</dcterms:modified>
  <cp:revision>2</cp:revision>
  <dc:subject/>
  <dc:title/>
</cp:coreProperties>
</file>