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Внеклассное открытое мероприятие – передача:</w:t>
      </w:r>
    </w:p>
    <w:p>
      <w:pPr>
        <w:pStyle w:val="Normal"/>
        <w:rPr/>
      </w:pPr>
      <w:r>
        <w:rPr/>
        <w:t>« Цена крови».</w:t>
      </w:r>
    </w:p>
    <w:p>
      <w:pPr>
        <w:pStyle w:val="Normal"/>
        <w:rPr/>
      </w:pPr>
      <w:r>
        <w:rPr/>
      </w:r>
    </w:p>
    <w:p>
      <w:pPr>
        <w:pStyle w:val="Normal"/>
        <w:rPr/>
      </w:pPr>
      <w:r>
        <w:rPr/>
        <w:t>Цели мероприятия:</w:t>
      </w:r>
    </w:p>
    <w:p>
      <w:pPr>
        <w:pStyle w:val="Normal"/>
        <w:numPr>
          <w:ilvl w:val="0"/>
          <w:numId w:val="1"/>
        </w:numPr>
        <w:rPr/>
      </w:pPr>
      <w:r>
        <w:rPr>
          <w:rStyle w:val="C2"/>
        </w:rPr>
        <w:t>Развитие речи, мышления, воображения школьников</w:t>
      </w:r>
    </w:p>
    <w:p>
      <w:pPr>
        <w:pStyle w:val="Normal"/>
        <w:numPr>
          <w:ilvl w:val="0"/>
          <w:numId w:val="1"/>
        </w:numPr>
        <w:spacing w:before="0" w:after="0"/>
        <w:rPr/>
      </w:pPr>
      <w:r>
        <w:rPr>
          <w:rStyle w:val="C2"/>
        </w:rPr>
        <w:t>Формирование личности способной к творческой деятельности;</w:t>
      </w:r>
    </w:p>
    <w:p>
      <w:pPr>
        <w:pStyle w:val="Normal"/>
        <w:numPr>
          <w:ilvl w:val="0"/>
          <w:numId w:val="1"/>
        </w:numPr>
        <w:spacing w:before="0" w:after="0"/>
        <w:rPr/>
      </w:pPr>
      <w:r>
        <w:rPr>
          <w:rStyle w:val="C2"/>
        </w:rPr>
        <w:t xml:space="preserve">Формирование и совершенствование всех видов речевой деятельности </w:t>
      </w:r>
    </w:p>
    <w:p>
      <w:pPr>
        <w:pStyle w:val="Normal"/>
        <w:numPr>
          <w:ilvl w:val="0"/>
          <w:numId w:val="1"/>
        </w:numPr>
        <w:spacing w:before="0" w:after="0"/>
        <w:rPr/>
      </w:pPr>
      <w:r>
        <w:rPr>
          <w:rStyle w:val="C7"/>
        </w:rPr>
        <w:t>Р</w:t>
      </w:r>
      <w:r>
        <w:rPr>
          <w:rStyle w:val="C2"/>
        </w:rPr>
        <w:t>азвитие способности к эмоционально-ценностному восприятию литературного произведения.</w:t>
      </w:r>
    </w:p>
    <w:p>
      <w:pPr>
        <w:pStyle w:val="Normal"/>
        <w:numPr>
          <w:ilvl w:val="0"/>
          <w:numId w:val="1"/>
        </w:numPr>
        <w:spacing w:before="0" w:after="280"/>
        <w:rPr/>
      </w:pPr>
      <w:r>
        <w:rPr>
          <w:rStyle w:val="C7"/>
        </w:rPr>
        <w:t>В</w:t>
      </w:r>
      <w:r>
        <w:rPr>
          <w:rStyle w:val="C2"/>
        </w:rPr>
        <w:t>оспитание эмоциональной отзывчивости и культуры восприятия литературных произведений.</w:t>
      </w:r>
    </w:p>
    <w:p>
      <w:pPr>
        <w:pStyle w:val="Normal"/>
        <w:rPr/>
      </w:pPr>
      <w:r>
        <w:rPr/>
        <w:t>Оборудование:</w:t>
      </w:r>
    </w:p>
    <w:p>
      <w:pPr>
        <w:pStyle w:val="Normal"/>
        <w:rPr/>
      </w:pPr>
      <w:r>
        <w:rPr/>
        <w:t xml:space="preserve">Мультимедийная доска. На экране – картины Петербурга. На столе ведущей – топор и Евангелие. </w:t>
      </w:r>
    </w:p>
    <w:p>
      <w:pPr>
        <w:pStyle w:val="Normal"/>
        <w:rPr/>
      </w:pPr>
      <w:r>
        <w:rPr/>
        <w:t>Действующие лица:</w:t>
      </w:r>
    </w:p>
    <w:p>
      <w:pPr>
        <w:pStyle w:val="Normal"/>
        <w:rPr/>
      </w:pPr>
      <w:r>
        <w:rPr/>
        <w:t>Ведущий 1</w:t>
      </w:r>
    </w:p>
    <w:p>
      <w:pPr>
        <w:pStyle w:val="Normal"/>
        <w:rPr/>
      </w:pPr>
      <w:r>
        <w:rPr/>
        <w:t>Ведущий 2</w:t>
      </w:r>
    </w:p>
    <w:p>
      <w:pPr>
        <w:pStyle w:val="Normal"/>
        <w:rPr/>
      </w:pPr>
      <w:r>
        <w:rPr/>
        <w:t>Раскольников</w:t>
      </w:r>
    </w:p>
    <w:p>
      <w:pPr>
        <w:pStyle w:val="Normal"/>
        <w:rPr/>
      </w:pPr>
      <w:r>
        <w:rPr/>
        <w:t>Соня</w:t>
      </w:r>
    </w:p>
    <w:p>
      <w:pPr>
        <w:pStyle w:val="Normal"/>
        <w:rPr/>
      </w:pPr>
      <w:r>
        <w:rPr/>
        <w:t>Психолог</w:t>
      </w:r>
    </w:p>
    <w:p>
      <w:pPr>
        <w:pStyle w:val="Normal"/>
        <w:rPr/>
      </w:pPr>
      <w:r>
        <w:rPr/>
        <w:t>Порфирий Петрович</w:t>
      </w:r>
    </w:p>
    <w:p>
      <w:pPr>
        <w:pStyle w:val="Normal"/>
        <w:rPr/>
      </w:pPr>
      <w:r>
        <w:rPr/>
        <w:t>Лизавета</w:t>
      </w:r>
    </w:p>
    <w:p>
      <w:pPr>
        <w:pStyle w:val="Normal"/>
        <w:rPr/>
      </w:pPr>
      <w:r>
        <w:rPr/>
        <w:t>Мужчина, который с ней разговаривал</w:t>
      </w:r>
    </w:p>
    <w:p>
      <w:pPr>
        <w:pStyle w:val="Normal"/>
        <w:rPr/>
      </w:pPr>
      <w:r>
        <w:rPr/>
        <w:t>Алена Ивановна</w:t>
      </w:r>
    </w:p>
    <w:p>
      <w:pPr>
        <w:pStyle w:val="Normal"/>
        <w:rPr/>
      </w:pPr>
      <w:r>
        <w:rPr/>
        <w:t>Илья Петрович Порох</w:t>
      </w:r>
    </w:p>
    <w:p>
      <w:pPr>
        <w:pStyle w:val="Normal"/>
        <w:rPr/>
      </w:pPr>
      <w:r>
        <w:rPr/>
        <w:t xml:space="preserve">Ведущий № 1: ОН уже был на лестнице. Переведя дух и прижав рукой стукавшее сердце, тут же нащупав и оправив еще раз топор, стал осторожно подниматься, поминутно прислушиваясь. Вот и четвертый этаж, вот и дверь. Он задыхался. На одно мгновение пронеслась в уме его мысль: « Не уйти ли?» Но он не дл себе ответа и стал присушиваться в старухину квартиру: мертвая тишина. Сильно стучало сердце. Он протянул руку к колокольчику и позвонил. Сразу не открыли. НО он знал старухины привычки, знал, что  сейчас она дома одна. Он позвонил второй раз, потом приложил ухо к двери, различив как бы острожный шорох рукой у замочной ручки. Ему казалось, что по ту сторону тоже приложили ухо к двери, и он нарочно пошевелился и что – то громко пробормотал, потом позвонил в третий раз. Мгновение спустя послышалось, что снимают запор. </w:t>
      </w:r>
    </w:p>
    <w:p>
      <w:pPr>
        <w:pStyle w:val="Normal"/>
        <w:rPr/>
      </w:pPr>
      <w:r>
        <w:rPr/>
      </w:r>
    </w:p>
    <w:p>
      <w:pPr>
        <w:pStyle w:val="Normal"/>
        <w:rPr/>
      </w:pPr>
      <w:r>
        <w:rPr/>
        <w:t>Ведущая программы: Здравствуйте! В эфире передача «Цена крови». И я, ее ведущая, …</w:t>
      </w:r>
    </w:p>
    <w:p>
      <w:pPr>
        <w:pStyle w:val="Normal"/>
        <w:rPr/>
      </w:pPr>
      <w:r>
        <w:rPr/>
      </w:r>
    </w:p>
    <w:p>
      <w:pPr>
        <w:pStyle w:val="Normal"/>
        <w:rPr/>
      </w:pPr>
      <w:r>
        <w:rPr/>
        <w:t xml:space="preserve">Ведущий №2: В городе Петербурге, в одной из квартир, обнаружены трупы старухи процентщицы Алены Ивановны и ее сестры Лизаветы. Обе скончались от ударов по голове тупым предметом, предположительно топором. Следователем было высказано предположение, что мотивом убийства могло стать ограбление. НО в квартире потерпевшей найдено много ценностей и денег. Все силы полиции были брошены на раскрытие этого преступления. Между тем своим необычным поведением  следователя Порфирия Петровича заинтересовал Родион Раскольников. </w:t>
      </w:r>
    </w:p>
    <w:p>
      <w:pPr>
        <w:pStyle w:val="Normal"/>
        <w:rPr/>
      </w:pPr>
      <w:r>
        <w:rPr/>
        <w:t xml:space="preserve">Порфирий Петрович: «Мы подозревали разных людей, но, попав в поле нашего зрения, Родион Романович вел себя довольно странно. В полицейском участке упал в обморок, услышав об этом убийстве. В разговоре с Заметовым намекал, что это он убил… Но это все слова, улик никаких Больше всего меня его статья заинтересовала». </w:t>
      </w:r>
    </w:p>
    <w:p>
      <w:pPr>
        <w:pStyle w:val="Normal"/>
        <w:rPr/>
      </w:pPr>
      <w:r>
        <w:rPr/>
        <w:t>Ведущая: «МЫ все глядим в Наполеоны, двуногих тварей миллионы», - пророчески сказал Александр Сергеевич Пушкин. Передо мной лежит портрет человека, сделавшего головокружительную карьеру и ставшего примером для подражания у молодежи девятнадцатого века. Как же удалось этому маленькому невзрачному человеку превратиться в кумиры на многие годы?</w:t>
      </w:r>
    </w:p>
    <w:p>
      <w:pPr>
        <w:pStyle w:val="Normal"/>
        <w:rPr/>
      </w:pPr>
      <w:r>
        <w:rPr/>
      </w:r>
    </w:p>
    <w:p>
      <w:pPr>
        <w:pStyle w:val="Normal"/>
        <w:rPr/>
      </w:pPr>
      <w:r>
        <w:rPr/>
        <w:t>Выступление историка. Доклад о Наполеоне.</w:t>
      </w:r>
    </w:p>
    <w:p>
      <w:pPr>
        <w:pStyle w:val="Normal"/>
        <w:rPr/>
      </w:pPr>
      <w:r>
        <w:rPr/>
      </w:r>
    </w:p>
    <w:p>
      <w:pPr>
        <w:pStyle w:val="Normal"/>
        <w:rPr/>
      </w:pPr>
      <w:r>
        <w:rPr/>
        <w:t xml:space="preserve"> </w:t>
      </w:r>
      <w:r>
        <w:rPr/>
        <w:t xml:space="preserve">Ведущая: Родион Раскольников был обычным студентом. Ну, может быть, немного не совсем обычным. Друзья отмечали гордость, высокомерие. Им казалось, что он считает себя выше всех. Скоро они отошли от него, кроме одного, Разумихина, и Родион не возражал. Сейчас одиночество для него было более приемлемым. </w:t>
      </w:r>
    </w:p>
    <w:p>
      <w:pPr>
        <w:pStyle w:val="Normal"/>
        <w:rPr/>
      </w:pPr>
      <w:r>
        <w:rPr/>
        <w:t xml:space="preserve">Ведущая: Мы с вами находимся возле дома, где жил Родион. Как вы видите, это бедный квартал Петербурга. Грязь, вонь, кабаки, пьяные – все это изо дня в день наблюдал Родион, выходя из своей каморки, похожей на гроб или шкаф. В ней и зрела чудовищная теория Раскольникова. </w:t>
      </w:r>
    </w:p>
    <w:p>
      <w:pPr>
        <w:pStyle w:val="Normal"/>
        <w:rPr/>
      </w:pPr>
      <w:r>
        <w:rPr/>
        <w:t xml:space="preserve">Психолог: </w:t>
      </w:r>
    </w:p>
    <w:p>
      <w:pPr>
        <w:pStyle w:val="Normal"/>
        <w:rPr/>
      </w:pPr>
      <w:r>
        <w:rPr/>
        <w:t xml:space="preserve">- Нет ничего удивительного, что такая теория родилась в голове Родиона. Этот человек – типичная жертва большого города. Распивочные, оборванные люди и многое другое из того, что постоянно находилось у него перед глазами, рождало чувство омерзения. Раскольников не может утешиться ролью камня, положенного в фундамент величественного здания. Он ропщет, он не может забыть о себе и своих близких. Скорбь и сострадание перерастают в гнев и жажду перемен. Родион не хочет плыть по течению, а желает решить все вопросы немедленно и поэтому ищет такие пути, которые бы решили их немедленно. Вот почему он восстал в одиночку и по собственной программе. </w:t>
      </w:r>
    </w:p>
    <w:p>
      <w:pPr>
        <w:pStyle w:val="Normal"/>
        <w:rPr/>
      </w:pPr>
      <w:r>
        <w:rPr/>
        <w:t xml:space="preserve">Ведущая №1: Наверняка многие из нас задавали себе вопрос: «Почему некоторые люди расплачиваются за убийство всю жизнь? Почему они постоянно носят клеймо убийцы? Их чуждаются, как прокаженных, многие двери закрываются для них, а другие громят Тулон, делают резню в Париже, забывают армию в Египте, теряют полмиллиона людей в походе на Москву- и им ставят памятники, их боготворят? Жители современного Парижа чтят Наполеона и не дают сказать про него плохого слова. Стало быть, есть такие, которым все разрешается? Может быть, все люди делятся на два разряда: на тех, кто должен жить в послушании, и на тех, кому позволено все? Именно так ответил Раскольников на мучивший его вопрос. </w:t>
      </w:r>
    </w:p>
    <w:p>
      <w:pPr>
        <w:pStyle w:val="Normal"/>
        <w:rPr/>
      </w:pPr>
      <w:r>
        <w:rPr/>
        <w:t xml:space="preserve">Сценка. В маленькой каморке сидит Раскольников и работает над статьей. </w:t>
      </w:r>
    </w:p>
    <w:p>
      <w:pPr>
        <w:pStyle w:val="Normal"/>
        <w:rPr/>
      </w:pPr>
      <w:r>
        <w:rPr/>
        <w:t>Ведущая:</w:t>
      </w:r>
    </w:p>
    <w:p>
      <w:pPr>
        <w:pStyle w:val="Normal"/>
        <w:rPr/>
      </w:pPr>
      <w:r>
        <w:rPr/>
        <w:t xml:space="preserve">- Сидя в маленькой каморке, Родион писал статью, в которой затрагивал мучивший его вопрос. </w:t>
      </w:r>
    </w:p>
    <w:p>
      <w:pPr>
        <w:pStyle w:val="Normal"/>
        <w:rPr/>
      </w:pPr>
      <w:r>
        <w:rPr/>
        <w:t>Раскольников:</w:t>
      </w:r>
    </w:p>
    <w:p>
      <w:pPr>
        <w:pStyle w:val="Normal"/>
        <w:rPr/>
      </w:pPr>
      <w:r>
        <w:rPr/>
        <w:t>- ДА, несомненно, есть обыкновенные и необыкновенные люди ( ученик, изображающий Раскольникова, зачитывает цитаты из его статьи).</w:t>
      </w:r>
    </w:p>
    <w:p>
      <w:pPr>
        <w:pStyle w:val="Normal"/>
        <w:rPr/>
      </w:pPr>
      <w:r>
        <w:rPr/>
        <w:t>Ведущая 1</w:t>
      </w:r>
    </w:p>
    <w:p>
      <w:pPr>
        <w:pStyle w:val="Normal"/>
        <w:rPr/>
      </w:pPr>
      <w:r>
        <w:rPr/>
        <w:t xml:space="preserve">- Есть такая поговорка: «Сколько людей – столько и мнений». С оговоркой можно добавить: «Сколько людей – столько и теорий». Каждый из нас живет по своей теории или старается по ней жить. И хорошо, если эта теория не пересекается с интересами или жизнями других людей. </w:t>
      </w:r>
    </w:p>
    <w:p>
      <w:pPr>
        <w:pStyle w:val="Normal"/>
        <w:rPr/>
      </w:pPr>
      <w:r>
        <w:rPr/>
        <w:t>Психолог:</w:t>
      </w:r>
    </w:p>
    <w:p>
      <w:pPr>
        <w:pStyle w:val="Normal"/>
        <w:rPr/>
      </w:pPr>
      <w:r>
        <w:rPr/>
        <w:t xml:space="preserve">- Теорию Раскольникова нельзя считать безобидной. Она очень опасна. Дело в том, что наверняка найдутся люди, которые зададут себе вопрос: «А к какому разряду отношусь я?» Теоретически на этот вопрос ответить нельзя. Можно только практически – попытаться убить человека и посмотреть, сможешь ли ты перешагнуть через кровь. </w:t>
      </w:r>
    </w:p>
    <w:p>
      <w:pPr>
        <w:pStyle w:val="Normal"/>
        <w:rPr/>
      </w:pPr>
      <w:r>
        <w:rPr/>
        <w:t xml:space="preserve">Ведущая: </w:t>
      </w:r>
    </w:p>
    <w:p>
      <w:pPr>
        <w:pStyle w:val="Normal"/>
        <w:rPr/>
      </w:pPr>
      <w:r>
        <w:rPr/>
        <w:t xml:space="preserve">- Если какая – то идея завладеет нашим сознанием, мы будем находиться в болезненном состоянии. Порой даже не понимая того, что совершаем. Страшное желание решить многие проблемы путем убийства процентщицы зреет в душе Родиона. Это решение не принимается сердцем, но разум оказывается сильнее и оправдывает кровь. </w:t>
      </w:r>
    </w:p>
    <w:p>
      <w:pPr>
        <w:pStyle w:val="Normal"/>
        <w:rPr/>
      </w:pPr>
      <w:r>
        <w:rPr/>
        <w:t>Раскольников произносит монолог из первой части, начиная со слов: «Господи, какое дело я задумал» и до «Неужели я решусь на такое дело? Я? На такое дело?»</w:t>
      </w:r>
    </w:p>
    <w:p>
      <w:pPr>
        <w:pStyle w:val="Normal"/>
        <w:rPr/>
      </w:pPr>
      <w:r>
        <w:rPr/>
        <w:t xml:space="preserve">Ведущая 1. </w:t>
      </w:r>
    </w:p>
    <w:p>
      <w:pPr>
        <w:pStyle w:val="Normal"/>
        <w:rPr/>
      </w:pPr>
      <w:r>
        <w:rPr/>
        <w:t>- многие из нас верят в случай. И мы часто слышим: «Они бы никогда не познакомились, если бы не случай.»Или : «Если бы не случай, он остался бы жив». Действительно ли в жизни господствует Его Величество Случай или человек сам подгоняет свою жизнь под цепочку фактов?</w:t>
      </w:r>
    </w:p>
    <w:p>
      <w:pPr>
        <w:pStyle w:val="Normal"/>
        <w:rPr/>
      </w:pPr>
      <w:r>
        <w:rPr/>
        <w:t>Ребята разыгрывают сценку – встречу Раскольникова и Лизаветы. Ведущая озвучивает все, кроме диалога Лизаветы и мужчины.Сценка начинается со слов «было около 9 часов» и заканчивается «стало быть, старуха ровно в 7 часов вечера останется дома одна».</w:t>
      </w:r>
    </w:p>
    <w:p>
      <w:pPr>
        <w:pStyle w:val="Normal"/>
        <w:rPr/>
      </w:pPr>
      <w:r>
        <w:rPr/>
        <w:t>Психолог:</w:t>
      </w:r>
    </w:p>
    <w:p>
      <w:pPr>
        <w:pStyle w:val="Normal"/>
        <w:rPr/>
      </w:pPr>
      <w:r>
        <w:rPr/>
        <w:t xml:space="preserve">- Можно ли сказать, что над некоторыми людьми довлеет рок? Пошел бы Родион на убийство, если бы не встретил Лизавету и не узнал, что старуха в 7 часов вечера будет дома одна? Странно, что до этого он чуть ли не отрекся от преступления, увидев сон, где пьяный хозяин клячи Миколка жестоко убивает ее. Но все дело в том, что Родион хотя и пришел к пониманию бесчеловечности своей теории, все же остается у нее в плену. Вытесненная из сознания, она поселяется в подсознании человека. </w:t>
      </w:r>
    </w:p>
    <w:p>
      <w:pPr>
        <w:pStyle w:val="Normal"/>
        <w:rPr/>
      </w:pPr>
      <w:r>
        <w:rPr/>
        <w:t>Ведущая1:</w:t>
      </w:r>
    </w:p>
    <w:p>
      <w:pPr>
        <w:pStyle w:val="Normal"/>
        <w:rPr/>
      </w:pPr>
      <w:r>
        <w:rPr/>
        <w:t xml:space="preserve">- Ничего не подозревающая старуха впустила Родиона в квартиру. Она не подозревала, что через несколько минут над ее головой будет занесен топор, а Раскольников не подозревал, что Лизавета по случайности окажется дома. </w:t>
      </w:r>
    </w:p>
    <w:p>
      <w:pPr>
        <w:pStyle w:val="Normal"/>
        <w:rPr/>
      </w:pPr>
      <w:r>
        <w:rPr/>
        <w:t>Порфирий:</w:t>
      </w:r>
    </w:p>
    <w:p>
      <w:pPr>
        <w:pStyle w:val="Normal"/>
        <w:rPr/>
      </w:pPr>
      <w:r>
        <w:rPr/>
        <w:t xml:space="preserve">- Фактически я вычислил преступника и понял причины совершенного преступления. Как – то у нас состоялся разговор, и я поинтересовался, не хотелось ли создателю такой теории хоть на минутку представить себя Наполеоном? Родион пытался отнекиваться, отшучиваться, но убеждение, что он убийца, крепло во мне с каждым часом. </w:t>
      </w:r>
    </w:p>
    <w:p>
      <w:pPr>
        <w:pStyle w:val="Normal"/>
        <w:rPr/>
      </w:pPr>
      <w:r>
        <w:rPr/>
        <w:t>Ведущая 1</w:t>
      </w:r>
    </w:p>
    <w:p>
      <w:pPr>
        <w:pStyle w:val="Normal"/>
        <w:rPr/>
      </w:pPr>
      <w:r>
        <w:rPr/>
        <w:t xml:space="preserve">- Каждое преступление ведет за собой наказание. Интересно, что одних наказание настигает после совершения преступления, а других – до. Мучения Родиона до убийства старухи стали совершенно невыносимы после него. </w:t>
      </w:r>
    </w:p>
    <w:p>
      <w:pPr>
        <w:pStyle w:val="Normal"/>
        <w:rPr/>
      </w:pPr>
      <w:r>
        <w:rPr/>
        <w:t>Ведущая 2:</w:t>
      </w:r>
    </w:p>
    <w:p>
      <w:pPr>
        <w:pStyle w:val="Normal"/>
        <w:rPr/>
      </w:pPr>
      <w:r>
        <w:rPr/>
        <w:t>- Ему уже несколько дней подряд снился один и тот же сон… Он заходит в квартиру старухи, бьет ее по голове, а она смеется ему в лицо. Он не может ее убить, она жива!Что же получается? Родион пришел убивать во имя таких, как Лизавета, но в результате убил и ее как помеху. Тогда жива Алена Ивановна, а вместе с ней – вся неправда мира!</w:t>
      </w:r>
    </w:p>
    <w:p>
      <w:pPr>
        <w:pStyle w:val="Normal"/>
        <w:rPr/>
      </w:pPr>
      <w:r>
        <w:rPr/>
        <w:t>Ведущая 1:</w:t>
      </w:r>
    </w:p>
    <w:p>
      <w:pPr>
        <w:pStyle w:val="Normal"/>
        <w:rPr/>
      </w:pPr>
      <w:r>
        <w:rPr/>
        <w:t xml:space="preserve">- Родион не зря выбрал Соню в качестве поверенной своих тайн. Он знал, почему она «преступила», стала жить по «желтому билету», и осуждал девушку, считал подобной себе, преступившей и принесшей себя в жертву напрасно. Смотревший на Соню сначала с некоторым презрением, Родион поражается ее любви к людям и Богу. Со своей отточенной казуистикой он не мог объяснить Соне причину убийства процентщицы. </w:t>
      </w:r>
    </w:p>
    <w:p>
      <w:pPr>
        <w:pStyle w:val="Normal"/>
        <w:rPr/>
      </w:pPr>
      <w:r>
        <w:rPr/>
        <w:t>Соня:</w:t>
      </w:r>
    </w:p>
    <w:p>
      <w:pPr>
        <w:pStyle w:val="Normal"/>
        <w:rPr/>
      </w:pPr>
      <w:r>
        <w:rPr/>
        <w:t>- Когда он пришел ко мне во второй раз, на его лице было написано страдание. Начал разговор со странного вопроса – Лужину ли жить и делать мерзости или умирать Катерине Ивановне? Мол, как бы я решила, если бы мне это решение отдали? Я ответила, что Божьего промысла знать не могу. И кто тут меня судьей поставил – кому жить, а кому умереть? Когда я поняла, что это он Лизавету убил, мне его так жалко стало…Что он, думаю, над собой сотворил, как теперь мучается? Непонятно только, зачем он это сделал? Думала, чтобы матери помочь или голоден был…</w:t>
      </w:r>
    </w:p>
    <w:p>
      <w:pPr>
        <w:pStyle w:val="Normal"/>
        <w:rPr/>
      </w:pPr>
      <w:r>
        <w:rPr/>
        <w:t>Ведущая 1:</w:t>
      </w:r>
    </w:p>
    <w:p>
      <w:pPr>
        <w:pStyle w:val="Normal"/>
        <w:rPr/>
      </w:pPr>
      <w:r>
        <w:rPr/>
        <w:t xml:space="preserve">- Но Раскольников отрицал все предположения Сони. Да, он был голоден, да, хотел помочь матери, но не в этом дело. Хотел обеспечить себя во время учебы в университете и после…. Но тут же после этой фразы воскликнул: «Не то, не то». Родион сознавал, что у него была возможность заработать. Слова правды вдруг прорвались мощным потоком. </w:t>
      </w:r>
    </w:p>
    <w:p>
      <w:pPr>
        <w:pStyle w:val="Normal"/>
        <w:rPr/>
      </w:pPr>
      <w:r>
        <w:rPr/>
        <w:t>Раскольников произносит слова, начиная от «не для того, чтобы матери помочь» до «Тварь я дрожащая или право имею?»</w:t>
      </w:r>
    </w:p>
    <w:p>
      <w:pPr>
        <w:pStyle w:val="Normal"/>
        <w:rPr/>
      </w:pPr>
      <w:r>
        <w:rPr/>
        <w:t>Ведущая 1:</w:t>
      </w:r>
    </w:p>
    <w:p>
      <w:pPr>
        <w:pStyle w:val="Normal"/>
        <w:rPr/>
      </w:pPr>
      <w:r>
        <w:rPr/>
        <w:t xml:space="preserve">- Горькая правда не всегда раскаяние. Соня посоветовала Родиону стать на перекрестке, поклониться, поцеловать землю и сказать: «Я убил». Но Раскольников не считает себя виновным и не собирается делать этого. Бывали минуты, когда он сознает, что с таким грузом не прожить, но просто так сдаваться не собирается. </w:t>
      </w:r>
    </w:p>
    <w:p>
      <w:pPr>
        <w:pStyle w:val="Normal"/>
        <w:rPr/>
      </w:pPr>
      <w:r>
        <w:rPr/>
        <w:t>Порфирий Петрович:</w:t>
      </w:r>
    </w:p>
    <w:p>
      <w:pPr>
        <w:pStyle w:val="Normal"/>
        <w:rPr/>
      </w:pPr>
      <w:r>
        <w:rPr/>
        <w:t>- Для бесед с Родионом я выбрал необычную форму. Это была своеобразная игра в кошки – мышки. Причем и он, и я это ясно понимали. Однако вести обычный допрос я не мог. Слишком силен был этот молодой человек по части казуистики. Видел я его метания и мучения. Хотел, чтобы он сам пришел, знал, что никуда не денется. От меня еще можно убежать, а от себя куда?</w:t>
      </w:r>
    </w:p>
    <w:p>
      <w:pPr>
        <w:pStyle w:val="Normal"/>
        <w:rPr/>
      </w:pPr>
      <w:r>
        <w:rPr/>
        <w:t>Порох:</w:t>
      </w:r>
    </w:p>
    <w:p>
      <w:pPr>
        <w:pStyle w:val="Normal"/>
        <w:rPr/>
      </w:pPr>
      <w:r>
        <w:rPr/>
        <w:t xml:space="preserve">- Громкое дело об убийстве процентщицы и ее сестры неожиданно сдвинулось с мертвой точки. Настоящий убийца, коим оказался Родион Раскольников, сам явился в участок и признался в содеянном. Честно говоря, сначала мало кто ему поверил. Тем более, незадолго до этого был арестован из – за улик, указывающих на его принадлежность к убийству, Николай, красивший с приятелем в соседней квартире. Он сначала отрицал свою вину, но потом сделал признание. Многие были склонны считать виновным Николая, но Раскольников так подробно описал совершенное убийство и показал место, где спрятал драгоценности, украденные у старухи, что сомнений у нас не осталось никаких. </w:t>
      </w:r>
    </w:p>
    <w:p>
      <w:pPr>
        <w:pStyle w:val="Normal"/>
        <w:rPr/>
      </w:pPr>
      <w:r>
        <w:rPr/>
        <w:t>Следственный эксперимент.</w:t>
      </w:r>
    </w:p>
    <w:p>
      <w:pPr>
        <w:pStyle w:val="Normal"/>
        <w:rPr/>
      </w:pPr>
      <w:r>
        <w:rPr/>
        <w:t>Порох:</w:t>
      </w:r>
    </w:p>
    <w:p>
      <w:pPr>
        <w:pStyle w:val="Normal"/>
        <w:rPr/>
      </w:pPr>
      <w:r>
        <w:rPr/>
        <w:t xml:space="preserve">- Покажите, как вы совершили преступление. </w:t>
      </w:r>
    </w:p>
    <w:p>
      <w:pPr>
        <w:pStyle w:val="Normal"/>
        <w:rPr/>
      </w:pPr>
      <w:r>
        <w:rPr/>
        <w:t>Раскольников:</w:t>
      </w:r>
    </w:p>
    <w:p>
      <w:pPr>
        <w:pStyle w:val="Normal"/>
        <w:rPr/>
      </w:pPr>
      <w:r>
        <w:rPr/>
        <w:t xml:space="preserve">- Третьего дня я обещал принести старухе серебряную табакерку. Я взял найденную на дворе дощечку, приложил к ней плоскую металлическую пластинку и все это завернул в бумагу. Когда она стала разворачивать сверток, то повернулась ко мне спиной. Я ударил ее топором вот так ( показывает), потом еще. Затем забрал ключи из кармана и пошел в спальню. Вдруг мне показалось, что старуха жива, я вернулся к телу, заметил на шее какой – то шнурок, разрезал его и взял кошелек. </w:t>
      </w:r>
    </w:p>
    <w:p>
      <w:pPr>
        <w:pStyle w:val="Normal"/>
        <w:rPr/>
      </w:pPr>
      <w:r>
        <w:rPr/>
        <w:t>Порох:</w:t>
      </w:r>
    </w:p>
    <w:p>
      <w:pPr>
        <w:pStyle w:val="Normal"/>
        <w:rPr/>
      </w:pPr>
      <w:r>
        <w:rPr/>
        <w:t>- Вы посмотрели, что там было?</w:t>
      </w:r>
    </w:p>
    <w:p>
      <w:pPr>
        <w:pStyle w:val="Normal"/>
        <w:rPr/>
      </w:pPr>
      <w:r>
        <w:rPr/>
        <w:t>Раскольников:</w:t>
      </w:r>
    </w:p>
    <w:p>
      <w:pPr>
        <w:pStyle w:val="Normal"/>
        <w:rPr/>
      </w:pPr>
      <w:r>
        <w:rPr/>
        <w:t xml:space="preserve">- Нет, я помню, что он был туго набит. Потом я опять бросился в спальню, подошел к комоду, но не смог его открыть. Мне почему – то показалось, что она должна что – то прятать под кроватью. И действительно, под кроватью лежала укладка, как я потом выяснил, наполненная тряпьем и ценностями. </w:t>
      </w:r>
    </w:p>
    <w:p>
      <w:pPr>
        <w:pStyle w:val="Normal"/>
        <w:rPr/>
      </w:pPr>
      <w:r>
        <w:rPr/>
        <w:t>Порох:</w:t>
      </w:r>
    </w:p>
    <w:p>
      <w:pPr>
        <w:pStyle w:val="Normal"/>
        <w:rPr/>
      </w:pPr>
      <w:r>
        <w:rPr/>
        <w:t>- Какие ценности вы взяли?</w:t>
      </w:r>
    </w:p>
    <w:p>
      <w:pPr>
        <w:pStyle w:val="Normal"/>
        <w:rPr/>
      </w:pPr>
      <w:r>
        <w:rPr/>
        <w:t>Раскольников:</w:t>
      </w:r>
    </w:p>
    <w:p>
      <w:pPr>
        <w:pStyle w:val="Normal"/>
        <w:rPr/>
      </w:pPr>
      <w:r>
        <w:rPr/>
        <w:t xml:space="preserve">- Не знаю, я не смотрел. Не очень много. Мне почудился шорох в соседней комнате. </w:t>
      </w:r>
    </w:p>
    <w:p>
      <w:pPr>
        <w:pStyle w:val="Normal"/>
        <w:rPr/>
      </w:pPr>
      <w:r>
        <w:rPr/>
        <w:t>Порох:</w:t>
      </w:r>
    </w:p>
    <w:p>
      <w:pPr>
        <w:pStyle w:val="Normal"/>
        <w:rPr/>
      </w:pPr>
      <w:r>
        <w:rPr/>
        <w:t>- Там кто – то был?</w:t>
      </w:r>
    </w:p>
    <w:p>
      <w:pPr>
        <w:pStyle w:val="Normal"/>
        <w:rPr/>
      </w:pPr>
      <w:r>
        <w:rPr/>
        <w:t>Раскольников:</w:t>
      </w:r>
    </w:p>
    <w:p>
      <w:pPr>
        <w:pStyle w:val="Normal"/>
        <w:rPr/>
      </w:pPr>
      <w:r>
        <w:rPr/>
        <w:t xml:space="preserve">- Там была Лизавета. </w:t>
      </w:r>
    </w:p>
    <w:p>
      <w:pPr>
        <w:pStyle w:val="Normal"/>
        <w:rPr/>
      </w:pPr>
      <w:r>
        <w:rPr/>
        <w:t>Порох:</w:t>
      </w:r>
    </w:p>
    <w:p>
      <w:pPr>
        <w:pStyle w:val="Normal"/>
        <w:rPr/>
      </w:pPr>
      <w:r>
        <w:rPr/>
        <w:t>- Топор был у вас в руках, когда вы ее увидели?</w:t>
      </w:r>
    </w:p>
    <w:p>
      <w:pPr>
        <w:pStyle w:val="Normal"/>
        <w:rPr/>
      </w:pPr>
      <w:r>
        <w:rPr/>
        <w:t>Раскольников:</w:t>
      </w:r>
    </w:p>
    <w:p>
      <w:pPr>
        <w:pStyle w:val="Normal"/>
        <w:rPr/>
      </w:pPr>
      <w:r>
        <w:rPr/>
        <w:t xml:space="preserve">- Да. </w:t>
      </w:r>
    </w:p>
    <w:p>
      <w:pPr>
        <w:pStyle w:val="Normal"/>
        <w:rPr/>
      </w:pPr>
      <w:r>
        <w:rPr/>
        <w:t>Порох:</w:t>
      </w:r>
    </w:p>
    <w:p>
      <w:pPr>
        <w:pStyle w:val="Normal"/>
        <w:rPr/>
      </w:pPr>
      <w:r>
        <w:rPr/>
        <w:t>- Как повела себя потерпевшая, увидев вас?</w:t>
      </w:r>
    </w:p>
    <w:p>
      <w:pPr>
        <w:pStyle w:val="Normal"/>
        <w:rPr/>
      </w:pPr>
      <w:r>
        <w:rPr/>
        <w:t>Раскольников:</w:t>
      </w:r>
    </w:p>
    <w:p>
      <w:pPr>
        <w:pStyle w:val="Normal"/>
        <w:rPr/>
      </w:pPr>
      <w:r>
        <w:rPr/>
        <w:t xml:space="preserve">- Она выставила вперед левую руку – и все. Она даже не кричала. Я ударил ее острием. </w:t>
      </w:r>
    </w:p>
    <w:p>
      <w:pPr>
        <w:pStyle w:val="Normal"/>
        <w:rPr/>
      </w:pPr>
      <w:r>
        <w:rPr/>
        <w:t>Ведущая 1:</w:t>
      </w:r>
    </w:p>
    <w:p>
      <w:pPr>
        <w:pStyle w:val="Normal"/>
        <w:rPr/>
      </w:pPr>
      <w:r>
        <w:rPr/>
        <w:t xml:space="preserve">- Некоторых интересует, трудно ли убить человека. Одни говорят – да, другие – нет. Родион не сказал на следственном эксперименте то, что понял в тот день. Занеся топор над головой старухи, он почувствовал силу и готовность убивать. Убивая во имя таких, как Лизавета, он ударил и ее, когда женщина стала препятствием. И чудом избежали этой участи пришедшие к старухе посетители, от которых Родион все же успел спрятаться. </w:t>
      </w:r>
    </w:p>
    <w:p>
      <w:pPr>
        <w:pStyle w:val="Normal"/>
        <w:rPr/>
      </w:pPr>
      <w:r>
        <w:rPr/>
        <w:t>Порох:</w:t>
      </w:r>
    </w:p>
    <w:p>
      <w:pPr>
        <w:pStyle w:val="Normal"/>
        <w:rPr/>
      </w:pPr>
      <w:r>
        <w:rPr/>
        <w:t xml:space="preserve">- На суде в адрес Родиона было сказано много хороших слов. Его друг Разумихин предоставил доказательства, что Раскольников в бытность свою в университете помогал бедному и чахоточному товарищу, а после его смерти ходил за немощным его отцом. Бывшая квартирная хозяйка Родиона Зарницына засвидетельствовала также, что Раскольников во время пожара, ночью, вытащил из квартиры, уже загоревшейся, двух маленьких детей. Учли и явку с повинной, и его странное болезненное состояние. В частности, все удивлялись, почему он не заглянул в кошелек и так и снес его под камень? Почему не воспользовался награбленным? Учитывая это и многое другое, суд приговорил Раскольникова к восьми годам каторги. Софья Семеновна Мармеладова последовала за ним. </w:t>
      </w:r>
    </w:p>
    <w:p>
      <w:pPr>
        <w:pStyle w:val="Normal"/>
        <w:rPr/>
      </w:pPr>
      <w:r>
        <w:rPr/>
      </w:r>
    </w:p>
    <w:p>
      <w:pPr>
        <w:pStyle w:val="Normal"/>
        <w:rPr/>
      </w:pPr>
      <w:r>
        <w:rPr/>
        <w:t>Раскольников:</w:t>
      </w:r>
    </w:p>
    <w:p>
      <w:pPr>
        <w:pStyle w:val="Normal"/>
        <w:rPr/>
      </w:pPr>
      <w:r>
        <w:rPr/>
        <w:t xml:space="preserve">- Меня не сломили ни ужасы каторги, ни одежда, ни эти щи с тараканами, ни физический труд. О, если бы судьба послала мне раскаяние. Вот это мучает меня. Я не раскаиваюсь в преступлении, здесь я опять обдумал все свои поступки и пришел к выводу, что они вовсе не глупы и безобразны. Чем моя мысль была глупее и безобразнее других теорий? Чем мой поступок безобразен? Совесть моя спокойна. Да, совершено уголовное преступление. Пролита кровь. Так возьмите мою голову – и довольно! Тогда многие благодетели должны были быть казнены при первых же шагах своих! Но они вынесли свои шаги, и они правы, а я не прав. Стало быть, не имел права разрешать себе этот шаг. Я признаю свое преступление только в том, что не вынес его и пришел с повинной. </w:t>
      </w:r>
    </w:p>
    <w:p>
      <w:pPr>
        <w:pStyle w:val="Normal"/>
        <w:rPr/>
      </w:pPr>
      <w:r>
        <w:rPr/>
        <w:t>Ведущая 1:</w:t>
      </w:r>
    </w:p>
    <w:p>
      <w:pPr>
        <w:pStyle w:val="Normal"/>
        <w:rPr/>
      </w:pPr>
      <w:r>
        <w:rPr/>
        <w:t xml:space="preserve">- Находясь на каторге, Раскольников недоумевал, почему все каторжане относились к нему с презрением, а Соню просто боготворили? Он тогда не особенно вслушивался в их слова: «ты безбожник!», потому что еще верил в свою теорию и не раскаивался. Но медленно и неумолимо приближалось другое время. </w:t>
      </w:r>
    </w:p>
    <w:p>
      <w:pPr>
        <w:pStyle w:val="Normal"/>
        <w:rPr/>
      </w:pPr>
      <w:r>
        <w:rPr/>
        <w:t>Раскольников:</w:t>
      </w:r>
    </w:p>
    <w:p>
      <w:pPr>
        <w:pStyle w:val="Normal"/>
        <w:rPr/>
      </w:pPr>
      <w:r>
        <w:rPr/>
        <w:t>- Что за бред я видел накануне? Будто весь мир осужден в жертву какой – то моровой язве. Все должны погибнуть, кроме немногих избранных. Появились какие – то микроорганизмы, вселявшиеся в людей, но одаренные умом и волей. Люди, принимавшие их в себя, становились сумасшедшими, но считали себя правдивей и умнее всех. Заражались и сумасшествовали целые города и народы. Каждый думал, что только в нем и заключается истина. И никто не знал, где добро, а где зло. Люди убивали друг друга в какой – то бессмысленной злобе. Остановились ремесла, земледелие. Начался голод, все погибало. Спаслось несколько избранных людей, но никто их почему – то не видел. Почему этот бред так мучительно отзывается во мне?</w:t>
      </w:r>
    </w:p>
    <w:p>
      <w:pPr>
        <w:pStyle w:val="Normal"/>
        <w:rPr/>
      </w:pPr>
      <w:r>
        <w:rPr/>
        <w:t>Подходит к окну.</w:t>
      </w:r>
    </w:p>
    <w:p>
      <w:pPr>
        <w:pStyle w:val="Normal"/>
        <w:rPr/>
      </w:pPr>
      <w:r>
        <w:rPr/>
        <w:t xml:space="preserve">- Соня, Соня! Как я тебя ждал, как ты мне нужна! Я только сейчас понял это. </w:t>
      </w:r>
    </w:p>
    <w:p>
      <w:pPr>
        <w:pStyle w:val="Normal"/>
        <w:rPr/>
      </w:pPr>
      <w:r>
        <w:rPr/>
        <w:t>Ведущая 2:</w:t>
      </w:r>
    </w:p>
    <w:p>
      <w:pPr>
        <w:pStyle w:val="Normal"/>
        <w:rPr/>
      </w:pPr>
      <w:r>
        <w:rPr/>
        <w:t xml:space="preserve">- Мы с вами находимся на берегу сибирской реки. Именно сюда в один из теплых и ясных дней пришел Раскольников и стал глядеть на широкую и пустынную реку. </w:t>
      </w:r>
    </w:p>
    <w:p>
      <w:pPr>
        <w:pStyle w:val="Normal"/>
        <w:rPr/>
      </w:pPr>
      <w:r>
        <w:rPr/>
        <w:t xml:space="preserve">Ведущая озвучивает сценку. Встреча Родиона и Сони на берегу реки. </w:t>
      </w:r>
    </w:p>
    <w:p>
      <w:pPr>
        <w:pStyle w:val="Normal"/>
        <w:rPr/>
      </w:pPr>
      <w:r>
        <w:rPr/>
        <w:t>Начиная со слов «вдруг подле него очутилась Соня» до «разве могут ее убеждения не быть теперь и моими?»</w:t>
      </w:r>
    </w:p>
    <w:p>
      <w:pPr>
        <w:pStyle w:val="Normal"/>
        <w:rPr/>
      </w:pPr>
      <w:r>
        <w:rPr/>
        <w:t>Ведущая 1:</w:t>
      </w:r>
    </w:p>
    <w:p>
      <w:pPr>
        <w:pStyle w:val="Normal"/>
        <w:rPr/>
      </w:pPr>
      <w:r>
        <w:rPr/>
        <w:t xml:space="preserve">- И тут начинается новая история, история постепенного обновления и перерождения человека. </w:t>
      </w:r>
    </w:p>
    <w:p>
      <w:pPr>
        <w:pStyle w:val="Normal"/>
        <w:rPr/>
      </w:pPr>
      <w:r>
        <w:rPr/>
        <w:t xml:space="preserve">История Родиона Раскольникова должна стать поучительной для тех людей, которые когда – нибудь захотят сделаться и Наполеоном, и Иисусом Христом одновременно. Но им надо помнить:тиран  и благодетель в одном лице несовместимы, ибо невозможно соединить закон « Возлюби» и «уб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06:00Z</dcterms:created>
  <dc:creator>***</dc:creator>
  <dc:description/>
  <cp:keywords/>
  <dc:language>en-US</dc:language>
  <cp:lastModifiedBy>Admin</cp:lastModifiedBy>
  <dcterms:modified xsi:type="dcterms:W3CDTF">2016-02-20T16:45:00Z</dcterms:modified>
  <cp:revision>44</cp:revision>
  <dc:subject/>
  <dc:title> </dc:title>
</cp:coreProperties>
</file>