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, посвящённого 23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тер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робьёва Н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ДОУ №43 «Аленький цветочек» х.Победа Азовский район 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старший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: высш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задач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ствовать укреплению и сплоченности семейных отношени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творческую активность у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ширять представления детей о государственных праздниках. Закреплять знания о Дне Защитника Отечеств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вивать у детей физические качества: ловкость, быстроту, силу, выносливость. Обеспечить высокую двигательную активнос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оспитывать уважение к мужеству и героизму защитников Отечества; любовь к Родине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седы о Дне Защитника Отечества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ние иллюстраций и альбомов на военную тематику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учивание музыкально-литературного материала (стихотворений, песен, игр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с папами воспитанников о необходимости принятия участия в данном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мии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стар и м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й, непобед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аждый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армии солд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исты, моря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ильны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не страшны вра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ракеты где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замке г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 чудесно э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м спокойно сп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ина Ивано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ьчик может стать солд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бу лететь, по морю пл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ть границу с автом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вою Отчизну защи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чала на футболь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ит ворота он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друга во дворе и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т он неравный, трудны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устить чужих собак к котё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уднее, чем играть в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ты не защитил сестрё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ащитишь свою ст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бъявляем об открытии конкурса «Мистер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будут соревноваться в 4эт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: Презентация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Конкурс Чте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Мои тал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Спортивные соревнования с па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членов нашего жюри (5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астники будут выступать согласно жеребьё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Юну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Ив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Дени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Леони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Ники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Дани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Русл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Дау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Кирил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Вла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совещается, мальчики могут отдохнуть и послушать частушки про себя в исполнении девоч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ы, кавал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 Вани до Вал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йтесь дружно в к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стушки отчебу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ьте ушки на макуш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 вним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елые 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м вам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роник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ик с Кирюшей песни распе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 всех на хо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заболевают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е гор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ил с Никитой  кавал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распрекрас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чёска и ман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первокласс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просила я Юн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свой грузов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Юнус, как обезья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 в ответ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бин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Владик , как кощ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супов не ест, ни 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дает от слаб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любит только сл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у а где же наш Дау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    </w:t>
      </w:r>
      <w:r>
        <w:rPr>
          <w:rFonts w:cs="Times New Roman" w:ascii="Times New Roman" w:hAnsi="Times New Roman"/>
          <w:sz w:val="28"/>
          <w:szCs w:val="28"/>
        </w:rPr>
        <w:t xml:space="preserve">Что же его не видн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    </w:t>
      </w:r>
      <w:r>
        <w:rPr>
          <w:rFonts w:cs="Times New Roman" w:ascii="Times New Roman" w:hAnsi="Times New Roman"/>
          <w:sz w:val="28"/>
          <w:szCs w:val="28"/>
        </w:rPr>
        <w:t xml:space="preserve">Опять к машинкам побежа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    </w:t>
      </w:r>
      <w:r>
        <w:rPr>
          <w:rFonts w:cs="Times New Roman" w:ascii="Times New Roman" w:hAnsi="Times New Roman"/>
          <w:sz w:val="28"/>
          <w:szCs w:val="28"/>
        </w:rPr>
        <w:t>До чего ж оби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б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вчушки-хохо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есело жив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мальчишек мы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М ДЛЯ ВАС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ТИВ У НАС 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АДЦАТЬ ТРЕТЬИМ ВАС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МЫ ХО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ьв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  танк нарис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рисунок всем ребя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группе  показ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, танкистом станет Ва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так тому и бы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армии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ие кораб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ня  сделал  из бум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дин, а целых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, что наш Лё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альним странам будет пл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 Лёня  капита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ка сделал само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лётчиком он ста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правится в пол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 за обла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амолёт кр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Денис, как и все пар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по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ства дружбой до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границы н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ина Ивановна: </w:t>
      </w:r>
      <w:r>
        <w:rPr>
          <w:rFonts w:cs="Times New Roman" w:ascii="Times New Roman" w:hAnsi="Times New Roman"/>
          <w:sz w:val="28"/>
          <w:szCs w:val="28"/>
        </w:rPr>
        <w:t>А теперь слово предоставляется жюри, которое подведёт итоги 1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онкурс чтецов. Поприветствуем первого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 №1 Ю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бу бывали ши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лазом - фона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если мы - мальчи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ы - богаты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арапины. Зано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трашен только й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, не стесняясь, с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полководец ль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сть голова в зеле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в пластырях н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еще силе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азгромить вра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ямые, с утра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на бой, в дозор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ех сражений шр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до с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 № 2  Иван (рассказ про деду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 № 3 Де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крету старший б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сказать 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прошлом папа наш — солд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не служ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ыпался на за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ил автом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был на всей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для всех реб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чти не удивл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дозре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авно считал, что он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вший генер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дцать третьего реш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но в шесть ут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ричу от всей ду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е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 № 4 Леон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, ты самый хороший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отец на огромной плане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тобой восхищаюсь, горжу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за дружбу и руку держу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милый пап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достался м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улыбку ясн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как свет в ок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, чтобы ты был, счастли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ен и здо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амый замеча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ий из отц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 № 5  Никита (стих собственного соч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 № 6  Д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— День Российской Арм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орудия пал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алютом бал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ют они от всей страны благодарность вои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ивём мы без вой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 и спок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й в армии слу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тца —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я давно реш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йду в солда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ю, надо подраст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тать взросле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едь я себя 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мужски ум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щаю во д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и слаб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равляю в февр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Армейской сл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умел бы выполн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,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шу меня при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ю зара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 №7 Рус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пока игруш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и, пистолеты, п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овянные солд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епоезд, автом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настанет с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лужить спокойно м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ребятами в иг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уюсь во д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ем там в "Зарницу"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ертили мне границ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у я! Стерег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доверили - смог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дители в ок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ят вслед с тревогой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лнуйтесь вы за сы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- будущий мужч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 № 8    Да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он в футбол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книжку мне ч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суп мне разогр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мультик посмотр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играть он в ша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даже вымыть ча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рисовать маш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собирать карт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рокатить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быстрого ко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рыбу он лов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н на кухне почин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всегда ге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 №9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апа – волшеб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амый хорош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миг превращ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, что попроси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 может стать клоун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гром, жираф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учше вс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меет быть пап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го обниму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о шеп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 папочка, я т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любл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самый заботлив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род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обрый, ты луч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только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 № 10 В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ы от врага в 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 защищ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 стране любовь с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ам завещ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ебя готовлю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щать Отчиз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 овсянку по у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был ка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ю дресс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едки Р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аюсь поощр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спехи кекс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тра смело на во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йду солд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защищать стра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й дед когда-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ина Ивановна: </w:t>
      </w:r>
      <w:r>
        <w:rPr>
          <w:rFonts w:cs="Times New Roman" w:ascii="Times New Roman" w:hAnsi="Times New Roman"/>
          <w:sz w:val="28"/>
          <w:szCs w:val="28"/>
        </w:rPr>
        <w:t>Пока совещается жюри, а наши участники готовятся к следующему конкурсу, девочки расскажут стихотворения про своих п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апа краси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льный, как сл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, внимате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ый 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жду с нетерп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у с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мне в портф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 он что-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апа находчив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й и смел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по пле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ложное де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ё он - шалу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ик и проказ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каждый мой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ается в празд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н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апа весё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рогий и чес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книжки 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ать интере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скучно без па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нках кат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у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громко смея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жюри объявить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конкурс тал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Юну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Ив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Дени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Леони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ПЕТЬ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НЕ СМЕ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НА МЕН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ГУ и ЗАСТЕСН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ВСЕ МАЛЬЧ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ОТЛИ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ИСУЕТ, КТО П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ТО-ТО ВЕСЕЛ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ка ещ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гаем, как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армии служи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дем Родину хран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АСТУШКИ ПЕРЕПЕЛ  Я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ЛИ 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ДРУЖ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ТАРАЛСЯ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Ники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Дани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Русл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Дау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Кирил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Вла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овещается жюри, Полина и Вероника расскажут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роник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ин праздник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мальчишек и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дравить пап люб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так спе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папам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а мирного для 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наших любим, уважаем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всегда нас бу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пока корот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паро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апа капи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жно папа мой плы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альних-дальн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само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апа команд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ни, и ночи напр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ет папа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пист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адника в сед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ю: лучше папы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ик на г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 землю стере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работать и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 спокойно наш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раняет наш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ый, доблестный мор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 реет на линк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родной российский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 летчики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 зорко ст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летчики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ют мир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а армия 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жет поко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росли мы, бед не 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было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портивные соревнования с пап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жеребьёвка: жюри вытаскивает 2 бумажки с номерами участников и т.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уются 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 модулями: ребёнок пролезает в модуле, затем папа сажает сына на плечи, оббегает вокруг стула, подбегает к модули, ребёнок опять пролезает в модуле, папа с ребёнком на плечах добегает до стула – поднимают руки вверх-конкурс законч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спорный вопрос, то проводится дополнительный конкур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стро надувает шарик, завязывает, а ребёнок лопает. Или:  Кто быстрее оденет своего сына в воен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одятся предварительные итоги. В полуфинал выходят те пары, которые выиграли в 3 или 2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полуфин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па с сыном берутся за руки, в зубах они держат ложки, мама кладёт в ложку картошку. Задача папы и сына перенести на другой конец зала картошку как можно быстрее, не роняя её. Затем бегом вернуться к маме и повторить всё снов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ли:</w:t>
      </w:r>
      <w:r>
        <w:rPr>
          <w:rFonts w:cs="Times New Roman" w:ascii="Times New Roman" w:hAnsi="Times New Roman"/>
          <w:sz w:val="28"/>
          <w:szCs w:val="28"/>
        </w:rPr>
        <w:t xml:space="preserve"> Проскакать на мячике, сначала ребёнок, потом папа-чья семья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для фин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семья больше раз отожмётся от пола. (результаты папы и сына суммирую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ина Иванов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апу поздрав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а наст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й - просто шк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 болезней век не зн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доровьем щегол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- работы без трев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ТРИ - зарплаты в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 - светлых д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х, преданных друз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их не терять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ьем процвет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ЯТЬ - любви больш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ащитника, герой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 жюри совещается, девочки расскажут про папины проф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 мостовая и воет мот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 нам едет папа-шоф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инему небу летит сам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 управляет папа-пи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ф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шагает с военным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й шинели папа-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ногоборье у нас рекордсм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вечаем: «Папа-спортсм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з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т тысячи сломанных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й больнице папа-хир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установит, прочистит за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-сантехник, или мон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ыступает на сцене на б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звестный папа-арт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мире ненужной профессии нет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 нас с детства папа-по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о жюри: подведение итогов, награждение победителей 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06:00Z</dcterms:created>
  <dc:creator>админ</dc:creator>
  <dc:description/>
  <cp:keywords/>
  <dc:language>en-US</dc:language>
  <cp:lastModifiedBy>админ</cp:lastModifiedBy>
  <dcterms:modified xsi:type="dcterms:W3CDTF">2016-02-20T10:05:00Z</dcterms:modified>
  <cp:revision>5</cp:revision>
  <dc:subject/>
  <dc:title/>
</cp:coreProperties>
</file>