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-66040</wp:posOffset>
            </wp:positionV>
            <wp:extent cx="3561080" cy="524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МУЗЫКАЛЬНЫЙ ПРАЗДНИ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1560" w:hanging="1440"/>
        <w:jc w:val="right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Инструктор по ФИЗО Роженцева Л.А.</w:t>
      </w:r>
      <w:r>
        <w:rPr>
          <w:bCs/>
        </w:rPr>
        <w:t xml:space="preserve">                   </w:t>
      </w: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МАДОУ «Радуга», г. Югорск, ХМАО - Югра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Цель:</w:t>
      </w:r>
      <w:r>
        <w:rPr/>
        <w:t xml:space="preserve"> Пропаганда здорового образа жизни. Воспитание у детей чувства уважения к Российской армии, любви к Родине. 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Способствовать психологическому сближению детей и родителей, развитию   положительных эмоций, чувства взаимопомощ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Развивать выдержку, выносливость, воображение, кругозор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Воспитывать соревновательные качества, чувство взаимовыручки, поддержк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Обеспечить высокую двигательную активность детей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Участники соревнований</w:t>
      </w:r>
      <w:r>
        <w:rPr/>
        <w:t>: дети подготовительных груп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ети подготовительных  групп под песню «Аты-баты, шли солдаты!» входят в спортивный зал. Перестраиваются в тройки, останавливаются в центре зала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Здравствуйте ребятишк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евчонки и мальчишки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Здравствуйте и зрител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орогие родители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е папы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Пожелаем им здоровья, любви, успехов во всех делах и гордости за своих детей, которые вас очень любят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b/>
          <w:b/>
        </w:rPr>
      </w:pPr>
      <w:r>
        <w:rPr>
          <w:b/>
        </w:rPr>
        <w:t>Перекличка детей: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1.Сегодня день особый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ля мальчишек и мужчин –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ень защитника Отечества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Знает каждый гражданин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2.На защиту Родин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В дождь и снегопад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Каждый день выходит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облестный солдат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3.На замке граница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И порядок в море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Вольно быстрым птицам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В голубом просторе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4.Яблони в садах цветут,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/>
      </w:pPr>
      <w:r>
        <w:rPr/>
        <w:t>Колосятся нивы.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/>
      </w:pPr>
      <w:r>
        <w:rPr/>
        <w:t>Мирный отдых, мирный труд.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/>
      </w:pPr>
      <w:r>
        <w:rPr/>
        <w:t>Будь страна, счастливой!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5.Мы шагаем браво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Левою и правою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Потому что все солдат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Были тоже дошколята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Поскорей бы подраст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Чтобы в армию пойти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i/>
          <w:i/>
        </w:rPr>
      </w:pPr>
      <w:r>
        <w:rPr>
          <w:b/>
        </w:rPr>
        <w:t>Песня «Когда я вырасту большим»</w:t>
      </w:r>
      <w:r>
        <w:rPr/>
        <w:t xml:space="preserve">, </w:t>
      </w:r>
      <w:r>
        <w:rPr>
          <w:i/>
        </w:rPr>
        <w:t>муз. Г Струве, сл. Н. Соловьёвой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6.Мы мальчишек поздравляем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И здоровья им желаем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Чтоб росли большими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И защитниками были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7.И взрослой нашей половине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Мы поздравления шлём сво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Для поздравления есть причин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/>
        <w:t>Ура! Защитникам стран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>
          <w:b/>
        </w:rPr>
        <w:t xml:space="preserve">Упражнение «Военный марш», </w:t>
      </w:r>
      <w:r>
        <w:rPr>
          <w:i/>
        </w:rPr>
        <w:t>муз Г. Свиридова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>
          <w:b/>
        </w:rPr>
        <w:t>Вед.</w:t>
      </w:r>
      <w:r>
        <w:rPr/>
        <w:t xml:space="preserve"> – Пройдёт немного времени, наши мальчишки подрастут и займут место тех, кто стоит на стаже нашей Родины.</w:t>
      </w:r>
    </w:p>
    <w:p>
      <w:pPr>
        <w:pStyle w:val="Normal"/>
        <w:ind w:left="426" w:hanging="0"/>
        <w:rPr/>
      </w:pPr>
      <w:r>
        <w:rPr/>
        <w:t>И сегодня этот праздник мы проведём как игру. В нашей игре будут участвовать мальчики и девочки. Это для того, чтобы и девочкам было понятно, как тяжело приходится солдатам на военной службе. Итак, добро пожаловать в «Школу молодого бойца!» А вот наблюдать за учениями будет авторитетное жюри из ваших пап.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/>
      </w:pPr>
      <w:r>
        <w:rPr/>
        <w:tab/>
        <w:t>Пусть жюри весь ход  ученья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/>
      </w:pPr>
      <w:r>
        <w:rPr/>
        <w:tab/>
        <w:t>Без промашки проследит,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/>
      </w:pPr>
      <w:r>
        <w:rPr/>
        <w:tab/>
        <w:t>Кто окажется дружнее,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/>
      </w:pPr>
      <w:r>
        <w:rPr/>
        <w:tab/>
        <w:t>Тот в ученье победит!</w:t>
      </w:r>
    </w:p>
    <w:p>
      <w:pPr>
        <w:pStyle w:val="Normal"/>
        <w:ind w:left="426" w:hanging="0"/>
        <w:rPr/>
      </w:pPr>
      <w:r>
        <w:rPr/>
        <w:t xml:space="preserve">Готовы соревноваться?           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left="426" w:hanging="0"/>
        <w:rPr>
          <w:b/>
          <w:b/>
        </w:rPr>
      </w:pPr>
      <w:r>
        <w:rPr/>
        <w:t>Чтобы нести службу с честью, нужно готовиться к этому с детства. Представьте себе, что вы служите в армии и в вашей части объявили ученья!!! Ваша задача как можно быстрее надеть каску на голову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i/>
        </w:rPr>
        <w:t xml:space="preserve">1 – я эстафета «Боевая тревога» </w:t>
      </w:r>
      <w:r>
        <w:rPr/>
        <w:t>(бег с касками на голове)</w:t>
      </w:r>
    </w:p>
    <w:p>
      <w:pPr>
        <w:pStyle w:val="Normal"/>
        <w:ind w:left="426" w:hanging="0"/>
        <w:rPr/>
      </w:pPr>
      <w:r>
        <w:rPr/>
        <w:t xml:space="preserve">Первый ребёнок надевает каску, бежит до ориентира и возвращается назад. Следующий ребёнок выполняет то же самое и т. д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Вед:</w:t>
      </w:r>
      <w:r>
        <w:rPr/>
        <w:t xml:space="preserve"> - Для начала очень даже неплохо! Молодцы!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/>
      </w:pPr>
      <w:r>
        <w:rPr/>
        <w:tab/>
        <w:t>Меткий глаз - залог успеха,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/>
      </w:pPr>
      <w:r>
        <w:rPr/>
        <w:tab/>
        <w:t>Скажет нам солдат любой,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/>
      </w:pPr>
      <w:r>
        <w:rPr/>
        <w:tab/>
        <w:t>Чтоб желанная победа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/>
      </w:pPr>
      <w:r>
        <w:rPr/>
        <w:tab/>
        <w:t>Завершила правый бой!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i/>
        </w:rPr>
        <w:t>2 – я эстафета «Снайперы»</w:t>
      </w:r>
    </w:p>
    <w:p>
      <w:pPr>
        <w:pStyle w:val="Normal"/>
        <w:ind w:left="426" w:hanging="0"/>
        <w:rPr/>
      </w:pPr>
      <w:r>
        <w:rPr/>
        <w:t>Нужно проползти через тоннель, взять мяч и забросить в корзину, которая стоит на расстоянии 1,5 – 2 м. От тоннеля ребёнок возвращается к команд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rPr/>
      </w:pPr>
      <w:r>
        <w:rPr>
          <w:b/>
        </w:rPr>
        <w:t>Вед:</w:t>
      </w:r>
      <w:r>
        <w:rPr/>
        <w:t xml:space="preserve"> - Ребята, вы молодцы! Вы ещё раз доказали, что…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/>
      </w:pPr>
      <w:r>
        <w:rPr/>
        <w:tab/>
        <w:t>Военные, военные – большая тренировка!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/>
      </w:pPr>
      <w:r>
        <w:rPr/>
        <w:tab/>
        <w:t>Военные, военные – и сила и сноровка!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/>
      </w:pPr>
      <w:r>
        <w:rPr/>
        <w:t>Это слова из песни, которая называется «Буду военным!»</w:t>
      </w:r>
    </w:p>
    <w:p>
      <w:pPr>
        <w:pStyle w:val="Heading4"/>
        <w:ind w:left="426" w:hanging="0"/>
        <w:jc w:val="both"/>
        <w:rPr/>
      </w:pPr>
      <w:r>
        <w:rPr/>
      </w:r>
    </w:p>
    <w:p>
      <w:pPr>
        <w:pStyle w:val="Heading4"/>
        <w:ind w:left="426" w:hanging="0"/>
        <w:jc w:val="both"/>
        <w:rPr>
          <w:i/>
          <w:i/>
        </w:rPr>
      </w:pPr>
      <w:r>
        <w:rPr>
          <w:i/>
        </w:rPr>
        <w:t xml:space="preserve">Исполняется «Песня «Буду военным», </w:t>
      </w:r>
      <w:r>
        <w:rPr>
          <w:b w:val="false"/>
          <w:bCs w:val="false"/>
          <w:i/>
        </w:rPr>
        <w:t>сл. А.Пилецкой, муз. Д. и В.Трубачёвы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Вед.</w:t>
      </w:r>
      <w:r>
        <w:rPr/>
        <w:t xml:space="preserve"> – Нести службу нелегко. Солдаты должны быть сильными, выносливыми, уметь переносить тяжест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3- я эстафета «Тяжёлая ноша»</w:t>
      </w:r>
    </w:p>
    <w:p>
      <w:pPr>
        <w:pStyle w:val="Normal"/>
        <w:ind w:left="426" w:hanging="0"/>
        <w:rPr/>
      </w:pPr>
      <w:r>
        <w:rPr/>
        <w:t>В обруче лежат набивные мячи. В руках у первого ребёнка два набивных мяча.</w:t>
      </w:r>
    </w:p>
    <w:p>
      <w:pPr>
        <w:pStyle w:val="Normal"/>
        <w:ind w:left="426" w:hanging="0"/>
        <w:rPr/>
      </w:pPr>
      <w:r>
        <w:rPr/>
        <w:t>Он добегает до обруча, кладет мячи в обруч и возвращается и т. д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Вед</w:t>
      </w:r>
      <w:r>
        <w:rPr/>
        <w:t>. – Ребята, сегодня вы тренируетесь, как настоящие бойцы!</w:t>
      </w:r>
    </w:p>
    <w:p>
      <w:pPr>
        <w:pStyle w:val="Normal"/>
        <w:ind w:left="426" w:hanging="0"/>
        <w:rPr/>
      </w:pPr>
      <w:r>
        <w:rPr/>
        <w:t>Конечно, в армии солдаты не только воюют и тренируются, они ещё и отдыхают, ходят в увольнение. А если встречается им генерал, то нужно не забыть поздороваться, т. е. по-военному «отдать честь»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Упражнение «Увольнительная»</w:t>
      </w:r>
      <w:r>
        <w:rPr/>
        <w:t xml:space="preserve"> (Муз. маршировка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ab/>
        <w:t>(после упражнения, построить детей в круг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 xml:space="preserve">             </w:t>
      </w:r>
      <w:r>
        <w:rPr>
          <w:b/>
          <w:i/>
        </w:rPr>
        <w:t>Игра с флажками:</w:t>
      </w:r>
      <w:r>
        <w:rPr/>
        <w:t xml:space="preserve"> Синий – хлопать, зелёный – топать,</w:t>
      </w:r>
    </w:p>
    <w:p>
      <w:pPr>
        <w:pStyle w:val="Normal"/>
        <w:tabs>
          <w:tab w:val="clear" w:pos="708"/>
          <w:tab w:val="left" w:pos="1900" w:leader="none"/>
        </w:tabs>
        <w:ind w:left="426" w:hanging="0"/>
        <w:rPr/>
      </w:pPr>
      <w:r>
        <w:rPr/>
        <w:tab/>
        <w:t xml:space="preserve">               Жёлтый – молчать, красный – «Ура!» кричать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-</w:t>
      </w:r>
      <w:r>
        <w:rPr/>
        <w:t xml:space="preserve"> А сейчас согласно плану мы продолжаем занятия по физ. подготовке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Бойцу нужны не только быстрые ноги, но и светлая голова. На помощь приглашаю па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4 – я эстафета «Минное поле»</w:t>
      </w:r>
      <w:r>
        <w:rPr/>
        <w:t xml:space="preserve"> (под песню «Папа может»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/>
        <w:t>Папам нужно провести большой мяч между ориентирами и вернуться назад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5-я эстафета «Необычный забег»</w:t>
      </w:r>
      <w:r>
        <w:rPr/>
        <w:t xml:space="preserve"> (для пап и детей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Участвуют папы и дети. Папы - бегут, они «лошадки», дети – ездок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Молодцы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 xml:space="preserve">И папы и сыновья оказались достойными похвал и поздравлений. Остаётся пожелать, чтобы вы всегда оставались такими же жизнерадостными и дружными! А сейчас привал. Да не простой, а музыкальный! Для всех пап в нашем зале  звучит «Песня о папе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«Песня о папе»</w:t>
      </w:r>
      <w:r>
        <w:rPr>
          <w:i/>
        </w:rPr>
        <w:t xml:space="preserve"> Сл. и муз. Верижникова</w:t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 –</w:t>
      </w:r>
      <w:r>
        <w:rPr/>
        <w:t xml:space="preserve"> Хороший боец славится не только тем, что он знает и умеет, но также тем, что всегда готов прийти на помощь товарищу. Не зря армейская мудрость гласит: «Сам погибай, а товарища выручай!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6-я эстафета «Взаимовыручка»</w:t>
      </w:r>
      <w:r>
        <w:rPr/>
        <w:t xml:space="preserve"> (папы и дети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Дети с мешком  на плече ползут по-пластунски к папам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Папы обратно прыгают в мешках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Итак, мы продолжаем проходить краткий курс молодого бойца. И перед парадом должны пройти строевую подготовку. А для начала послушайте песню «Принимаю я парад!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Песня «Принимаю я парад»,</w:t>
      </w:r>
      <w:r>
        <w:rPr>
          <w:i/>
        </w:rPr>
        <w:t xml:space="preserve"> муз. О.Девочкиной, сл. Е Шкловского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</w:t>
      </w:r>
      <w:r>
        <w:rPr/>
        <w:t xml:space="preserve"> - Слушай мою команду! Отряд новобранцев на плац выходи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7 –я эстафета «Строевая подготовка»</w:t>
      </w:r>
      <w:r>
        <w:rPr>
          <w:b/>
        </w:rPr>
        <w:t xml:space="preserve"> </w:t>
      </w:r>
      <w:r>
        <w:rPr/>
        <w:t>(маршировка с песней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Папы встают в одну шеренгу, дети в другую, напротив. Выполняются команды: «направо», «налево», «кругом», «шагом марш», «песню запевай!»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</w:rPr>
        <w:t>Маршировка по залу под песню «Катюша»</w:t>
      </w:r>
      <w:r>
        <w:rPr/>
        <w:t xml:space="preserve"> (и папы и дети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Мы все убедились, что ваши папы в прекрасной форме и мальчики ничуть не отстают от своих па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Настало время самого сложного испытания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Я приглашаю группу добровольцев: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Добровольцы! Два шага вперёд марш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И ставлю им боевую задачу: надо доставить в штаб пакет с секретным донесением, но так, чтобы он не попал в руки неприятеля. А путь лежит через минное поле, тёмный лес и вязкое болото. Доставить пакет нужно срочно!!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  <w:t>Последняя эстафета «Донесение в штаб»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а) проползти через тоннель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б) пройти по мягким пуфикам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в) пробежать между колпачками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г) встать на стульчик, поднять паке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Занятия в школе молодого бойца подошли к концу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Пусть не всё получилось сразу, но можно с уверенностью сказать: наши будущие бойцы достойно справились с трудным испытанием. Благодарю за службу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Дети</w:t>
      </w:r>
      <w:r>
        <w:rPr/>
        <w:t xml:space="preserve"> (встав и поднеся руку к виску): Служу России!!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</w:t>
      </w:r>
      <w:r>
        <w:rPr/>
        <w:t>. – Именно для защиты нашей любимой России вы и тренировались сегодня. А девочки вам дарят красивую «Песню о России»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jc w:val="center"/>
        <w:rPr/>
      </w:pPr>
      <w:r>
        <w:rPr>
          <w:b/>
          <w:i/>
        </w:rPr>
        <w:t>«Песня о России»,</w:t>
      </w:r>
      <w:r>
        <w:rPr>
          <w:i/>
        </w:rPr>
        <w:t xml:space="preserve"> муз. М. Сутягиной, сл. Е. Никоновой и М. Сутягиной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</w:rPr>
        <w:t>Вед.</w:t>
      </w:r>
      <w:r>
        <w:rPr/>
        <w:t xml:space="preserve"> – И в завершение нашего праздника разрешите ознакомить вас с праздничным приказом главнокомандующего – заведующей нашим детским учреждением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b/>
        </w:rPr>
        <w:tab/>
        <w:t>Приказ от 23 февраля 2009.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/>
      </w:pPr>
      <w:r>
        <w:rPr/>
        <w:t>в ознаменование успешного завершения воинских учений в школе молодого бойца приказываю наградить весь личный состав заслуженными нагр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/>
      </w:pPr>
      <w:r>
        <w:rPr/>
        <w:t>выражаю благодарность всем родителям, дедушкам и братьям, оказавшим помощь и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/>
      </w:pPr>
      <w:r>
        <w:rPr/>
        <w:t>Настоятельно рекомендую продолжить праздничные торжества в группах. Поручаю каждой девочке персонально поздравить каждого молодого бойца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</w:rPr>
      </w:pPr>
      <w:r>
        <w:rPr>
          <w:b/>
        </w:rPr>
        <w:t>Атрибуты:</w:t>
        <w:tab/>
        <w:t>Угощение:</w:t>
      </w:r>
    </w:p>
    <w:p>
      <w:pPr>
        <w:pStyle w:val="Normal"/>
        <w:tabs>
          <w:tab w:val="clear" w:pos="708"/>
          <w:tab w:val="left" w:pos="1340" w:leader="none"/>
          <w:tab w:val="left" w:pos="5080" w:leader="none"/>
        </w:tabs>
        <w:ind w:left="426" w:hanging="0"/>
        <w:rPr/>
      </w:pPr>
      <w:r>
        <w:rPr/>
        <w:t>Каски – 2-4 шт.</w:t>
        <w:tab/>
        <w:t>Конфеты, шоколад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Тоннель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Маленькие мячи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Корзины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Набивные мячи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Цилиндры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Сенсорные мячи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Колпачки – 10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Мешки – 2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Пуфики – 10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Флажок для игры – 1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  <w:t>Секретный пакет – 2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443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20" w:leader="none"/>
      </w:tabs>
      <w:ind w:right="-18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0" w:leader="none"/>
      </w:tabs>
      <w:ind w:left="-360" w:hanging="5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0" w:leader="none"/>
      </w:tabs>
      <w:ind w:left="-360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2:00Z</dcterms:created>
  <dc:creator>User</dc:creator>
  <dc:description/>
  <cp:keywords/>
  <dc:language>en-US</dc:language>
  <cp:lastModifiedBy>1пк</cp:lastModifiedBy>
  <cp:lastPrinted>2010-09-28T16:52:00Z</cp:lastPrinted>
  <dcterms:modified xsi:type="dcterms:W3CDTF">2016-02-18T08:26:00Z</dcterms:modified>
  <cp:revision>6</cp:revision>
  <dc:subject/>
  <dc:title>                           Спортивно-музыкальный праздник,</dc:title>
</cp:coreProperties>
</file>