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-684530</wp:posOffset>
            </wp:positionV>
            <wp:extent cx="7397750" cy="1056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-434975</wp:posOffset>
                </wp:positionV>
                <wp:extent cx="6828155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8"/>
                                <w:szCs w:val="28"/>
                              </w:rPr>
                              <w:t>"Центр внешкольной работы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49.55pt;mso-wrap-distance-left:9.05pt;mso-wrap-distance-right:9.05pt;mso-wrap-distance-top:0pt;mso-wrap-distance-bottom:0pt;margin-top:-34.2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</w:rPr>
                        <w:t>Муниципальное бюджетное учреждение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8"/>
                          <w:szCs w:val="28"/>
                        </w:rPr>
                        <w:t>"Центр внешкольной работы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61595</wp:posOffset>
                </wp:positionV>
                <wp:extent cx="5275580" cy="327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96"/>
                                <w:szCs w:val="9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44"/>
                                <w:szCs w:val="144"/>
                              </w:rPr>
                              <w:t>"Зимний карт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57.95pt;mso-wrap-distance-left:9.05pt;mso-wrap-distance-right:9.05pt;mso-wrap-distance-top:0pt;mso-wrap-distance-bottom:0pt;margin-top:4.8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96"/>
                          <w:szCs w:val="9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C00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44"/>
                          <w:szCs w:val="144"/>
                        </w:rPr>
                        <w:t>"Зимний к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158750</wp:posOffset>
                </wp:positionV>
                <wp:extent cx="4844415" cy="99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8"/>
                                <w:szCs w:val="28"/>
                              </w:rPr>
                              <w:t>Разработа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8"/>
                                <w:szCs w:val="28"/>
                              </w:rPr>
                              <w:t>Юсупов Ю.К., педагог дополнительного образования МБУ ДО «Центра внешкольной работы», г. Салехар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78.5pt;mso-wrap-distance-left:9.05pt;mso-wrap-distance-right:9.05pt;mso-wrap-distance-top:0pt;mso-wrap-distance-bottom:0pt;margin-top:12.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8"/>
                          <w:szCs w:val="28"/>
                        </w:rPr>
                        <w:t>Разработа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28"/>
                          <w:szCs w:val="28"/>
                        </w:rPr>
                        <w:t>Юсупов Ю.К., педагог дополнительного образования МБУ ДО «Центра внешкольной работы», г. Салеха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36195</wp:posOffset>
                </wp:positionV>
                <wp:extent cx="1567180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лехард,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95pt;mso-wrap-distance-left:9.05pt;mso-wrap-distance-right:9.05pt;mso-wrap-distance-top:0pt;mso-wrap-distance-bottom:0pt;margin-top:2.8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лехард,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"Зимний карт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бор и обоснование проекта. Формулирование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Ныне картинг занимает прочное место в спортивной жизни моло</w:t>
        <w:softHyphen/>
        <w:t xml:space="preserve">дежи. Однако </w:t>
      </w:r>
      <w:r>
        <w:rPr>
          <w:color w:val="000000"/>
          <w:sz w:val="30"/>
          <w:szCs w:val="30"/>
        </w:rPr>
        <w:t>слабая  материально-техническая оснащенность  объедине</w:t>
        <w:softHyphen/>
        <w:t>ния СЮТ  картами  крайне осложняет проведение  тренировок и соревно</w:t>
        <w:softHyphen/>
        <w:t>ваний, и как следствие сказывается на росте спортивно-технического ма</w:t>
        <w:softHyphen/>
        <w:t xml:space="preserve">стерства. С другой стороны, </w:t>
      </w:r>
      <w:r>
        <w:rPr>
          <w:sz w:val="30"/>
          <w:szCs w:val="30"/>
        </w:rPr>
        <w:t>обучающиеся, склонные  к   научно-техниче</w:t>
        <w:softHyphen/>
        <w:t>скому творчеству, рационализаторству и изобретательству, научно-иссле</w:t>
        <w:softHyphen/>
        <w:t>довательской деятельности, не в полной мере реализуют свой потенциал</w:t>
      </w:r>
      <w:r>
        <w:rPr>
          <w:color w:val="000000"/>
          <w:sz w:val="30"/>
          <w:szCs w:val="30"/>
        </w:rPr>
        <w:t xml:space="preserve"> в процессе  усвоения дополнительной образовательной программы </w:t>
      </w:r>
      <w:r>
        <w:rPr>
          <w:bCs/>
          <w:sz w:val="30"/>
          <w:szCs w:val="30"/>
        </w:rPr>
        <w:t>«При</w:t>
        <w:softHyphen/>
        <w:t>кладная механика в картинге».</w:t>
      </w:r>
      <w:r>
        <w:rPr>
          <w:b/>
          <w:bCs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динение «Прикладная механика в картинге» СЮТ  на протя</w:t>
        <w:softHyphen/>
        <w:t>жении многих лет занимается разработкой и изготовлением конструкций и устройств, отличающихся своей оригинальностью. При разработке тех</w:t>
        <w:softHyphen/>
        <w:t>нического задания была поставлена проблема   конструирования зимнего карта, который, бы имел небольшие размеры, массу, и, в то же время, от</w:t>
        <w:softHyphen/>
        <w:t>вечал техническим требованиям, правилам безопасной эксплуатации, ху</w:t>
        <w:softHyphen/>
        <w:t xml:space="preserve">дожественно-эстетическим требованиям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собое внимание при конструировании уделялось универсальности кар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-первых,   возможности эксплуатировать его как зимой, так и ле</w:t>
        <w:softHyphen/>
        <w:t xml:space="preserve">том. То есть отличительными особенностями конструкции карта является то, что в зимнее время его можно эксплуатировать на асфальте, плотном снеге и на  голом льд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-вторых,   эксплуатировать его как взрослыми, так и детьми раз</w:t>
        <w:softHyphen/>
        <w:t xml:space="preserve">личного возраста, роста и ве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разработке данной конструкции был проведен анализ суще</w:t>
        <w:softHyphen/>
        <w:t>ствующих прототипов, проработаны теоретические сведения о работе этих устройств в реальных условиях эксплуатации, подобраны материалы и комплектующие издел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Таким образом, </w:t>
      </w:r>
      <w:r>
        <w:rPr>
          <w:sz w:val="30"/>
          <w:szCs w:val="30"/>
        </w:rPr>
        <w:t xml:space="preserve"> конечным  продуктом мероприятия  является кон</w:t>
        <w:softHyphen/>
        <w:t xml:space="preserve">струирование </w:t>
      </w:r>
      <w:r>
        <w:rPr>
          <w:color w:val="000000"/>
          <w:sz w:val="30"/>
          <w:szCs w:val="30"/>
        </w:rPr>
        <w:t xml:space="preserve"> зимнего карта с двигателем  </w:t>
      </w:r>
      <w:r>
        <w:rPr>
          <w:sz w:val="30"/>
          <w:szCs w:val="30"/>
        </w:rPr>
        <w:t>«Восход 3М-01»</w:t>
      </w:r>
      <w:r>
        <w:rPr>
          <w:color w:val="000000"/>
          <w:sz w:val="30"/>
          <w:szCs w:val="30"/>
        </w:rPr>
        <w:t xml:space="preserve">  для проведе</w:t>
        <w:softHyphen/>
        <w:t>ния учебно-образовательного процесса и участия в зимних соревнованиях в классах «Союзный» и «Союзный Юниор». Это  является большим под</w:t>
        <w:softHyphen/>
        <w:t xml:space="preserve">спорьем  в развитии материально-технической базы. Данное мероприятие приобретает социально-педагогическую значим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Цель и 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дачи проектного мероприят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  Воспитание  у учащихся   ценностного отношения к занятиям техническим творчеством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2. Развитие у них познавательного интереса, исследовательских и конструкторских умений,  творческих способностей, рационализатор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Расширение кругозора знаний, практических умений в области конструирования и эксплуатации  карт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тратегическая цель обращена к технической подготовке обучающихся к службе в Российской армии, в перспективе к развитию </w:t>
      </w:r>
      <w:r>
        <w:rPr>
          <w:color w:val="000000"/>
          <w:sz w:val="30"/>
          <w:szCs w:val="30"/>
        </w:rPr>
        <w:t xml:space="preserve">  научно-техни</w:t>
        <w:softHyphen/>
        <w:t>ческого и   социально-экономического  потенциала страны.</w:t>
      </w: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Инновационность проектного мероприятия  заключается во включении учащихся в решение возникающих  проблем: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1.  Включение обучающихся в разработку и реализацию социально значимых проектов.  Проживание  обучающимися  конкретных ситуаций,   проникновение вглубь явлений, процессов,  конструирование новых объ</w:t>
        <w:softHyphen/>
        <w:t>ектов и освоение новых видов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Передача социального опыта, знаний, умений, ценностных ориен</w:t>
        <w:softHyphen/>
        <w:t>таций от взрослого подростка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Выбор формы и материалов конструк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ой любой конструкции является ее каркас или рама, силовая установка (двигатель),  передаточные механизмы, система управ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ма зимнего карта собственной конструкции изготовлена из дета</w:t>
        <w:softHyphen/>
        <w:t>лей старого списанного карта «АКУ-89»,  других механизмов, адаптирован</w:t>
        <w:softHyphen/>
        <w:t>ных или изготовленных  самостоятель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бор силовой установки определяется из условия обеспечения ра</w:t>
        <w:softHyphen/>
        <w:t>венства эффективной мощности двигателя и мощности, затрачиваемой на преодоление сопротивления двигате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эксплуатационным характеристикам наиболее подходящей сило</w:t>
        <w:softHyphen/>
        <w:t>вой установкой на зимний карт оказался двигатель от мотоцикла «Восход 3 М», т.к. он соответствует требованиям,  предъявляемым классификацией и техническим требованиям, обладает необходимой мощностью, оборо</w:t>
        <w:softHyphen/>
        <w:t>тами, малым расходом топлива, имеет механическую коробку перемены передач,  хорошо запуска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леса зимние WKT</w:t>
      </w:r>
      <w:r>
        <w:rPr/>
        <w:t xml:space="preserve"> </w:t>
      </w:r>
      <w:r>
        <w:rPr>
          <w:sz w:val="30"/>
          <w:szCs w:val="30"/>
        </w:rPr>
        <w:t>4.5х11-5 "лёд", 140 шипов.  Рулевое управле</w:t>
        <w:softHyphen/>
        <w:t>ние разработано и изготовлено самостоятельно, имеет возможность регу</w:t>
        <w:softHyphen/>
        <w:t>лировки руля по высоте, изменять угол атаки поворотных кулаков. Тор</w:t>
        <w:softHyphen/>
        <w:t>мозная система – дискового типа, приводится в действие тросом через ры</w:t>
        <w:softHyphen/>
        <w:t>чаг на задний суппор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вод  управления дроссельной заслонкой разработан  и изготов</w:t>
        <w:softHyphen/>
        <w:t>лен  самостоятельно, приводится в действие тросом. Привод на ведущее заднее колесо осуществляется через роликовую цепь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 Технологическая ка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32"/>
        <w:gridCol w:w="4371"/>
        <w:gridCol w:w="2374"/>
      </w:tblGrid>
      <w:tr>
        <w:trPr>
          <w:trHeight w:val="6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ледовательность выполнения опера</w:t>
              <w:softHyphen/>
              <w:t>ци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Графическое изображ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струменты и приспособления</w:t>
            </w:r>
          </w:p>
        </w:tc>
      </w:tr>
      <w:tr>
        <w:trPr>
          <w:trHeight w:val="24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Выбор заготовки из бруска кедра или липы обработать по размер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38425" cy="121412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Наждачная бумага, ветошь,  измери</w:t>
              <w:softHyphen/>
              <w:t>тельный инстру</w:t>
              <w:softHyphen/>
              <w:t>мент,  бумага, ка</w:t>
              <w:softHyphen/>
              <w:t xml:space="preserve">рандаш.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5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Изготовление чер</w:t>
              <w:softHyphen/>
              <w:t>тежа  по раме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КУ - 89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30170" cy="150241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ульман, шаблон, карандаш, линейка.</w:t>
            </w:r>
          </w:p>
        </w:tc>
      </w:tr>
      <w:tr>
        <w:trPr>
          <w:trHeight w:val="7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Изготовление чер</w:t>
              <w:softHyphen/>
              <w:t>тежа  зимнего карта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51" w:dyaOrig="51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3pt;height:113.9pt" filled="f" o:ole="">
                  <v:imagedata r:id="rId6" o:title=""/>
                </v:shape>
                <o:OLEObject Type="Embed" ProgID="" ShapeID="ole_rId5" DrawAspect="Content" ObjectID="_1826977975" r:id="rId5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ульман, шаблон, карандаш, линейка.</w:t>
            </w:r>
          </w:p>
        </w:tc>
      </w:tr>
      <w:tr>
        <w:trPr>
          <w:trHeight w:val="2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готовление рамы зимнего  карта по чертежа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7620</wp:posOffset>
                  </wp:positionV>
                  <wp:extent cx="2499995" cy="14979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Слесарный верстак, разметочная плита, сварочный  аппа</w:t>
              <w:softHyphen/>
              <w:t>рат, углошлифо</w:t>
              <w:softHyphen/>
              <w:t>вальная машина, монтажный и сле</w:t>
              <w:softHyphen/>
              <w:t>сарный инстру</w:t>
              <w:softHyphen/>
              <w:t>мент.</w:t>
            </w:r>
          </w:p>
        </w:tc>
      </w:tr>
      <w:tr>
        <w:trPr>
          <w:trHeight w:val="25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становка рулевой системы, сидения и двигателя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7940</wp:posOffset>
                  </wp:positionV>
                  <wp:extent cx="2336800" cy="121539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Слесарный верстак, сварочный  аппа</w:t>
              <w:softHyphen/>
              <w:t>рат, углошлифо</w:t>
              <w:softHyphen/>
              <w:t>вальная машина, монтажный и сле</w:t>
              <w:softHyphen/>
              <w:t xml:space="preserve">сарный инструмент 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Установка задней оси, тормозной си</w:t>
              <w:softHyphen/>
              <w:t>стемы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7305</wp:posOffset>
                  </wp:positionV>
                  <wp:extent cx="2334260" cy="13455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620520</wp:posOffset>
                  </wp:positionV>
                  <wp:extent cx="2360930" cy="145351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Верстак, сварочный аппарат, углошли</w:t>
              <w:softHyphen/>
              <w:t>фовальная машина, монтажный и сле</w:t>
              <w:softHyphen/>
              <w:t>сарный инстру</w:t>
              <w:softHyphen/>
              <w:t>мент.</w:t>
            </w:r>
          </w:p>
        </w:tc>
      </w:tr>
      <w:tr>
        <w:trPr>
          <w:trHeight w:val="2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лная сборка, по</w:t>
              <w:softHyphen/>
              <w:t xml:space="preserve">краска, настройка карта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омпрессор, пуль</w:t>
              <w:softHyphen/>
              <w:t>веризатор, наждач</w:t>
              <w:softHyphen/>
              <w:t>ная бумага, мон</w:t>
              <w:softHyphen/>
              <w:t>тажный и слесар</w:t>
              <w:softHyphen/>
              <w:t>ный инструмент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. Этапы подготовки и реализации проектного зада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92"/>
        <w:gridCol w:w="1768"/>
      </w:tblGrid>
      <w:tr>
        <w:trPr>
          <w:trHeight w:val="6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этап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Создаются конструкторские группы, по  разработке различных схем зимнего кар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азработка проекта. </w:t>
            </w:r>
            <w:r>
              <w:rPr>
                <w:sz w:val="26"/>
                <w:szCs w:val="26"/>
              </w:rPr>
              <w:t>Сбор и уточнение информации, обсужде</w:t>
              <w:softHyphen/>
              <w:t>ние альтернатив, выбор оптимального варианта, уточнение пла</w:t>
              <w:softHyphen/>
              <w:t>нов деятельности, выполнение проек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</w:t>
              <w:softHyphen/>
              <w:t>ябр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010 года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сурсное обеспечение проекта. </w:t>
            </w:r>
            <w:r>
              <w:rPr>
                <w:sz w:val="26"/>
                <w:szCs w:val="26"/>
              </w:rPr>
              <w:t>Подготавливаются конструк</w:t>
              <w:softHyphen/>
              <w:t>ционные и технологические материалы для конструирования зимнего карта. Составляется смета расходов на приобретение материалов и оборудования для изготовления зимнего кар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кабрь 2010 – ма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b/>
                <w:sz w:val="26"/>
                <w:szCs w:val="26"/>
              </w:rPr>
              <w:t>Конструир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имнего карта.  </w:t>
            </w:r>
            <w:r>
              <w:rPr>
                <w:sz w:val="26"/>
                <w:szCs w:val="26"/>
              </w:rPr>
              <w:t>Постройка и настройка  си</w:t>
              <w:softHyphen/>
              <w:t xml:space="preserve">стем, узлов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имнего карта, подготовка и  испытание к исполь</w:t>
              <w:softHyphen/>
              <w:t xml:space="preserve">зованию карта на тренировках и соревнованиях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нтябрь - декабрь 2011 года          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  его в тренировочном процессе и зимних сорев</w:t>
              <w:softHyphen/>
              <w:t>нования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 с ян</w:t>
              <w:softHyphen/>
              <w:t>варя 2012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Таблица 3 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6. Экономический расчет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27"/>
        <w:gridCol w:w="28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атериал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опрокат различного профи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пежные издел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игатель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рили 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электроэнерг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утствующие материал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00  руб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номический эффект очень высок!!!  Новый карт данного класса стоит около  100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характеристика кар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ина – 1600 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та – 0,9 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ирина – 1000 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гатель – двухтактный «</w:t>
      </w:r>
      <w:r>
        <w:rPr/>
        <w:t>Восход 3М-01» 6500</w:t>
      </w:r>
      <w:r>
        <w:rPr>
          <w:sz w:val="28"/>
          <w:szCs w:val="28"/>
        </w:rPr>
        <w:t xml:space="preserve"> об./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ляемый бензин АИ 92 в смеси с моторным маслом 1:5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 колес – 4.5х11-5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ксимальная скорость – 70 км/ч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л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 проектирования идет процесс реализации проекта, т.е. конструирование карта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FontStyle112">
    <w:name w:val="Font Style112"/>
    <w:qFormat/>
    <w:rPr>
      <w:rFonts w:ascii="Arial" w:hAnsi="Arial" w:cs="Arial"/>
      <w:b/>
      <w:bCs/>
      <w:spacing w:val="-10"/>
      <w:sz w:val="28"/>
      <w:szCs w:val="28"/>
    </w:rPr>
  </w:style>
  <w:style w:type="character" w:styleId="C0">
    <w:name w:val="c0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center"/>
    </w:pPr>
    <w:rPr>
      <w:b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сновной текст_умен"/>
    <w:basedOn w:val="TextBody"/>
    <w:qFormat/>
    <w:pPr>
      <w:overflowPunct w:val="false"/>
      <w:autoSpaceDE w:val="false"/>
      <w:spacing w:lineRule="atLeast" w:line="210" w:before="0" w:after="0"/>
      <w:ind w:firstLine="283"/>
      <w:jc w:val="both"/>
      <w:textAlignment w:val="baseline"/>
    </w:pPr>
    <w:rPr>
      <w:rFonts w:ascii="PetersburgC;Courier New" w:hAnsi="PetersburgC;Courier New" w:cs="PetersburgC;Courier New"/>
      <w:sz w:val="19"/>
      <w:szCs w:val="20"/>
      <w:lang w:val="ru-RU"/>
    </w:rPr>
  </w:style>
  <w:style w:type="paragraph" w:styleId="Style18">
    <w:name w:val="сноска без черты"/>
    <w:basedOn w:val="Normal"/>
    <w:qFormat/>
    <w:pPr>
      <w:overflowPunct w:val="false"/>
      <w:autoSpaceDE w:val="false"/>
      <w:spacing w:lineRule="atLeast" w:line="170"/>
      <w:ind w:left="170" w:hanging="170"/>
      <w:jc w:val="both"/>
      <w:textAlignment w:val="baseline"/>
    </w:pPr>
    <w:rPr>
      <w:rFonts w:ascii="Peterburg;Times New Roman" w:hAnsi="Peterburg;Times New Roman" w:cs="Peterburg;Times New Roman"/>
      <w:sz w:val="17"/>
      <w:szCs w:val="20"/>
    </w:rPr>
  </w:style>
  <w:style w:type="paragraph" w:styleId="Style19">
    <w:name w:val="[О] автор"/>
    <w:qFormat/>
    <w:pPr>
      <w:widowControl/>
      <w:tabs>
        <w:tab w:val="clear" w:pos="708"/>
        <w:tab w:val="right" w:pos="6237" w:leader="dot"/>
      </w:tabs>
      <w:overflowPunct w:val="false"/>
      <w:autoSpaceDE w:val="false"/>
      <w:bidi w:val="0"/>
      <w:spacing w:lineRule="atLeast" w:line="230"/>
      <w:ind w:left="283" w:hanging="283"/>
      <w:textAlignment w:val="baseline"/>
    </w:pPr>
    <w:rPr>
      <w:rFonts w:ascii="Academy;Times New Roman" w:hAnsi="Academy;Times New Roman" w:eastAsia="Times New Roman" w:cs="Academy;Times New Roman"/>
      <w:i/>
      <w:color w:val="auto"/>
      <w:sz w:val="23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173"/>
      <w:ind w:hanging="240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197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7:00Z</dcterms:created>
  <dc:creator>www.PHILka.RU</dc:creator>
  <dc:description/>
  <dc:language>en-US</dc:language>
  <cp:lastModifiedBy>1</cp:lastModifiedBy>
  <cp:lastPrinted>2014-01-16T21:32:00Z</cp:lastPrinted>
  <dcterms:modified xsi:type="dcterms:W3CDTF">2016-02-18T06:57:00Z</dcterms:modified>
  <cp:revision>2</cp:revision>
  <dc:subject/>
  <dc:title>Муниципальное образовательное учреждение</dc:title>
</cp:coreProperties>
</file>