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проекта: </w:t>
      </w:r>
      <w:r>
        <w:rPr>
          <w:sz w:val="28"/>
          <w:szCs w:val="28"/>
        </w:rPr>
        <w:t>Моя поделка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 проекта: </w:t>
      </w:r>
      <w:r>
        <w:rPr>
          <w:sz w:val="28"/>
          <w:szCs w:val="28"/>
        </w:rPr>
        <w:t>Групповой, творческий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 проведения: </w:t>
      </w:r>
      <w:r>
        <w:rPr>
          <w:sz w:val="28"/>
          <w:szCs w:val="28"/>
        </w:rPr>
        <w:t>01.09.2024- 31.05.2025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Белякова Т.Н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темы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бёнок прирождённый исследователь, изобретатель, он имеет неограниченную возможность придумывать и создавать, проявляя любопытство, сообразительность и творчество, но не всегда ребёнок способен выразить свои интересы, увлечения  при помощи речи, не может рассказать о себе достаточно полно, презентовать свои достижения. Проект призван стимулировать речевую активность, обогащать речь детей при помощи включения ребенка в творческую деятельность используя нетрадиционные техник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блем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блюдается снижение уровня речевого развития детей, низкий уровень заинтересованности детей к речевому творчеству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здание условий для развития речевого творчества через изготовление поделок в разных видах нетрадиционных техник и представление их детям.</w:t>
      </w:r>
    </w:p>
    <w:p>
      <w:pPr>
        <w:pStyle w:val="Normal"/>
        <w:spacing w:lineRule="auto" w:line="240" w:before="0" w:after="0"/>
        <w:ind w:firstLine="703"/>
        <w:rPr/>
      </w:pPr>
      <w:r>
        <w:rPr>
          <w:b/>
          <w:bCs/>
          <w:sz w:val="28"/>
          <w:szCs w:val="28"/>
        </w:rPr>
        <w:t xml:space="preserve">Задачи для воспитателя: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ть развитию речи детей на основе продуктов собственной творческ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различные виды мышления (логическое, творческое), воображение словотворчество;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подбор природного, бросового материала. 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b/>
          <w:bCs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. подбор методической литературы, художественной   литературы .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b/>
          <w:bCs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>. оформить и провести консультацию для детей по подбору материала к теме проекта.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b/>
          <w:bCs/>
          <w:sz w:val="28"/>
          <w:szCs w:val="28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>. организовать и провести с детьми:</w:t>
      </w:r>
    </w:p>
    <w:p>
      <w:pPr>
        <w:pStyle w:val="Normal"/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езентацию: </w:t>
      </w:r>
    </w:p>
    <w:p>
      <w:pPr>
        <w:pStyle w:val="Normal"/>
        <w:spacing w:lineRule="auto" w:line="360" w:before="0" w:after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«Самоделкины – кто это такие?»</w:t>
      </w:r>
    </w:p>
    <w:p>
      <w:pPr>
        <w:pStyle w:val="Normal"/>
        <w:spacing w:lineRule="auto" w:line="360" w:before="0" w:after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«Природная мастерская. Что и из чего можно сделать»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южетно-ролевые игры: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«Творческая мастерская»</w:t>
      </w:r>
    </w:p>
    <w:p>
      <w:pPr>
        <w:pStyle w:val="Normal"/>
        <w:spacing w:lineRule="auto" w:line="360" w:before="0" w:after="0"/>
        <w:ind w:firstLine="703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дачи для детей: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ивное участие в совместном  подборе материалов для творческ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ивное включение в творческий процесс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зитивное отношение к результат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емление к участию в  творческих конкурс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ыражение себя через презентацию своей поделки (рассказ, сказка, история);</w:t>
      </w:r>
    </w:p>
    <w:p>
      <w:pPr>
        <w:pStyle w:val="Normal"/>
        <w:spacing w:lineRule="auto" w:line="360" w:before="0" w:after="0"/>
        <w:ind w:firstLine="70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й проектный продукт: </w:t>
      </w:r>
      <w:r>
        <w:rPr>
          <w:color w:val="000000"/>
          <w:sz w:val="28"/>
          <w:szCs w:val="28"/>
        </w:rPr>
        <w:t xml:space="preserve"> Фотоальбом с поделками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Целевая аудитория проекта:</w:t>
      </w:r>
      <w:r>
        <w:rPr>
          <w:sz w:val="28"/>
          <w:szCs w:val="28"/>
        </w:rPr>
        <w:t xml:space="preserve"> Воспитанники МБУ СО Центр помощи детям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ые ресурсы: </w:t>
      </w:r>
      <w:r>
        <w:rPr>
          <w:sz w:val="28"/>
        </w:rPr>
        <w:t>Информация из интернет-ресурсов, а также личные знания по данной теме проекта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: </w:t>
      </w:r>
      <w:r>
        <w:rPr>
          <w:sz w:val="28"/>
        </w:rPr>
        <w:t xml:space="preserve">Заинтересовать воспитанников в данной теме, привлечь к самостоятельному  изучению. </w:t>
      </w: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  <w:lang w:eastAsia="en-US"/>
        </w:rPr>
        <w:t xml:space="preserve">формировать систему знаний и умений о нетрадиционных техниках. Развивать творческую фантазию. </w:t>
      </w:r>
    </w:p>
    <w:p>
      <w:pPr>
        <w:pStyle w:val="Normal"/>
        <w:spacing w:lineRule="auto" w:line="360" w:before="0" w:after="0"/>
        <w:ind w:firstLine="70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спектива проекта: </w:t>
      </w:r>
      <w:r>
        <w:rPr>
          <w:sz w:val="28"/>
          <w:szCs w:val="28"/>
          <w:shd w:fill="FFFFFF" w:val="clear"/>
        </w:rPr>
        <w:t>Проект может быть использован в качестве доклада для научно-практической конференции либо  в проведении мероприятий в центре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ЕКТА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Подготовительный этап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73"/>
        <w:gridCol w:w="2117"/>
        <w:gridCol w:w="2264"/>
        <w:gridCol w:w="223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1 по 6 09.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инициированные воспит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Что сделать?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ьно-техническое и дидактическое обеспечение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Что для этого нужно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ис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2.09.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тивационная беседа – презентация «Творчество Самоделкин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х. карта организации бесе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остаточность информации у детей для активного участия в бесед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шение о проведении проекта </w:t>
            </w: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«Моя поделка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9.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амятки по режиму и времени проведения про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 с графическим редактор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Сбой</w:t>
            </w:r>
            <w:r>
              <w:rPr>
                <w:sz w:val="24"/>
                <w:szCs w:val="24"/>
                <w:shd w:fill="FFFFFF" w:val="clear"/>
              </w:rPr>
              <w:t> работы 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компьют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део-консультация для детей по подбору материала и созданию страницы в фотоальбоме.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ой этап: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 основного этапа проекта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36"/>
        <w:gridCol w:w="2977"/>
        <w:gridCol w:w="2212"/>
        <w:gridCol w:w="8"/>
        <w:gridCol w:w="48"/>
        <w:gridCol w:w="2835"/>
        <w:gridCol w:w="5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в режиме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ОД, беседы, просмотр мультфильмов, презентаций, чтение художественной литературы, подбор материалов (для создания, книги, фотоальбома), экспериментирование и др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образовательного процесса, участвующие в мероприятии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межуточные результат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8.09.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я пол.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сматривание гербария сухих листьев и семян, наблюдение за растениям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, дети.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о создании поделки «Осенний сапожок» (</w:t>
            </w: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по теме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я пол.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зготовление поделки «Осенний сапожок», «Зонтик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оспитатель, дети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имают активное участие в изготовление, делятся своими идеями, планами по созданию поделки. Рассказывают и придумывают историю, сказку «Осеннего сапожка»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9.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я пол.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иментирование с семенами клёна, рассматривание разных семян. Рассматривание иллюстраций «Ёж». Рассматривание хризантем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, дети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о создании поделки «Ёжик», «Хризантемы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я пол.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зготовление поделки «Ёжик», «Хризантемы» с использованием семян клён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, дети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называют признаки осени, различают по цвету и форме семена, правиль-но называют. Самостоятельно изготав-ливают поделки, проявля-ют индивидуальность, оригинальность. Придумывают и рассказы-вают небольшую историю о ёжике, как он готовится к зиме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1.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я 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 листьев. Деревьев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ьно определяют, какому дереву принадле-жит лист, дают описание листика, рассматривают и знакомятся с оттенкам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 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ование в нетрадиционных технике оттиск листьями  картина «Осенний лес»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ют творчество, индивидуальность в создании картины осеннего леса оттиском листа, рассказывают сказку об осеннем  лесе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10.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я 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 разных шишек хвойных деревьев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ют к какому хвойному дереву принадлежат шишки, описывают внешний вид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поделки «Зайчик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поделки из сосновой шишки. Придумывание сказки о зайчик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1.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я 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отр презентации «Поделки из солёного теста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знакомились с различными видами поделок из соленного теста, узнали из каких компонентов делают соленое тесто.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 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поделок из солёного теста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об изготовлении сувенира из соленного тест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1.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я 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я «День мамы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лись и историей праздника, его традициями, рассказали о своих семейных обычаях, решили сделать рамочку для семейного фото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рамочки для фото с мамой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об изготовлении рамочки для мамочки. Рассказ о своей мамочке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2.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я 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 за деревьям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 отметили изменения, которые происходят с деревьями в зимнее время, любовались красотой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 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декора «Зимняя веточка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об изготовлении декоративной веточки в инее. Составляют рассказ- описани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2.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 я 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я «Новогодние игрушки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лись с разными видами новогодних игрушек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 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ёлочных украшений используя нетрадиционные разные техник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ОЕ МЕРОПРИЯТИ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думывают  и рассказывают сказку про свою игрушку, как она пришла на ёлочку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.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я 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я «Рождественские праздники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 познакомились с историей рождественских праздник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 пол.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ангелочк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об изготовлении ангелочков. Рассказывают стих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.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я 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я «Художественное творче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лись с разными видами творчества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 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ование в нетрадиционной форме – раздуван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думывают веселую историю, дают имя своему человечку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2.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я 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 поделок из пластилина «Пластилиновое чудо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знакомились с разными видами работы с  пластилином.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поделки «Пластилинографи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шение об изготовлении поделки из пластилина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2.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я 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я «Мальчики – будущие защитник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лись с исто-рией праздника, его тра-дициями, качествами ко-торыми должны обладать защитники Родин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 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поделки ко Дню 23 февраля. Ориг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об изготовлении простого оригами самоле-тика, его украшения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3.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я   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я «День женщин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лись с историей праздник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 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поделки «Шкатулка» (спичечная коробк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шение об изготовлении шкатулки для мамы.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3.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я 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 и сравнивание различных семян и круп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ают за ростками семян фасоли и зелени, определяют факторы влияющие на прорастани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 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пликация из семян и круп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ор эскизов и материалов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4.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я пол.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я «Космос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лись с профессией космонавта, с солнечной системо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 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ракеты с использованием бросового материа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об изготовлении поделки. Составление рассказ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4.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–я 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 иллюстраций о морском дн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лись с  интересным морским миро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 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кография «Медузы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о создании картины морского дня используя восковую свеч и краски акварель. Придумывание фантастической истории о своей медуз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5.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я 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я «Майские праздник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лись с праздниками и традициями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 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ование мыльными пузырями. Изготовление гвоздик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. д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об оформлении приёмной группы поделками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5.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я 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 иллюстраций на тему «Лет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ывают признаки лета, отмечают изменения в природ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  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пликация из ткани «Лет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д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об изготовлении аппликации из ткан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ительный этап: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410"/>
        <w:gridCol w:w="1984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эффективности реализации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достижения поставленных ц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бщение педагогического опы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мотр страниц, созданных в проект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учен опыт; пополнение дидактич. демонстрац. материалов; пополнение предметно-пространст. среды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ждый ребенок был охвачен творческим процессов, в ходе которого проявил речетворчество, фантазию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Воспитател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лучил опыт создания ситуации успеха для каждого ребенка.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Ребенок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сформировалась система знаний и умений о нетрадиц.техниках; развил творческую фантазию; развитие речевых способностей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440" w:hanging="360"/>
        <w:jc w:val="both"/>
        <w:textAlignment w:val="baseline"/>
        <w:rPr>
          <w:sz w:val="28"/>
          <w:szCs w:val="28"/>
        </w:rPr>
      </w:pPr>
      <w:r>
        <w:rPr>
          <w:rFonts w:eastAsia="Arial"/>
          <w:color w:val="222222"/>
          <w:sz w:val="28"/>
          <w:szCs w:val="28"/>
          <w:shd w:fill="FFFFFF" w:val="clear"/>
        </w:rPr>
        <w:t>Боровых В. П. – Проектная деятельность учащихся. «Технология 7-11» - автор составитель, издательство «Учитель» Волгоград 200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440" w:hanging="360"/>
        <w:jc w:val="both"/>
        <w:textAlignment w:val="baseline"/>
        <w:rPr>
          <w:sz w:val="28"/>
          <w:szCs w:val="28"/>
        </w:rPr>
      </w:pPr>
      <w:r>
        <w:rPr>
          <w:rFonts w:eastAsia="Arial"/>
          <w:color w:val="222222"/>
          <w:sz w:val="28"/>
          <w:szCs w:val="28"/>
          <w:shd w:fill="FFFFFF" w:val="clear"/>
        </w:rPr>
        <w:t>Морозова Л.Н. «Проектная деятельность учащихся» Волгоград: Издательство «Учитель» 2007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440" w:hanging="360"/>
        <w:jc w:val="both"/>
        <w:textAlignment w:val="baseline"/>
        <w:rPr>
          <w:rFonts w:eastAsia="Helvetica"/>
          <w:color w:val="333333"/>
          <w:sz w:val="24"/>
          <w:szCs w:val="24"/>
        </w:rPr>
      </w:pPr>
      <w:r>
        <w:rPr>
          <w:rFonts w:eastAsia="Arial"/>
          <w:color w:val="222222"/>
          <w:sz w:val="28"/>
          <w:szCs w:val="28"/>
          <w:shd w:fill="FFFFFF" w:val="clear"/>
        </w:rPr>
        <w:t>Технология. Технический труд. 6 класс: учебник/ под ред. В. М. Казакевича, Г.А. Молевой. – М.: Дрофа, 2014. - 192с.; 36 – 5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440" w:hanging="360"/>
        <w:jc w:val="both"/>
        <w:textAlignment w:val="baseline"/>
        <w:rPr>
          <w:rFonts w:eastAsia="Helvetica"/>
          <w:color w:val="333333"/>
          <w:sz w:val="28"/>
          <w:szCs w:val="28"/>
        </w:rPr>
      </w:pPr>
      <w:r>
        <w:rPr>
          <w:rFonts w:eastAsia="Helvetica"/>
          <w:color w:val="333333"/>
          <w:sz w:val="28"/>
          <w:szCs w:val="28"/>
          <w:shd w:fill="FFFFFF" w:val="clear"/>
        </w:rPr>
        <w:t>Занимательные уроки технологии для девочек 5 класс: Пособие для учителей. И. П. Ареф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80"/>
        <w:ind w:left="440" w:hanging="360"/>
        <w:jc w:val="both"/>
        <w:textAlignment w:val="baseline"/>
        <w:rPr>
          <w:rFonts w:eastAsia="Helvetica"/>
          <w:color w:val="333333"/>
          <w:sz w:val="28"/>
          <w:szCs w:val="28"/>
        </w:rPr>
      </w:pPr>
      <w:r>
        <w:rPr>
          <w:rFonts w:eastAsia="Helvetica"/>
          <w:color w:val="333333"/>
          <w:sz w:val="28"/>
          <w:szCs w:val="28"/>
          <w:shd w:fill="FFFFFF" w:val="clear"/>
        </w:rPr>
        <w:t>Швейное дело: учеб. Для 5 кл. спец. (коррекц.) образоват. Учреждений 8 вида/Г. Б. Картушина</w:t>
      </w:r>
    </w:p>
    <w:p>
      <w:pPr>
        <w:pStyle w:val="Normal"/>
        <w:spacing w:lineRule="auto" w:line="360" w:before="280" w:after="280"/>
        <w:ind w:left="80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нет-ресурсы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0" w:hanging="0"/>
        <w:jc w:val="both"/>
        <w:textAlignment w:val="baseline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s://kopilkaurokov.ru/tehnologiyad/prochee/tvorcheskii_proekt_po_tekhnologii_mal_loskutok_da_doro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ind w:left="80" w:hanging="0"/>
        <w:jc w:val="both"/>
        <w:textAlignment w:val="baseline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https://urok.1sept.ru/articles/694936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80"/>
        <w:ind w:left="80" w:hanging="0"/>
        <w:jc w:val="both"/>
        <w:textAlignment w:val="baseline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https://obuchonok.ru/tehnologiya?ysclid=m25yyuy2ye905866868</w:t>
        </w:r>
      </w:hyperlink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" w:hanging="0"/>
      </w:pPr>
      <w:rPr>
        <w:b/>
        <w:bCs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ilkaurokov.ru/tehnologiyad/prochee/tvorcheskii_proekt_po_tekhnologii_mal_loskutok_da_dorog" TargetMode="External"/><Relationship Id="rId3" Type="http://schemas.openxmlformats.org/officeDocument/2006/relationships/hyperlink" Target="https://urok.1sept.ru/articles/694936" TargetMode="External"/><Relationship Id="rId4" Type="http://schemas.openxmlformats.org/officeDocument/2006/relationships/hyperlink" Target="https://obuchonok.ru/tehnologiya?ysclid=m25yyuy2ye9058668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0:05:00Z</dcterms:created>
  <dc:creator>Домашний компьютер</dc:creator>
  <dc:description/>
  <cp:keywords/>
  <dc:language>en-US</dc:language>
  <cp:lastModifiedBy>ЮРИСТ</cp:lastModifiedBy>
  <cp:lastPrinted>2021-11-13T20:21:00Z</cp:lastPrinted>
  <dcterms:modified xsi:type="dcterms:W3CDTF">2024-10-22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51DC178AD4D3593193B7DF988E6D5_12</vt:lpwstr>
  </property>
  <property fmtid="{D5CDD505-2E9C-101B-9397-08002B2CF9AE}" pid="3" name="KSOProductBuildVer">
    <vt:lpwstr>1049-12.2.0.17562</vt:lpwstr>
  </property>
</Properties>
</file>