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ind w:left="-1134" w:hanging="0"/>
        <w:jc w:val="center"/>
        <w:rPr/>
      </w:pPr>
      <w:r>
        <w:rPr>
          <w:sz w:val="50"/>
          <w:szCs w:val="50"/>
        </w:rPr>
        <w:t xml:space="preserve">      </w:t>
      </w:r>
      <w:r>
        <w:rPr>
          <w:sz w:val="50"/>
          <w:szCs w:val="50"/>
        </w:rPr>
        <w:t>Конкурс  литературного творчеств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50"/>
          <w:szCs w:val="50"/>
        </w:rPr>
        <w:t>«История моей семьи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сказ о моей прабабушке</w:t>
      </w:r>
    </w:p>
    <w:p>
      <w:pPr>
        <w:pStyle w:val="Normal"/>
        <w:jc w:val="center"/>
        <w:rPr/>
      </w:pPr>
      <w:r>
        <w:rPr>
          <w:sz w:val="50"/>
          <w:szCs w:val="50"/>
        </w:rPr>
        <w:t>«</w:t>
      </w:r>
      <w:r>
        <w:rPr>
          <w:b/>
          <w:sz w:val="50"/>
          <w:szCs w:val="50"/>
        </w:rPr>
        <w:t>Дорогой мой челове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Выполнила:</w:t>
      </w:r>
    </w:p>
    <w:p>
      <w:pPr>
        <w:pStyle w:val="Normal"/>
        <w:ind w:right="-284" w:hanging="0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Зубкова Рада, 2а класс, 8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Гимназия №7 им. св.Питири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г.Тамб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Классный руководитель: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Редина Е.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амбов 202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Я хочу рассказать о своей бабушке </w:t>
      </w:r>
      <w:r>
        <w:rPr>
          <w:b/>
          <w:sz w:val="34"/>
          <w:szCs w:val="34"/>
        </w:rPr>
        <w:t>Приймак (Беловой) Тамаре Романовне.</w:t>
      </w:r>
    </w:p>
    <w:p>
      <w:pPr>
        <w:pStyle w:val="Normal"/>
        <w:ind w:right="282" w:hanging="0"/>
        <w:rPr>
          <w:sz w:val="34"/>
          <w:szCs w:val="34"/>
        </w:rPr>
      </w:pPr>
      <w:r>
        <w:rPr>
          <w:b/>
          <w:sz w:val="34"/>
          <w:szCs w:val="34"/>
        </w:rPr>
        <w:tab/>
      </w:r>
      <w:r>
        <w:rPr>
          <w:sz w:val="34"/>
          <w:szCs w:val="34"/>
        </w:rPr>
        <w:t>Родилась она 17 декабря 1922 г. в г. Тамбове. Жила в доме по ул. Интернациональной (до революции Дворянской). Сейчас там находится Пенсионный Фонд Российской Федерации. Училась в школе № 14 по ул. Державинской, напротив Краеведческого музея. После окончания школы Тамара с подругами поступила в медицинский техникум по ул. Московской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Когда началась Великая Отечественная Война – Тамаре Романовне исполнилось 18 лет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В медицинском техникуме начались ускоренные курсы обучения медицинских сестер, для оказания помощи раненным бойцам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Наш город находился в тылу, но не очень далеко от района боевых действий, поэтому в школе № 1 расположился эвакуационный госпиталь № 19/15 для раненных бойцов, которых привозили с фронта с тяжелыми ранениями. В этом госпитале проводились сложнейшие операции. Раненных привозили по железной дороге в медицинских эшелонах. Девушки-медсестры были задействованы в работах по транспортировке раненных бойцов, доставляя их с вокзала в госпиталь. Там бойцов размещали, проводили санитарную обработку и готовили их к операции. Несмотря на все трудности, Тамара Романовна продолжала учиться и в сентябре получила диплом об окончании медицинского училища. Осенью 1941 г., когда формировался эшелон с бойцами, которые выздоровели после ранений для отправки на фронт, Тамара Романовна была призвана в ряды Красной Армии в составе 69 Армии Белорусского фронта. Она работала в прифронтовом военном госпитале № 20/96 операционной медсестрой. Там она познакомилась со своим будущим мужем Приймак Виталием Калинковичем,  военным врачом, с которым поженились после окончания войны.</w:t>
      </w:r>
    </w:p>
    <w:p>
      <w:pPr>
        <w:pStyle w:val="Normal"/>
        <w:rPr/>
      </w:pPr>
      <w:r>
        <w:rPr>
          <w:sz w:val="34"/>
          <w:szCs w:val="34"/>
        </w:rPr>
        <w:tab/>
        <w:t>Рядом с ними работали девушки, которым исполнилось 17, 18, 19 лет. Видя очень много смертей, оказывая посильный вклад в победу страны,  не щадя здоровья и своих жизней, они все делали для победы над фашизмом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Я хочу рассказать один случай: экстренно с линии фронта надо было доставить раненных бойцов в госпиталь. Для этого из госпиталя был послан автобус с 3-мя медсестрами. Среди них была и Тамара Романовна. Погода была слякотная, а девушки были одеты не по погоде в тулупах и валенках. 12 часов по непогоде они добирались к раненным, автобус застревал,  и девушкам приходилось его толкать, раскапывая снег. Валенки стали совсем мокрые. Наконец они добрались до бойцов, погрузили их в автобус и такой же нелегкий путь предстоял им обратно. Но на обратном пути они попали под бомбежку немецких самолетов,  и им пришлось 4 часа прятаться  в лесу, чтобы сохранить жизнь 25 бойцам. После этой операции Тамара Романовна тяжело заболела, но несмотря на  это  не взяла отпуск  домой на время реабилитации, а продолжала трудиться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Всю зарплату и продукты из пайка, которые она экономила, она отсылала  своим стареньким родителям, у которых на руках было трое внуков, родители которых погибли на войне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Тамара Романовна прошла всю войну и закончила ее в Берлине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На этом ее военная служба не закончилась. Три года они вместе с мужем прожили в Германии, а потом были откомандированы в Китай. После окончания военной службы они приехали в город Тамбов, где бабушка стала работать старшей медицинской сестрой в областной больнице, а потом в медсанчасти завода «Ревтруд» больницы № 4 – старшей медсестрой терапевтического отделения до выхода на пенсию. Бесследно война  не проходит, поэтому сейчас Тамара Романовна является инвалидом Войны 1 группы. Тамара Романовна имеет много медалей и орденов, такие как Орден  Красной Звезды, Орден Отечественной Войны, медаль «За  боевые заслуги», правительственную награду  «За взятие Берлина»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Тамара Романовна не любит вспоминать военные годы. Все силы она отдает своим внукам и правнукам. А мы ее очень любим, ценим и уважаем.</w:t>
      </w:r>
      <w:r>
        <w:br w:type="page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Приймак (Беловой) Тамаре Романо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сестре Великой Отечественной вой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вя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ая б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е годы тяжелой страни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шли в судьбы русс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я только боль и невз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и родных и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 людей войной опал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адным горят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суровое. Время бессон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хот снарядов и ночью и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у пору ей было всего восемнадц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бы ромашки в букет соби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ситцевом платьице, с бантиком кра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ла медсестрой, чтоб бойцам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я не щадила, спасала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делала дл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награды. Много 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ден Красной Звезды, медаль «За боевые заслуг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н Великой Отечественной войны, правительственную медаль «За взятие Берли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стью она их заслуж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дин эпизод фронт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й он расскажет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ехали трое сестер моло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ать раненых, после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окшие валенки, грязь,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тиснув зубы до б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осит солдата она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ного после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авые раны, потухший взгл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ны  со всех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стрица, родная – спаси, помоги!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, как набатный 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охот снарядов, дым и ог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 закрывает сол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льше – вперед и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к медсанб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у пору ей восемнадц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рупких плечах сво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пасла не двадц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ного солдат р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о Берлина, дорог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она, солдат спас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е годы. Лихие 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олодость, время не зн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овстречалась она и с 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тал ее мужем п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лий – военврач. Вместе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щали родную Отчиз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и сейчас в Тамбове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ра Романовна доро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ой молодеет, стремится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рудности превозмогая.</w:t>
      </w:r>
    </w:p>
    <w:p>
      <w:pPr>
        <w:pStyle w:val="Normal"/>
        <w:jc w:val="both"/>
        <w:rPr/>
      </w:pPr>
      <w:r>
        <w:rPr>
          <w:sz w:val="28"/>
          <w:szCs w:val="28"/>
        </w:rPr>
        <w:t>Дай Бог ей, в свои 88 быть такой 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й, нежной, весе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побольше б, поддержки род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 до ста дожить еще б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991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45:00Z</dcterms:created>
  <dc:creator>CdHead</dc:creator>
  <dc:description/>
  <cp:keywords/>
  <dc:language>en-US</dc:language>
  <cp:lastModifiedBy>Кабинет9</cp:lastModifiedBy>
  <cp:lastPrinted>2007-06-26T09:27:00Z</cp:lastPrinted>
  <dcterms:modified xsi:type="dcterms:W3CDTF">2024-10-09T10:27:00Z</dcterms:modified>
  <cp:revision>9</cp:revision>
  <dc:subject/>
  <dc:title/>
</cp:coreProperties>
</file>