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left" w:pos="3522" w:leader="none"/>
          <w:tab w:val="left" w:pos="5100" w:leader="none"/>
          <w:tab w:val="left" w:pos="5918" w:leader="none"/>
          <w:tab w:val="left" w:pos="6424" w:leader="none"/>
        </w:tabs>
        <w:ind w:left="22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№ 3 г. Киров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номарева Елена Леонид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7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лександр Невский – защитник земли Рус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бщедидактическая 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ть условия для осознания и осмысления  учебной информации, применение знаний в новой и знакомой ситу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Продолжить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ить детей с прошлым своей страны </w:t>
      </w:r>
      <w:r>
        <w:rPr>
          <w:rFonts w:cs="Times New Roman" w:ascii="Times New Roman" w:hAnsi="Times New Roman"/>
          <w:color w:val="333333"/>
          <w:sz w:val="24"/>
          <w:szCs w:val="24"/>
        </w:rPr>
        <w:t>через знакомство с национальным героем русского народа - Александром Нев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спользуя различные виды деятельност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ть уважение к историческому прошлому, любовь к родине, к своему народу, на примерах мужества, героизма и самоотверженности наших пред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спитание у обучающихся чувства патриотизм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  <w:lang w:eastAsia="ru-RU"/>
        </w:rPr>
        <w:t>Коррекционно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shd w:fill="FFFFFF" w:val="clear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>Развивать связную речь обучающихся при требовании полных ответов на вопросы; умение выслушать одноклассника, педаго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>Развивать умение договариваться друг с другом в процессе парной и группов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координацию движения рук, мелкую мотори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мулировать развитие памя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ировать произношение, обогащать словарный запас дет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д занятия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678"/>
        <w:gridCol w:w="2952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Орг. 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изация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билизовать внимание, заинтересованность,  вызвать  живое, эмоциональное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135"/>
              <w:rPr/>
            </w:pPr>
            <w:r>
              <w:rPr/>
              <w:t>Приветствие обучающихся: предлагаю начать наш урок с упражнения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Повернитесь друг к другу, посмотрите в глаза, улыбнитесь.</w:t>
            </w:r>
          </w:p>
          <w:p>
            <w:pPr>
              <w:pStyle w:val="Style22"/>
              <w:shd w:fill="F5F5F5" w:val="clear"/>
              <w:spacing w:before="0" w:after="0"/>
              <w:rPr/>
            </w:pPr>
            <w:r>
              <w:rPr>
                <w:color w:val="000000"/>
              </w:rPr>
              <w:t>Сегодня я хочу вас пригласить заглянуть в прошлое нашей Родины. Но сначала послушайте одну пословицу и скажите мне, пожалуйста, как вы её </w:t>
            </w:r>
            <w:r>
              <w:rPr>
                <w:color w:val="000000"/>
              </w:rPr>
              <w:t>понимаете</w:t>
            </w:r>
            <w:r>
              <w:rPr>
                <w:color w:val="000000"/>
              </w:rPr>
              <w:t>: </w:t>
            </w:r>
            <w:r>
              <w:rPr>
                <w:i/>
                <w:iCs/>
                <w:color w:val="000000"/>
              </w:rPr>
              <w:t>«Тот </w:t>
            </w:r>
            <w:r>
              <w:rPr>
                <w:b/>
                <w:bCs/>
                <w:i/>
                <w:iCs/>
                <w:color w:val="000000"/>
              </w:rPr>
              <w:t>герой</w:t>
            </w:r>
            <w:r>
              <w:rPr>
                <w:i/>
                <w:iCs/>
                <w:color w:val="000000"/>
              </w:rPr>
              <w:t>, кто за Родину горой»</w:t>
            </w:r>
            <w:r>
              <w:rPr>
                <w:color w:val="000000"/>
              </w:rPr>
              <w:t>.</w:t>
            </w:r>
          </w:p>
          <w:p>
            <w:pPr>
              <w:pStyle w:val="Style22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одцы, ребята!</w:t>
            </w:r>
          </w:p>
          <w:p>
            <w:pPr>
              <w:pStyle w:val="Style22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одина, родственники, родители – что общего в этих словах? Что их объединяет? Как мы можем назвать эти слова? </w:t>
            </w:r>
          </w:p>
          <w:p>
            <w:pPr>
              <w:pStyle w:val="Style22"/>
              <w:shd w:fill="F5F5F5" w:val="clear"/>
              <w:spacing w:before="0" w:after="0"/>
              <w:rPr/>
            </w:pPr>
            <w:r>
              <w:rPr>
                <w:color w:val="000000"/>
              </w:rPr>
              <w:t>Родина – это место, где мы с вами родились и наши родители, и все, </w:t>
            </w:r>
            <w:r>
              <w:rPr>
                <w:color w:val="000000"/>
              </w:rPr>
              <w:t>что нас окружает</w:t>
            </w:r>
            <w:r>
              <w:rPr>
                <w:color w:val="000000"/>
              </w:rPr>
              <w:t>: леса, поля, реки – все, что мы любим, без чего нам трудно.</w:t>
            </w:r>
          </w:p>
          <w:p>
            <w:pPr>
              <w:pStyle w:val="Style22"/>
              <w:shd w:fill="F5F5F5" w:val="clear"/>
              <w:spacing w:before="0" w:after="0"/>
              <w:rPr/>
            </w:pPr>
            <w:r>
              <w:rPr>
                <w:color w:val="000000"/>
              </w:rPr>
              <w:t>А как вы думаете, если на нашу Родину придёт враг, будет рушить наши дома, разлучать детей с родителями, много зла делать, то надо ли защищать её?</w:t>
            </w:r>
          </w:p>
          <w:p>
            <w:pPr>
              <w:pStyle w:val="Style22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авильно, это во все времена считалось святым делом – Родину защищать.</w:t>
            </w:r>
          </w:p>
          <w:p>
            <w:pPr>
              <w:pStyle w:val="Style22"/>
              <w:shd w:fill="F5F5F5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им из таких защитников и был великий новгородский князь, полководец, Александр Невский.</w:t>
            </w:r>
          </w:p>
          <w:p>
            <w:pPr>
              <w:pStyle w:val="Style18"/>
              <w:shd w:fill="FFFFFF" w:val="clear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риветствуют друг друга. Желают друг другу уда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Примерные ответы детей: </w:t>
            </w:r>
          </w:p>
          <w:p>
            <w:pPr>
              <w:pStyle w:val="Style22"/>
              <w:shd w:fill="F5F5F5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Герой</w:t>
            </w:r>
            <w:r>
              <w:rPr>
                <w:color w:val="000000"/>
              </w:rPr>
              <w:t> – это смелый человек, который готов всё сделать, чтобы защитить свою Родину, даже отдать за неё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этих словах общая часть – род, слова однокоренные</w:t>
            </w:r>
          </w:p>
          <w:p>
            <w:pPr>
              <w:pStyle w:val="Style18"/>
              <w:shd w:fill="FFFFFF" w:val="clear"/>
              <w:spacing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до защищать свою Р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3.Новая  т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5F5F5" w:val="clear"/>
              <w:spacing w:lineRule="atLeast" w:line="324" w:before="0" w:after="0"/>
              <w:rPr>
                <w:color w:val="000000"/>
              </w:rPr>
            </w:pPr>
            <w:r>
              <w:rPr>
                <w:color w:val="333333"/>
              </w:rPr>
              <w:t>Эпоха древней Руси. (Слайд 1) Тогда люди строили свои дома из дерева, (Слайд 2) по воде плавали на судах, которые называли ладьями, (Слайд 3) а Москва была всего лишь маленьким укреплением на вершине холма. В это время в семье новгородского князя Ярослава родился мальчик, которого назвали Александром. (Слайд 4) Юного князя в три года посадили на коня. (Слайд 5) Княжеские воины обучили его владеть оружием, и он быстро овладел этим мастерством, его учили защищать себя и других, воспитывали защитником своей земли.</w:t>
            </w:r>
            <w:r>
              <w:rPr>
                <w:color w:val="11111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111115"/>
                <w:shd w:fill="FFFFFF" w:val="clear"/>
              </w:rPr>
              <w:t>С 15 лет  Александр уже самостоятельно княжил в Новгороде.</w:t>
            </w:r>
            <w:r>
              <w:rPr>
                <w:color w:val="111115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/>
            </w:pPr>
            <w:r>
              <w:rPr>
                <w:color w:val="333333"/>
              </w:rPr>
              <w:t>(6 слайд) – портрет Александра Невского.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000000"/>
              </w:rPr>
            </w:pPr>
            <w:r>
              <w:rPr>
                <w:color w:val="000000"/>
              </w:rPr>
              <w:t>Александр Невский родился 13 мая 1221 года. Кто сможет посчитать сколько лет назад он родился? Как называется, когда круглая д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имя «Александр» переводится с греческого языка имя как «Защитник».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000000"/>
              </w:rPr>
            </w:pPr>
            <w:r>
              <w:rPr>
                <w:color w:val="333333"/>
              </w:rPr>
              <w:t>Ребята, а каким должен быть воин, защитник своей земли?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/>
            </w:pPr>
            <w:r>
              <w:rPr>
                <w:color w:val="333333"/>
              </w:rPr>
              <w:t>Проводится игра «Передай – назови».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ногое может наша земля: накормить вкусным хлебом, напоить родниковой водой, порадовать дивными просторами, лесами, полями. Но защитить себя она не может. Поэтому защита Отечества, родной земли – святой долг тех, кто ест ее хлеб, пьет ее воду, любуется ее красотой.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Давайте рассмотрим картину. 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/>
            </w:pPr>
            <w:r>
              <w:rPr>
                <w:color w:val="333333"/>
              </w:rPr>
              <w:t>1.Кого мы видим?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333333"/>
              </w:rPr>
            </w:pPr>
            <w:r>
              <w:rPr>
                <w:color w:val="333333"/>
              </w:rPr>
              <w:t>2.Что еще изображено на картине?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00000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3.Над головой воина? 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000000"/>
              </w:rPr>
            </w:pPr>
            <w:r>
              <w:rPr>
                <w:color w:val="333333"/>
              </w:rPr>
              <w:t xml:space="preserve">4.Что защищал святой князь Александр? (обратить внимание детей на задний план) 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000000"/>
              </w:rPr>
            </w:pPr>
            <w:r>
              <w:rPr>
                <w:color w:val="333333"/>
              </w:rPr>
              <w:t xml:space="preserve">5. Во что одет воин? 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000000"/>
              </w:rPr>
            </w:pPr>
            <w:r>
              <w:rPr>
                <w:color w:val="333333"/>
              </w:rPr>
              <w:t xml:space="preserve">6.Посмотрите, чем вооружены воины? Какое оружие они держат в руках? 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Чем еще были вооружены русские воины? 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000000"/>
              </w:rPr>
            </w:pPr>
            <w:r>
              <w:rPr>
                <w:color w:val="333333"/>
              </w:rPr>
              <w:t xml:space="preserve">- Как можно назвать воинов, вооружённых копьями? 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000000"/>
              </w:rPr>
            </w:pPr>
            <w:r>
              <w:rPr>
                <w:color w:val="333333"/>
              </w:rPr>
              <w:t xml:space="preserve">- Луками? 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000000"/>
              </w:rPr>
            </w:pPr>
            <w:r>
              <w:rPr>
                <w:color w:val="333333"/>
              </w:rPr>
              <w:t xml:space="preserve">- Меч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Почему, говоря о защитниках нашей Родины, мы вспоминаем имя князя Александра Невского? 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кажите, почему князя Александра назвали Невским? (Слайд 10) Потому что он разбил шведов на реке Неве, тогда ему было всего 20 лет. 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000000"/>
              </w:rPr>
            </w:pPr>
            <w:r>
              <w:rPr>
                <w:color w:val="333333"/>
              </w:rPr>
              <w:t>Каким историческим событием еще известен князь Александр Невский? (Слайд 11) Правильно, еще больше князь прославил свое имя, выиграв битву с крестоносцами Тевтонского Ордена, которая в истории осталась под названием – «Ледовое побо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Александру Невскому  принадлежит знаменитая  «крылатая фраза», которую вы сейчас попробуете собрать и объяснить её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«Кто к нам с мечом придёт - от меча и погибнет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вечают на вопросы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333333"/>
              </w:rPr>
            </w:pPr>
            <w:r>
              <w:rPr>
                <w:color w:val="333333"/>
              </w:rPr>
              <w:t>Дети считают 2021-1221=800 лет, юбилейный год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000000"/>
              </w:rPr>
            </w:pPr>
            <w:r>
              <w:rPr>
                <w:color w:val="333333"/>
              </w:rPr>
              <w:t>Дети встают в круг, передают по кругу меч и называют слово, характеризующее воинов – сильный, смелый, отважный, дружный,</w:t>
            </w:r>
            <w:r>
              <w:rPr>
                <w:i/>
                <w:iCs/>
                <w:color w:val="000000"/>
                <w:sz w:val="28"/>
                <w:szCs w:val="28"/>
                <w:shd w:fill="F5F5F5" w:val="clear"/>
              </w:rPr>
              <w:t xml:space="preserve"> </w:t>
            </w:r>
            <w:r>
              <w:rPr>
                <w:iCs/>
                <w:color w:val="000000"/>
                <w:shd w:fill="F5F5F5" w:val="clear"/>
              </w:rPr>
              <w:t>умным, смекалистым, любит свою Родину и 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 Этот воин – русский князь Александр Нев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Князь в доспехах. Такие доспехи носили русские воины в древние времена. 3.Флаг, зна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Святой князь был защитником рус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На князе металлическая кольчуга, плащ, на голове - шлем с защитной сет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 Булавами, палицами, копьями, мечами, луком и стрелам, для защиты – щи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пейщ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у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Ответы) Да, потому, что он был великим воином и очень умным полковод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5F5F5" w:val="clear"/>
              </w:rPr>
              <w:t>Кто нападет на нашу страну, тот погибнет, потому что наш народ всегда сможет защитить свою любимую Роди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не только предупреждением всем противникам и недругам Руси, но и призывает жить в мире и согласии, решая все вопросы за столом переговоров, а не на полях сражени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4.Первичное осмысление и закрепление изу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5F5F5" w:val="clear"/>
              <w:spacing w:lineRule="atLeast" w:line="324" w:before="0" w:after="0"/>
              <w:rPr/>
            </w:pPr>
            <w:r>
              <w:rPr>
                <w:color w:val="333333"/>
              </w:rPr>
              <w:t xml:space="preserve">Много узнали про полководца,  князя Александра Невского. Чтоб проверить вашу внимательность, перед вами текст на карточках. Но в нем допущены ошибки. </w:t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333333"/>
              </w:rPr>
            </w:pPr>
            <w:r>
              <w:rPr>
                <w:color w:val="333333"/>
              </w:rPr>
              <w:t>Коллективная работа  «Найди ошибки в историческом тексте»</w:t>
            </w:r>
          </w:p>
          <w:p>
            <w:pPr>
              <w:pStyle w:val="Style18"/>
              <w:numPr>
                <w:ilvl w:val="0"/>
                <w:numId w:val="2"/>
              </w:numPr>
              <w:shd w:fill="F5F5F5" w:val="clear"/>
              <w:spacing w:lineRule="atLeast" w:line="32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Александр Невский родился 13 мая 1321 года. </w:t>
            </w:r>
          </w:p>
          <w:p>
            <w:pPr>
              <w:pStyle w:val="Style18"/>
              <w:numPr>
                <w:ilvl w:val="0"/>
                <w:numId w:val="2"/>
              </w:numPr>
              <w:shd w:fill="F5F5F5" w:val="clear"/>
              <w:spacing w:lineRule="atLeast" w:line="324" w:before="0" w:after="0"/>
              <w:rPr/>
            </w:pPr>
            <w:r>
              <w:rPr>
                <w:color w:val="333333"/>
              </w:rPr>
              <w:t>Александр Невский был защитником русской земли, нашей страны, которая называлась Российская Федерация.</w:t>
            </w:r>
          </w:p>
          <w:p>
            <w:pPr>
              <w:pStyle w:val="Style18"/>
              <w:numPr>
                <w:ilvl w:val="0"/>
                <w:numId w:val="2"/>
              </w:numPr>
              <w:shd w:fill="F5F5F5" w:val="clear"/>
              <w:spacing w:lineRule="atLeast" w:line="324" w:before="0" w:after="0"/>
              <w:rPr/>
            </w:pPr>
            <w:r>
              <w:rPr>
                <w:color w:val="333333"/>
              </w:rPr>
              <w:t xml:space="preserve">Александра прозвали Невским, потому что он разбил шведов на реке Неве, тогда ему было всего 20 лет. </w:t>
            </w:r>
          </w:p>
          <w:p>
            <w:pPr>
              <w:pStyle w:val="Style18"/>
              <w:numPr>
                <w:ilvl w:val="0"/>
                <w:numId w:val="2"/>
              </w:numPr>
              <w:shd w:fill="F5F5F5" w:val="clear"/>
              <w:spacing w:lineRule="atLeast" w:line="324" w:before="0" w:after="0"/>
              <w:rPr>
                <w:color w:val="000000"/>
              </w:rPr>
            </w:pPr>
            <w:r>
              <w:rPr>
                <w:color w:val="333333"/>
              </w:rPr>
              <w:t>Еще больше князь прославил свое имя, выиграв битву с крестоносцами Тевтонского Ордена, которая в истории осталась под названием – «Ледяная битв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у Невскому  принадлежит знаменитая  «крылатая фраза»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«Кто к нам с мечом придёт – с мечом и уйдёт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221 год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евняя Рус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ё вер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довое побоищ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«Кто к нам с мечом придёт - от меча и погибнет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кт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5F5F5" w:val="clear"/>
              <w:snapToGrid w:val="false"/>
              <w:spacing w:lineRule="atLeast" w:line="324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000000"/>
              </w:rPr>
            </w:pPr>
            <w:r>
              <w:rPr>
                <w:color w:val="333333"/>
              </w:rPr>
              <w:t>Щиты издревле составляли неотъемлемую часть славянского вооружения. Фон щита окрашивали в самые разнообразные цвета. Славяне отдавали предпочтение красному. Щиты имели разную форму. По внешней поверхности щита располагались железные оковки. По центру щиты украшались талисманами. Я предлагаю каждому изготовить щит с талисманом, который вытекает из значения своего имени. Какое значение было у имени Александра Невского? Защитник! Т.е. в центре щита будет щит.</w:t>
            </w:r>
          </w:p>
          <w:p>
            <w:pPr>
              <w:pStyle w:val="Normal"/>
              <w:shd w:fill="FFFFFF" w:val="clear"/>
              <w:spacing w:lineRule="auto" w:line="240" w:before="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9306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ти рассаживаются на свои места, им предлагают воспользоваться заранее приготовленными заготовками – шаблонами щита. Его раскраш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ый щит приклеивают к большому щиту, предварительно рассказав, что значит талисман, значение имен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мё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– защитник, помощник\\ щ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– богу подобный\\ни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– гостеприимная\\кара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–вступающий в бой или цветок \\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– надежда \\ луч надежды, росток на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ья – мудрость\\сова или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– защищать \\щ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– посвящен матери Земли\\планет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 – земледелец \\ зерно, к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– победитель\\ ме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6. Подведение ит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О ком сегодня говорили?</w:t>
            </w:r>
          </w:p>
          <w:p>
            <w:pPr>
              <w:pStyle w:val="Style1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Кем был Александр Невский?</w:t>
            </w:r>
          </w:p>
          <w:p>
            <w:pPr>
              <w:pStyle w:val="Style1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В каком году родился АН?</w:t>
            </w:r>
          </w:p>
          <w:p>
            <w:pPr>
              <w:pStyle w:val="Style1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колько лет прошло  с даты рождения по сегодняшний день?</w:t>
            </w:r>
          </w:p>
          <w:p>
            <w:pPr>
              <w:pStyle w:val="Style1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Как называлась наша страна в те времена?</w:t>
            </w:r>
          </w:p>
          <w:p>
            <w:pPr>
              <w:pStyle w:val="Style1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Каким должен быть защитник Родины?</w:t>
            </w:r>
          </w:p>
          <w:p>
            <w:pPr>
              <w:pStyle w:val="Style1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Какую «крылатую» фразу произнес АН?</w:t>
            </w:r>
          </w:p>
          <w:p>
            <w:pPr>
              <w:pStyle w:val="Style18"/>
              <w:shd w:fill="FFFFFF" w:val="clear"/>
              <w:rPr/>
            </w:pPr>
            <w:r>
              <w:rPr>
                <w:color w:val="000000"/>
              </w:rPr>
              <w:t xml:space="preserve">У каждого народа есть свои герои, которых любят, чтят и помнят. Их имена остаются на века, их облик  не стирается из памяти потомков, а, наоборот, с течением времени становится ярче и светлее.    </w:t>
            </w:r>
          </w:p>
          <w:p>
            <w:pPr>
              <w:pStyle w:val="Style18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Имя Александра Невского прочно вошло в память русского народа. Ему посвящали картины, музыкальные произведения, ставили памятники, написаны иконы,  в честь него называют награды, улицы, храмы и т.д. В нашем городе так же стоял храм Александра Невского, который взорвали большевики в начале 20го век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б АН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нязем, полководцем, защтником Родины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1221году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800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rPr/>
            </w:pPr>
            <w:r>
              <w:rPr/>
              <w:t>-Древняя Русь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5F5F5" w:val="clear"/>
              <w:spacing w:lineRule="atLeast" w:line="324" w:before="0" w:after="0"/>
              <w:rPr>
                <w:color w:val="000000"/>
              </w:rPr>
            </w:pPr>
            <w:r>
              <w:rPr/>
              <w:t>-</w:t>
            </w:r>
            <w:r>
              <w:rPr>
                <w:color w:val="333333"/>
              </w:rPr>
              <w:t xml:space="preserve"> сильный, смелый, отважный, дружный и т. д.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rPr/>
            </w:pPr>
            <w:r>
              <w:rPr>
                <w:b/>
                <w:color w:val="333333"/>
              </w:rPr>
              <w:t>- «</w:t>
            </w:r>
            <w:r>
              <w:rPr>
                <w:color w:val="333333"/>
              </w:rPr>
              <w:t>Кто к нам с мечом придёт - от меча и погибнет»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7.Рефлек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280"/>
              <w:rPr/>
            </w:pPr>
            <w:r>
              <w:rPr>
                <w:color w:val="000000"/>
              </w:rPr>
              <w:t xml:space="preserve">Сегодня мы с вами замечательно поработали. Раньше на Руси был такой обычай, когда путешественники возвращались из дальних стран, на берегу их встречали родные и близкие. Если путешествие было удачным, они аплодировали друг другу. Если вы считает наше путешествие прошло удачно, давайте поаплодируем друг другу. И скажем «Спасибо за работу».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hi-IN" w:eastAsia="zh-CN"/>
    </w:rPr>
  </w:style>
  <w:style w:type="paragraph" w:styleId="Style2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2:41:00Z</dcterms:created>
  <dc:creator>Лена</dc:creator>
  <dc:description/>
  <cp:keywords/>
  <dc:language>en-US</dc:language>
  <cp:lastModifiedBy>Елена</cp:lastModifiedBy>
  <cp:lastPrinted>2020-02-12T15:20:00Z</cp:lastPrinted>
  <dcterms:modified xsi:type="dcterms:W3CDTF">2024-09-29T10:30:00Z</dcterms:modified>
  <cp:revision>17</cp:revision>
  <dc:subject/>
  <dc:title/>
</cp:coreProperties>
</file>