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онспект занятия по образовательной области «Познавательное развитие»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ознакомление с окружающим миром)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Сундучок с загадками»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с использованием  методов и приемов ТРИЗ – технологий для детей 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реднего дошкольного возраста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40"/>
          <w:szCs w:val="40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32"/>
          <w:szCs w:val="32"/>
        </w:rPr>
      </w:pPr>
      <w:r>
        <w:rPr/>
        <w:drawing>
          <wp:inline distT="0" distB="0" distL="0" distR="0">
            <wp:extent cx="5835015" cy="4373880"/>
            <wp:effectExtent l="0" t="0" r="0" b="0"/>
            <wp:docPr id="1" name="Рисунок 1" descr="http://img15.hostingpics.net/pics/6705931818203951370505435271561553331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g15.hostingpics.net/pics/6705931818203951370505435271561553331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331407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 xml:space="preserve">Цель:  </w:t>
      </w:r>
      <w:r>
        <w:rPr>
          <w:rFonts w:eastAsia="Times New Roman" w:cs="Times New Roman" w:ascii="Times New Roman" w:hAnsi="Times New Roman"/>
          <w:bCs/>
          <w:color w:val="331407"/>
          <w:sz w:val="32"/>
          <w:szCs w:val="32"/>
        </w:rPr>
        <w:t>Расширять познавательный интерес детей.</w:t>
      </w: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 xml:space="preserve">Задачи: - </w:t>
      </w:r>
      <w:r>
        <w:rPr>
          <w:rFonts w:eastAsia="Times New Roman" w:cs="Times New Roman" w:ascii="Times New Roman" w:hAnsi="Times New Roman"/>
          <w:bCs/>
          <w:color w:val="331407"/>
          <w:sz w:val="32"/>
          <w:szCs w:val="32"/>
        </w:rPr>
        <w:t>Формировать  первичное представление  детей о многообразии предметного  окружения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1407"/>
          <w:sz w:val="32"/>
          <w:szCs w:val="32"/>
        </w:rPr>
        <w:t>- Развивать умение  детей устанавливать простейшие связи между предметами и явлениями, делать простейшие обобщения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1407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Воспитывать интерес к познанию окружающего мира, желание создавать творческий продукт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Интеграция образовательных  областей: Речевое  развитие         ( развитие речи) -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Обогащать словарный запас детей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о- эстетическое развитие ( Рисование)  Цель:  </w:t>
      </w:r>
      <w:r>
        <w:rPr>
          <w:rFonts w:cs="Times New Roman" w:ascii="Times New Roman" w:hAnsi="Times New Roman"/>
          <w:sz w:val="32"/>
          <w:szCs w:val="32"/>
        </w:rPr>
        <w:t>Учить рисовать отдельные предметы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cs="Times New Roman" w:ascii="Times New Roman" w:hAnsi="Times New Roman"/>
          <w:sz w:val="32"/>
          <w:szCs w:val="32"/>
        </w:rPr>
        <w:t xml:space="preserve">- Формирование основ  безопасности ( безопасность  собственной  жизнедеятельности) – Знакомить  с правилом безопасном поведения во время игр.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  <w:framePr w:w="9355" w:h="3680" w:x="0" w:y="1" w:hSpace="90" w:vSpace="0" w:wrap="around" w:vAnchor="text" w:hAnchor="text" w:hRule="exact"/>
        <w:pBdr/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>Методы и приемы:  ТРИЗ-технологии)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1407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 сундук, гвоздь, стакан, карандаш, носовые платки (по количеству детей); пособие «Графические модели»; цветные карандаши, листы бумаги формата А4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1407"/>
          <w:sz w:val="32"/>
          <w:szCs w:val="32"/>
        </w:rPr>
        <w:t>Ход занятия: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Раз, два, три, четыре, пять – я хочу вас всех обнять и каждому доброго утра пожелать 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Проводится игра «Поздороваемся друг с другом»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- Здравствуй, пальчик,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Здравствуй, ручка!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Здравствуй, носик,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Здравствуй, ушко!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Мы друзья и мы подружки,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Очень любим мы друг дружку!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Дети выполняют действия согласно тексту стихотворения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Ребята, в нашей группе что-то изменилось – появился какой-то новый необычный предмет. Вы заметили? Попробуйте-ка его найти? </w:t>
      </w:r>
      <w:r>
        <w:rPr>
          <w:rFonts w:eastAsia="Times New Roman" w:cs="Times New Roman" w:ascii="Times New Roman" w:hAnsi="Times New Roman"/>
          <w:i/>
          <w:iCs/>
          <w:color w:val="331407"/>
          <w:sz w:val="32"/>
          <w:szCs w:val="32"/>
        </w:rPr>
        <w:t>(Дети ищут в группе спрятанный сундук.)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 Нашли? Молодцы!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А сундук-то непростой –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Он волшебный, вот какой!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Дети рассматривают сундук, выносят его на ковер, садятся вокруг него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Я знаю, что в этом волшебном сундуке спрятались различные предметы. А какие именно предметы прячет от нас сундук, мы сможем узнать, если отгадаем его загадки. Вы готовы? Справитесь? Ну, тогда слушайте первую загадку: этот предмет тонкий, железный, острый. (Дети высказывают свои предположения по поводу загаданного предмета.)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Действительно, это 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  <w:u w:val="single"/>
        </w:rPr>
        <w:t>гвоздь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Проводится игра «Назови друзей»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У гвоздя, как и у вас, есть много друзей. И я думаю, что вы с ними хорошо знакомы. С какими предметами может дружить гвоздь?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1. Назовите друзей гвоздя, которые, как и он, сделаны из железа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2. Назовите друзей гвоздя, которые, как и гвоздь, острые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3. Назовите друзей гвоздя, которые, как и гвоздь, могут соединить (скрепить) между собой предметы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: - Молодцы, и загадку отгадали, и всех друзей гвоздя назвали! Еще одну загадку сможете отгадать?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Предмет, спрятавшийся в сундучке, - прозрачный, стеклянный, имеет форму цилиндра. О каком предмете идет речь?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- Да, это 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  <w:u w:val="single"/>
        </w:rPr>
        <w:t>стакан.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  До того момента, как стакан попал в наш волшебный сундук, он успел поссориться со многими предметами. Я думаю, что ему не мешало бы с ними помириться. Вы согласны? Помирить предметы – значит найти между ними какую-то связь, что-то общее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 xml:space="preserve">Проводится игра «Найди связь между объектами окружающего мира». ( Подобрать картинки   со стеклом)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Дети наугад достают карточки с изображением различных объектов и устанавливают взаимосвязь между объектом «стакан» и объектами окружающего мира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: - Здорово, и с этим заданием сундучка вы замечательно справились! Тогда слушайте следующую загадку: тонкий, деревянный, может оставлять след на бумаге. О чем идет речь?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- Совершенно верно, это 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  <w:u w:val="single"/>
        </w:rPr>
        <w:t>карандаш.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Карандаш из сундука тоже, как и сам сундук, волшебный. И сейчас этот волшебный карандаш превратит вас в свой рисунок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Проводится динамическое упражнение «Рисунок»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: - Сначала карандаш нарисовал круг </w:t>
      </w:r>
      <w:r>
        <w:rPr>
          <w:rFonts w:eastAsia="Times New Roman" w:cs="Times New Roman" w:ascii="Times New Roman" w:hAnsi="Times New Roman"/>
          <w:i/>
          <w:iCs/>
          <w:color w:val="331407"/>
          <w:sz w:val="32"/>
          <w:szCs w:val="32"/>
        </w:rPr>
        <w:t>(дети становятся в круг)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, много маленьких точек </w:t>
      </w:r>
      <w:r>
        <w:rPr>
          <w:rFonts w:eastAsia="Times New Roman" w:cs="Times New Roman" w:ascii="Times New Roman" w:hAnsi="Times New Roman"/>
          <w:i/>
          <w:iCs/>
          <w:color w:val="331407"/>
          <w:sz w:val="32"/>
          <w:szCs w:val="32"/>
        </w:rPr>
        <w:t>(дети становятся на ковре врассыпную)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, прямую линию </w:t>
      </w:r>
      <w:r>
        <w:rPr>
          <w:rFonts w:eastAsia="Times New Roman" w:cs="Times New Roman" w:ascii="Times New Roman" w:hAnsi="Times New Roman"/>
          <w:i/>
          <w:iCs/>
          <w:color w:val="331407"/>
          <w:sz w:val="32"/>
          <w:szCs w:val="32"/>
        </w:rPr>
        <w:t>(дети становятся в колонну или шеренгу)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В сундуке, я знаю, есть еще одна загадка для вас. Отгадаете ее? Мягкий, квадратный, сделан из ткани, может «жить» в кармане. О каком предмете идет речь? На самом деле, это 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носовой 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  <w:u w:val="single"/>
        </w:rPr>
        <w:t>платочек</w:t>
      </w: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 xml:space="preserve"> – наш дружочек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. Больше всего на свете носовому платку нравится, когда его аккуратно складывают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Проводится упражнение на развитие мелкой моторики кисти руки «Сложи платок не так, как это делают все»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Детям предлагается сложить носовой платок разными способами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: - Молодцы, я даже и не предполагала, что можно так необычно, по-разному сложить платочек!  Ребята, у сундучка пока нет больше загадок для вас. Может, теперь мы загадаем ему свои загадки? Или, может, мы его порадуем своими замечательными сказками? (Ответы детей.)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Индивидуальное сочинение загадок, сказок; рисование загадок и сказок с помощью моделей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331407"/>
          <w:sz w:val="32"/>
          <w:szCs w:val="32"/>
        </w:rPr>
        <w:t>Воспитатель предлагает детям, первыми справившимися с заданием, рассказать сундучку сказку или загадать загадку. Детские работы складываются в сундук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1407"/>
          <w:sz w:val="32"/>
          <w:szCs w:val="32"/>
        </w:rPr>
        <w:t>Воспитатель:</w:t>
      </w: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 xml:space="preserve"> - Посмотрите, как радуется сундучок вашим загадкам и сказкам: мне кажется, что он стал еще красивее! А у вас какое настроение? Вы рады встрече с волшебным сундучком? Вам понравилось отгадывать его загадки? А сочинять сказки и загадки для сундучка?</w:t>
      </w:r>
    </w:p>
    <w:p>
      <w:pPr>
        <w:pStyle w:val="Normal"/>
        <w:shd w:val="clear" w:color="auto" w:fill="FFFFFF" w:themeFill="background1"/>
        <w:spacing w:lineRule="atLeast" w:line="17" w:beforeAutospacing="1" w:afterAutospacing="1"/>
        <w:jc w:val="center"/>
        <w:rPr>
          <w:rFonts w:ascii="Times New Roman" w:hAnsi="Times New Roman" w:eastAsia="Times New Roman" w:cs="Times New Roman"/>
          <w:color w:val="331407"/>
          <w:sz w:val="32"/>
          <w:szCs w:val="32"/>
        </w:rPr>
      </w:pPr>
      <w:r>
        <w:rPr>
          <w:rFonts w:eastAsia="Times New Roman" w:cs="Times New Roman" w:ascii="Times New Roman" w:hAnsi="Times New Roman"/>
          <w:color w:val="331407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dc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78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7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4d1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285E72-215B-4FE6-B75E-C7B9D883F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5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3:00Z</dcterms:created>
  <dc:creator>USER</dc:creator>
  <dc:description/>
  <dc:language>en-US</dc:language>
  <cp:lastModifiedBy>Rodika</cp:lastModifiedBy>
  <cp:lastPrinted>2015-11-04T16:47:00Z</cp:lastPrinted>
  <dcterms:modified xsi:type="dcterms:W3CDTF">2023-08-20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