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lang w:val="en-US"/>
        </w:rPr>
      </w:pPr>
      <w:r>
        <w:rPr>
          <w:b/>
          <w:bCs/>
        </w:rPr>
        <w:t>Инновационные формы взаимодействия музыкального руководителя и воспитателя в контексте ФГОС ДОУ</w:t>
      </w:r>
    </w:p>
    <w:p>
      <w:pPr>
        <w:pStyle w:val="Normal"/>
        <w:tabs>
          <w:tab w:val="clear" w:pos="708"/>
          <w:tab w:val="left" w:pos="720" w:leader="none"/>
        </w:tabs>
        <w:spacing w:lineRule="auto" w:line="360"/>
        <w:jc w:val="both"/>
        <w:rPr/>
      </w:pPr>
      <w:r>
        <w:rPr>
          <w:rFonts w:eastAsia="Times New Roman"/>
          <w:color w:val="000000"/>
          <w:shd w:fill="FFFFFF" w:val="clear"/>
        </w:rPr>
        <w:t xml:space="preserve">            </w:t>
      </w:r>
      <w:r>
        <w:rPr>
          <w:color w:val="000000"/>
          <w:shd w:fill="FFFFFF" w:val="clear"/>
        </w:rPr>
        <w:t>В соответствии с требованиями ФГОС в современной системе дошкольного образования личностному развитию ребёнка отдаётся наиважнейшее значение. Целевыми ориентирами дошкольного образования являются инициативность и самостоятельность ребёнка, уверенность в своих силах, развитая творческая фантазия и творческие способности, познавательная активность, склонность к экспериментированию и наблюдениям, способность принять решение. Всё неизведанное и новое пугает людей, мы всегда с осторожностью относимся к любым изменениям. Но, именно инновационное поведение подразумевает формирование отличительной черты, самосовершенствования. Мы все должны понять, что инновационное образование способствует воспитанию всесторонне развитой личности. Поэтому, поиск и применение инновационных образовательных технологий в музыкальном воспитании стало целью нашей совместной работы - работы музыкального руководителя и воспитателей дошкольных групп</w:t>
      </w:r>
      <w:r>
        <w:rPr>
          <w:shd w:fill="FFFFFF" w:val="clear"/>
        </w:rPr>
        <w:t xml:space="preserve">. Детский сад – это мир детства, праздника, ежедневных открытий и экспериментов, творческой деятельности. </w:t>
      </w:r>
      <w:r>
        <w:rPr>
          <w:color w:val="000000"/>
          <w:shd w:fill="FFFFFF" w:val="clear"/>
        </w:rPr>
        <w:t>Воспитатель осуществляет в детском саду в основном всю педагогическую работу а, следовательно, он не может оставаться в стороне и от музыкально – педагогического процесса.</w:t>
      </w:r>
      <w:r>
        <w:rPr>
          <w:color w:val="000000"/>
        </w:rPr>
        <w:br/>
        <w:t xml:space="preserve">            Новые подходы к музыкальному воспитанию в соответствии с ФГОС ДО требуют использования самых современных образовательных технологий в развитии дошкольника. Растить человека способного к самостоятельной творческой деятельности, целеустремлённого, инициативного – вот основные задачи работы музыкального руководителя в современной системе дошкольного образования. Музыка является источником детской радости и,  использование в образовательной деятельности различных педагогических методов решает основную задачу раннего музыкального развития детей – развитие эмоциональной отзывчивости на музыку. Современные дети по-другому воспринимают изменившийся окружающий мир и, у них иные физиологические и психологические особенности. Поэтому современная музыкальная развивающая среда должна носить проблемный характер. Это создаст для детей условия для фантазирования, творчества, сравнения, моделирования, размышления и решения проблемных ситуаций. В связи с этим мы бы хотели остановиться на некоторых инновационных формах и методах, используемых в своём детском саду в музыкальном воспитании дошкольников.</w:t>
      </w:r>
    </w:p>
    <w:p>
      <w:pPr>
        <w:pStyle w:val="Normal"/>
        <w:tabs>
          <w:tab w:val="clear" w:pos="708"/>
          <w:tab w:val="left" w:pos="720" w:leader="none"/>
        </w:tabs>
        <w:spacing w:lineRule="auto" w:line="360"/>
        <w:jc w:val="both"/>
        <w:rPr/>
      </w:pPr>
      <w:r>
        <w:rPr>
          <w:rFonts w:eastAsia="Times New Roman"/>
          <w:color w:val="000000"/>
        </w:rPr>
        <w:t xml:space="preserve">            </w:t>
      </w:r>
      <w:r>
        <w:rPr>
          <w:color w:val="000000"/>
        </w:rPr>
        <w:t>Квест – это приключенческая игра, в ходе которой необходимо преодолевать препятствия и решать задания для дальнейшего продвижения по сюжету. Основное содержание квестов – это поэтапное решение задач, приводящих к общей цели. Каждое задание является ключом к следующему пункту и, соответственно, к следующей задаче. Квесты можно проводить как в помещении, так и на свежем воздухе: на спортивной площадке, на участках для прогулки и т.д., как с одной группой детей, так и со всеми дошкольниками, как только с детьми, так и совместно с родителями.</w:t>
      </w:r>
    </w:p>
    <w:p>
      <w:pPr>
        <w:pStyle w:val="Normal"/>
        <w:tabs>
          <w:tab w:val="clear" w:pos="708"/>
          <w:tab w:val="left" w:pos="720" w:leader="none"/>
        </w:tabs>
        <w:spacing w:lineRule="auto" w:line="360"/>
        <w:jc w:val="both"/>
        <w:rPr/>
      </w:pPr>
      <w:r>
        <w:rPr>
          <w:rFonts w:eastAsia="Times New Roman"/>
          <w:color w:val="000000"/>
        </w:rPr>
        <w:t xml:space="preserve">            </w:t>
      </w:r>
      <w:r>
        <w:rPr>
          <w:color w:val="000000"/>
        </w:rPr>
        <w:t xml:space="preserve">Взаимодействие с педагогами. В работе с детьми профессиональная взаимосвязь всех специалистов детского сада является основной для полноценного раскрытия в каждом ребёнке заложенных способностей. В нашем детском саду все педагоги работают в тесном контакте друг с другом и стремятся к тому, чтобы создать единый стиль работы в целом и системный подход к воспитанию каждого ребёнка. В каждой группе реализуются краткосрочные и долгосрочные проекты. На основе заявленной темы все специалисты разрабатывают своё планирование, тематика и длительность проекта зависит от возрастных особенностей детей. </w:t>
      </w:r>
    </w:p>
    <w:p>
      <w:pPr>
        <w:pStyle w:val="Normal"/>
        <w:tabs>
          <w:tab w:val="clear" w:pos="708"/>
          <w:tab w:val="left" w:pos="720" w:leader="none"/>
        </w:tabs>
        <w:spacing w:lineRule="auto" w:line="360"/>
        <w:jc w:val="both"/>
        <w:rPr>
          <w:shd w:fill="FFFFFF" w:val="clear"/>
        </w:rPr>
      </w:pPr>
      <w:r>
        <w:rPr>
          <w:rFonts w:eastAsia="Times New Roman"/>
          <w:color w:val="000000"/>
        </w:rPr>
        <w:t xml:space="preserve">            </w:t>
      </w:r>
      <w:r>
        <w:rPr>
          <w:color w:val="000000"/>
        </w:rPr>
        <w:t xml:space="preserve">Импровизация - </w:t>
      </w:r>
      <w:r>
        <w:rPr>
          <w:shd w:fill="FFFFFF" w:val="clear"/>
        </w:rPr>
        <w:t xml:space="preserve">словесное или музыкальное произведение, сочиненное в момент исполнения без предварительной подготовки. Одна из лучших  форм работы с детьми для создания условий свободного выражения внутреннего состояния, реализации творческого потенциала, развития воображения и фантазии ребёнка. Импровизацию мы можем применять как в музыкальной образовательной деятельности, так и на праздниках и развлечениях. </w:t>
        <w:br/>
        <w:t xml:space="preserve">            Работа с родителями. При организация работы с родителями мы используем различные методы и формы общения с родителями как традиционные (собрания, консультации, анкетирование, совместные музыкальные развлечения и досуги), так и современные (мастер – классы, проекты, музыкальные гостиные, онлайн - концерты, интерактивные досуговые мероприятия, акции и т.д.). </w:t>
        <w:br/>
        <w:t xml:space="preserve">            Флешмобы и анимационные танцы. Их достоинство в том, что для поведения таких мероприятий не требуется специальная подготовка, все движения выполняются по показу и детям это очень нравится. В нашем детском саду особой популярностью пользуется танцы с элементами черлидинга – спортивного танца с султанчиками. Простые шаги, прыжки и элементарные хореографические движения – это всё, что делает данный танец доступным. </w:t>
        <w:br/>
        <w:t xml:space="preserve">Следующий популярный вид танца, пользующегося большим спросом в детском саду – это анимационные танцы. Такие танцы развивают внимание, творческие и двигательные способности дошкольников. Вот несколько требований для постановки таких танцев: первое – это музыка со средним и очень чётким ритмом; второе – музыка должна ложиться на восьми тактовый счёт; третье – в танец не включать слишком много разных движений. Педагогу, показывающему движения танца, нужно запомнить и продемонстрировать весь набор движений.  </w:t>
      </w:r>
      <w:r>
        <w:rPr/>
        <w:t>Флешмоб, в отличие от анимационных танцев, требует хорошей подготовки. Так как это заранее запланированная массовая акция, то отработка каждого движения является очень важным. Такие хореографические постановки направлены на привлечение внимания зрителей. За несколько минут  танцевальной постановки может меняться и музыка и темп, соответственно, здесь можно смешивать и стили и жанры. Музыка для флешмоба должна быть зажигательная, а мелодия настраивала на позитивный лад. Движения же нужно выбрать простые – это хлопки, притопы, повороты и т.д.</w:t>
      </w:r>
    </w:p>
    <w:p>
      <w:pPr>
        <w:pStyle w:val="Normal"/>
        <w:tabs>
          <w:tab w:val="clear" w:pos="708"/>
          <w:tab w:val="left" w:pos="720" w:leader="none"/>
        </w:tabs>
        <w:spacing w:lineRule="auto" w:line="360"/>
        <w:jc w:val="both"/>
        <w:rPr/>
      </w:pPr>
      <w:r>
        <w:rPr>
          <w:rFonts w:eastAsia="Times New Roman"/>
        </w:rPr>
        <w:t xml:space="preserve">            </w:t>
      </w:r>
      <w:r>
        <w:rPr/>
        <w:t>Музыкотерапия это особая форма работы мс детьми в разных видах деятельности (слушание, пение, игра на детских музыкальных инструментах и др.) Музыкотерапия улучшает эмоциональное состояние ребёнка, снимает раздражительность, напряжение, способствует профилактики и лечения нервно-психических болезней.</w:t>
      </w:r>
    </w:p>
    <w:p>
      <w:pPr>
        <w:pStyle w:val="Normal"/>
        <w:tabs>
          <w:tab w:val="clear" w:pos="708"/>
          <w:tab w:val="left" w:pos="720" w:leader="none"/>
        </w:tabs>
        <w:spacing w:lineRule="auto" w:line="360"/>
        <w:jc w:val="both"/>
        <w:rPr/>
      </w:pPr>
      <w:r>
        <w:rPr>
          <w:rFonts w:eastAsia="Times New Roman"/>
        </w:rPr>
        <w:t xml:space="preserve">            </w:t>
      </w:r>
      <w:r>
        <w:rPr/>
        <w:t xml:space="preserve">Применение информационно – коммуникационных технологий. Развитие человечества не стоит на месте и, сегодня мы уже столкнулись с </w:t>
      </w:r>
      <w:r>
        <w:rPr>
          <w:shd w:fill="FFFFFF" w:val="clear"/>
        </w:rPr>
        <w:t>компьютеризацией всех сфер жизнедеятельности современного человека. Поэтому, внедрение ИКТ технологий в образовательный процесс  является необходимым шагом в развитии современного информационного мира в целом. Использование мультимедийных презентаций в музыкальной образовательной деятельности является универсальным наглядным средством, которое расширяет кругозор ребёнка, побуждает детей  самостоятельно добывать информацию, делает обучение ярким, интересным, запоминающимся, формируя тем самым интерес к музыке. Мы стараемся разнообразить применение ИКТ в музыкальной деятельности детей: демонстрируем видеофрагменты балетов, оперетт, различные презентации, дидактические развивающие игры, совершаем виртуальные экскурсии, путешествия. Компьютерные технологии представляют огромные возможности для продуктивного совместного творчества музыкального руководителя, воспитателя и дошкольников, что, несомненно, влияет на эмоциональную атмосферу, делает образовательный процесс увлекательным, эффективным.</w:t>
      </w:r>
    </w:p>
    <w:p>
      <w:pPr>
        <w:pStyle w:val="Normal"/>
        <w:spacing w:lineRule="auto" w:line="360"/>
        <w:rPr/>
      </w:pPr>
      <w:r>
        <w:rPr>
          <w:rFonts w:eastAsia="Times New Roman"/>
          <w:shd w:fill="FFFFFF" w:val="clear"/>
        </w:rPr>
        <w:t xml:space="preserve">            </w:t>
      </w:r>
      <w:r>
        <w:rPr>
          <w:shd w:fill="FFFFFF" w:val="clear"/>
        </w:rPr>
        <w:t xml:space="preserve">Инновационные подходы к музыкальному образованию в детском саду предполагают использование абсолютно иных, наиболее эффективных педагогических идей в развитии дошкольников. </w:t>
      </w:r>
      <w:r>
        <w:rPr>
          <w:rStyle w:val="C2"/>
          <w:color w:val="000000"/>
        </w:rPr>
        <w:t>Цель управления инновационными процессами в ДОУ заключается в обеспечении реализации современных стратегий, функционирования инновационных, структурных подразделений и всего педагогического коллектива для достижения высокой эффективности образования и повышения его качества. Наши воспитанники знакомятся с окружающим миром в процессе игрового, радостного и естественного общения с музыкой, без монотонных «натаскиваний» и изнурительных заучиваний, обучающие и развивающие задачи осуществляются параллельно, доминирующими выступают задачи воспитания и развития, как предусмотрено ФГОС ДО.</w:t>
      </w:r>
      <w:r>
        <w:rPr>
          <w:shd w:fill="FFFFFF" w:val="clea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51:00Z</dcterms:created>
  <dc:creator>User</dc:creator>
  <dc:description/>
  <dc:language>en-US</dc:language>
  <cp:lastModifiedBy>User</cp:lastModifiedBy>
  <dcterms:modified xsi:type="dcterms:W3CDTF">2023-03-18T09:09:00Z</dcterms:modified>
  <cp:revision>3</cp:revision>
  <dc:subject/>
  <dc:title/>
</cp:coreProperties>
</file>