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Юсова Елена Анатольевна, учитель физики, МБОУ СОШ с.Частая Дубрав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хнологическая карта урока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: физика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ровень образования: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бщеобразовательный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ма: «Чудеса импульса» . Применение закона сохранения импульса к решению задач </w:t>
      </w:r>
    </w:p>
    <w:p>
      <w:pPr>
        <w:pStyle w:val="Style14"/>
        <w:rPr/>
      </w:pPr>
      <w:r>
        <w:rPr>
          <w:b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 xml:space="preserve">: комбинированный урок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зучение нового материала, формирование навыков решения задач, выполнение практического задания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: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9</w:t>
      </w:r>
    </w:p>
    <w:p>
      <w:pPr>
        <w:pStyle w:val="Normal"/>
        <w:spacing w:before="280" w:after="280"/>
        <w:rPr>
          <w:rStyle w:val="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  <w:r>
        <w:rPr>
          <w:rStyle w:val="Emphasis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-обучающие: </w:t>
      </w:r>
      <w:r>
        <w:rPr>
          <w:color w:val="333333"/>
          <w:sz w:val="28"/>
          <w:szCs w:val="28"/>
        </w:rPr>
        <w:t>научить учащихся применять закон сохранения импульса для решения задач, используя алгоритм решения задач; совершенствовать навыки решения задач по теме «Законы сохранения»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i/>
          <w:color w:val="333333"/>
          <w:sz w:val="28"/>
          <w:szCs w:val="28"/>
        </w:rPr>
        <w:t>развивающие</w:t>
      </w:r>
      <w:r>
        <w:rPr>
          <w:color w:val="333333"/>
          <w:sz w:val="28"/>
          <w:szCs w:val="28"/>
        </w:rPr>
        <w:t>: развивать умения анализировать, сравнивать, различать, абстрагировать и обобщать в ходе работы над формированием физических понятий; развивать практические умения и навыки работы с физическим оборудованием, компьютерной техникой.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 xml:space="preserve">- </w:t>
      </w:r>
      <w:r>
        <w:rPr>
          <w:i/>
          <w:color w:val="333333"/>
          <w:sz w:val="28"/>
          <w:szCs w:val="28"/>
        </w:rPr>
        <w:t>воспитательные:</w:t>
      </w:r>
      <w:r>
        <w:rPr>
          <w:color w:val="333333"/>
          <w:sz w:val="28"/>
          <w:szCs w:val="28"/>
        </w:rPr>
        <w:t xml:space="preserve"> воспитывать аккуратность при выполнении заданий, соблюдая культуру коллективного труд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уемые результаты обучения :</w:t>
      </w:r>
    </w:p>
    <w:p>
      <w:pPr>
        <w:pStyle w:val="Normal"/>
        <w:spacing w:before="280" w:after="280"/>
        <w:ind w:left="15" w:hanging="0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ознаватель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ть способы решения проблем под руководством учителя ; формирование навыков самостоятельного решения задач, требующих применения знаний в знакомой и измененной ситуации; навыков использования алгоритмов решения типовых задач; умений строить логичные обоснованные ответы на поставленные вопросы.</w:t>
      </w:r>
    </w:p>
    <w:p>
      <w:pPr>
        <w:pStyle w:val="Normal"/>
        <w:spacing w:before="280" w:after="280"/>
        <w:ind w:left="15" w:hanging="0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ммуникатив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ллективном обсуждении проблем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-регулятивные: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реобразовывать практическую задачу в учебно- познавательную совместными усилиями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-личностны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: развитие умения применять полученные физические знания в повседневной жизни, будущей деятельности;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мпульс тела, импульс силы, законы изменения и сохранения импульс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формирование вычислительных навыков, соблюдение техники безопасности при работе с оборудованием.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очки с заданиями, мультимедийный проектор с ПК, экран (интерактивная доска), воздушный шарик, «сегнерово колесо», пакет из-под молока, нить, перекладина, макет ракеты, желтая и красная ленточк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д учебного занятия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3402"/>
        <w:gridCol w:w="2906"/>
        <w:gridCol w:w="6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для нас звон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урок (слайд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в деятельно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непросто обобщим свои знания, но и рассмотрим, где же в конкретных реальных жизненных ситуациях мы сможем применить эти знания. Ведь ещё Коменский сказал: «Считайте несчастным тот день или час, в который вы не усвоили ничего нового и ничего не прибавили к своему образованию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моциональный настр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ещё раз убедитесь, что с физикой мы сталкиваемся гораздо чаще, чем вы думаете и порой там, где казалось бы: «…ну что угодно, но только не физика…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уализация необходимых ЗУН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йдите соответствие названий величин, законов и формул, используя набор карточек с обозначениями физических величин, единиц измерения. (слайд 2)</w:t>
            </w:r>
          </w:p>
          <w:tbl>
            <w:tblPr>
              <w:tblW w:w="5115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7"/>
              <w:gridCol w:w="792"/>
              <w:gridCol w:w="1586"/>
            </w:tblGrid>
            <w:tr>
              <w:trPr>
                <w:trHeight w:val="163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Физические величины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Формулы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Единицы измерения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мпульс тела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мпульс силы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ормула закона сохранения импульса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12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зменение импульса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верим правильность выполнения  работы</w:t>
                  </w:r>
                </w:p>
              </w:tc>
              <w:tc>
                <w:tcPr>
                  <w:tcW w:w="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 доске или интерактивной доске вписывают формулы и единицы измерения, и проговаривают определения физических велич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Умение с достаточной точностью выражать свои мысл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 Сообщение темы урока с постановкой конкретной ситуа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вестна старинная легенда о богаче с мешком золотых, который, оказавшись на абсолютно гладком льду озера, замерз, но не пожелал расстаться с богатством. Как бы он мог спастись, если бы не был так жаден?</w:t>
            </w:r>
          </w:p>
          <w:p>
            <w:pPr>
              <w:pStyle w:val="Style1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ченные теоретические знания  позволяют решать различные  практические задачи, с которыми мы сталкиваемся в окружающей жизни: природе, технике, спорте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Запишите тему урока:  </w:t>
            </w: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Применение закона сохранения импульса к решению задач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: Оттолкнув от себя мешок с золотом, богач сам заскользил бы по льду в противоположную сторону в силу закона сохранения импульса системы мешок – богач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Формулируют тему урока и цели повторить и обобщить знания по теме:</w:t>
            </w: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 xml:space="preserve"> «Импульс. Закон сохранения импульса» </w:t>
            </w:r>
            <w:r>
              <w:rPr>
                <w:b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 научиться решать новые, практически важные задачи на основе полученных зна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целепологание, как постановка учебной задачи на основе закона сохранения импульс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осознавать неполноту знаний, проявлять интерес к новом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6. Контроль исходного уровня знаний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чем приступить  к решению задачи, необходимо выполнить следующие действи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делать чертёж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ать закон сохранения импульса в векторной форм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йти к записи проекций импульсов на ось О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шить задачу, относительно искомой величин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у вас рабочие листы №1. В течение 4 минут вы работаете в парах над решением задачи. Первый ряд работает с вариантом 1, второй – с вариантом 2. Решение запишите в тетрадь .  (слайд 5)</w:t>
            </w:r>
          </w:p>
          <w:tbl>
            <w:tblPr>
              <w:tblW w:w="57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2897"/>
            </w:tblGrid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иант 1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аряд массой 30 кг, летящий горизонтально со скоростью З00 м/с, попадает в вагонетку с песком массой 1200 кг и застревает в песке. С какой скоростью стала двигаться вагонетка, если до попадания снаряда она двигалась со скоростью 2 м/с в направлении движения снаряда?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иант 2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а неупругих тела, массы которых 2 и 6 кг, движутся навстречу друг другу со скоростями 2 м/с каждое. С какой скоростью и в каком направлении будут двигаться эти тела после удара?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сти взаимопроверку  решения  задач. (слайд 6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ют построить план решения задач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и и проверяют решение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достаточной полнотой и точностью выражать свои мысли в соответствии с задачами и условиями работы в групп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ть предложенный способ решения задач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установление обучающимися связи между необходимостью знания и физических основ и их использованием в техн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соотнесение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закрепить общеучебные и логические умения и нав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оценка степени усвоения; оценка результат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>осознавать личностную значимость владения методами научного позн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новых знаний и способов деятельности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сохранения применяется и в других  задачах. Показываю опыт с шариком, демонстрирующий реактивное движ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ыполнить практические задания в группах. Слежу за правильностью выполнения задания. Что общего в опытах? (рабочие листы №2)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шарика является примером реактивного движения, и вы правильно указали причину движения шарика. Попытайтесь самостоятельно дать определение реактивного движения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в учебнике стр. 84 определение реактивного движения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 – это движение, происходящее за счёт отделения от тела с какой-то скоростью некоторой его части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 о том, что ракеты можно использовать для освоения космоса, первым высказал учитель одной из калужских гимназий К.Э.Циолковский.</w:t>
            </w: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дея К. Э. Циолковского была осуществлена советскими учёными под руководством академика </w:t>
            </w:r>
            <w:r>
              <w:rPr>
                <w:bCs/>
                <w:sz w:val="28"/>
                <w:szCs w:val="28"/>
              </w:rPr>
              <w:t>Сергея Павловича Королёва</w:t>
            </w:r>
            <w:r>
              <w:rPr>
                <w:sz w:val="28"/>
                <w:szCs w:val="28"/>
              </w:rPr>
              <w:t>. Реактивное движение можно объяснить законом сохранения импульса. (слайд 7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устройство ракеты. В начальный момент времени перед запуском начальные импульсы оболочки и топлива равны нулю. (слайд 8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 ракеты и продукты сгорания образуют замкнутую систему? (слайд 9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ракеты (оболочки и газов) до взаимодействия равен нулю. По закону сохранения импульса, импульс системы будет равен нулю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 </w:t>
            </w:r>
            <w:r>
              <w:rPr>
                <w:b/>
                <w:bCs/>
                <w:sz w:val="28"/>
                <w:szCs w:val="28"/>
                <w:vertAlign w:val="subscript"/>
              </w:rPr>
              <w:t>р</w:t>
            </w:r>
            <w:r>
              <w:rPr>
                <w:b/>
                <w:bCs/>
                <w:sz w:val="28"/>
                <w:szCs w:val="28"/>
                <w:lang w:val="el-GR"/>
              </w:rPr>
              <w:t>υ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р </w:t>
            </w:r>
            <w:r>
              <w:rPr>
                <w:b/>
                <w:bCs/>
                <w:sz w:val="28"/>
                <w:szCs w:val="28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газа </w:t>
            </w:r>
            <w:r>
              <w:rPr>
                <w:b/>
                <w:bCs/>
                <w:sz w:val="28"/>
                <w:szCs w:val="28"/>
                <w:lang w:val="el-GR"/>
              </w:rPr>
              <w:t>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</w:rPr>
              <w:t>газа</w:t>
            </w:r>
            <w:r>
              <w:rPr>
                <w:b/>
                <w:bCs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7070" cy="68326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31" t="-30569" r="-8558" b="-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чего зависит скорость ракеты?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можно её увеличить?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-нибудь знает, как ракета осуществляет посадку?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твет в учебнике на стр. 86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овершил полёт  на ИСЗ в космическое  пространство гражданин Советского Союза Юрий Алексеевич Гагарин.  12 апреля 1961 г. Он облетел земной шар на корабле-спутнике  «Восток» (слайд 10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активного движения можно обнаружить и в мире растений и животных: каракатицы, кальмар, «бешеный огурец» (слайд 11-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) Выполняют практическое задание в группах. Демонстрируют опыты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воронка, трубка и шарик пришли в движение, потому что от них что-то отделилось (вода, возду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учебником. Формулируют определение реактивного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дают 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Увеличить скорость истечения газ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ить  температуру газовой стру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обрать топливо, дающее наибольшее     количество теплоты при сгора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величить массу топ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Уменьшить массу ракеты: использовать многоступенча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бщей массы ракеты путем отбрасывания уже ненужной ступени позволяет сэкономить топливо и окислитель и увеличить скорость рак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ап закрепления изученного материал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теперь решим задачу упр.21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скорость получит модель ракеты, если масса её оболочки равна 300г, масса пороха в ней 100г, а газы вырываются из сопла со скоростью 100 м/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дведём итог: для каких тел мы можем применить закон сохранения импуль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 ли цель урока?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.Для абсолютно упругих соуда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абсолютно неупругих соуда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реактив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 (вопросы), задачи  упр.20 №2, упр.21 №1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о желанию: </w:t>
            </w:r>
            <w:r>
              <w:rPr>
                <w:color w:val="333333"/>
                <w:sz w:val="28"/>
                <w:szCs w:val="28"/>
              </w:rPr>
              <w:t xml:space="preserve">подготовить проект на тему: «Исследование космического пространства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итоги урока, выставляю оценки. Уходя с урока, прикрепите красную ленточку к ракете на стенде, если вам понравился урок, и вы считаете его полезным, и  желтую, если урок вам был не интере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подведении итогов.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46:00Z</dcterms:created>
  <dc:creator>Елена</dc:creator>
  <dc:description/>
  <cp:keywords/>
  <dc:language>en-US</dc:language>
  <cp:lastModifiedBy>Пользователь</cp:lastModifiedBy>
  <cp:lastPrinted>2014-11-18T23:39:00Z</cp:lastPrinted>
  <dcterms:modified xsi:type="dcterms:W3CDTF">2022-11-18T19:00:00Z</dcterms:modified>
  <cp:revision>10</cp:revision>
  <dc:subject/>
  <dc:title>Юсова Елена Анатольевна, учитель физики, МБОУ СОШ с</dc:title>
</cp:coreProperties>
</file>