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</w:rPr>
        <w:t>12 апреля — День Космонавтики. Спортивно-тематический праздник для детей старшего дошкольного возраст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Руководитель по физической культуре Нарыкова Наталья Владимировна                        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Воспитатель старшей группы Сергеева Наталья Владимировнн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"Космическое путешествие"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портивно-тематический праздник для детей старшего дошкольного возраст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ЕСТО ПРОВЕДЕНИЯ : спортивный зал д/с15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РЕМЯ ПРОВЕДЕНИЯ: 12.04.2022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ФОРМА ОДЕЖДЫ: спортивна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ЕЛЬ:Создать положительный эмоциональный настро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формировать у детей понятия «космос», «космическое пространство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ъяснить, что представляет собой Солнечная систем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вести понятия «звёзды», «планеты», «кометы», «спутники», «Вселенная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сказать о том, как люди мечтали и мечтают покорить космос и как эти мечты воплощаются в реальност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спитывать у детей уважение к труду людей, работа которых связана с освоением космос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звивать творческий подход к данной тематике, активизировать мыслительную деятельность, фантазию, воображени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ДАЧИ:Формировать осознанную двигательную мотивацию в условиях соревнований. Развивать чувство коллективизма, умение действовать в команд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овлекать детей в активное подражание способом действий, побуждать к творческому самовыражению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звивать быстроту реакции в различных двигательных заданиях; быстроту и лёгкость ориентировки в игровой ситуации; умение входить в воображаемую ситуацию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креплять умения и навыки, полученные на занятиях, и их комплексное совершенствование в учебной и игровой обстановк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ФОРМЛЕНИЕ ЗАЛ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вёзды, месяц, рисунки детей, плакаты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пись музыки космической тематик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ВАРИТЕЛЬНАЯ РАБОТА И ВЗАИМОДЕЙСТВ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 воспитателям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Беседы и занятия с детьми, на которых они узнают новое о планете Земля, о её спутнике – Луне, о роли Солнца в развитии жизни на Земле, о планетах Солнечной системы, о звёздах, об освоении космоса людьм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учивание стихотворен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сматривание иллюстраций и видеоматериал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ведение игр по данной тематик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готовление атрибутов для проведения праздни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 специалистам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еседы, рассказы по картина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полнение рисунков «КОСМОС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полнение коллективных работ на космическую тематик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мощь в организации оформлении зала и проведении праздни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 родителям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мощь в организации проведения праздни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то и видеосъём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МАНДЫ УЧАСТНИКИ: дети старшей групп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ПОРТИВНОЕ ОБОРУДОВАНИ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 - корзины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 схемы построения ракеты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трибут для игры «Мотальщики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Цветы по кол-ву детей (4х разных цвета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шт. ваз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 самокат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 надувных мяча,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аленькие мягкие игрушки малые мячи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 надувных круг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ягкие мячи по кол-ву дете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ТРИБУТЫ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игр и эстафет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ейджики с эмблемами команд «Ракета», «Комета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веты для  эстафеты, 3 ваз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здушный мяч в цветах – планета «Цветов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остюмы для персонажей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судейства команд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вёздочки синего и голубого цветов для присвоения очков командам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ГРАЖДЕНИЕ: Грамоты командам победителям, «сладкие медали» всем участникам праздника «Космическое путешествие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ХОД ПРАЗДНИ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л украшен изображением звёздного неба. Звучит музыка. Дети проходят в зал и встают врассыпную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едущий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бята! Сегодня мы с вами отправимся в космическое путешествие. Вы знаете, что в апреле отмечается важный день для нашей страны и для всего мира. Назовите этот день. Какого числа он отмечается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ети: День космонавтики. 12 апреля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едущий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ы знаете, что в бесконечном космосе существует множество планет, на которых живут разумные существа, но они так далеки от нас, что мы пока не можем до них долететь. Я думаю, что, когда вы вырастете, кто-то из вас изобретёт способ добраться до неизвестных планет, но, для этого нужно очень много знать и уметь. Путь к любому изобретению начинается с мечты. Издавна люди мечтали о том, как быстрее добраться до определённого места назначения. Вспомните, а на чём передвигались в сказках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т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 ковре-самолёте, на летучем корабле, на сапогах скороходах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едущий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 определённых усилиях мечты сбываются. На чём современные люди научились передвигаться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т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 машине, на поезде, на самолёте, на ракет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едущий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ействительно, человек может на ракете отправиться в космос. А как называют людей, которые побывали в космосе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т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осмонавтам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едущий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то же был первым космонавтом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ети: Юрий Алексеевич Гагарин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Презентация на тему «Космос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едущий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ервым космонавтом стал русский человек Юрий Алексеевич Гагарин, который полетел в космос именно 12 апреля. Но перед тем, как выполнил свой первый полёт человек, в космос было отправлено несколько спутников и кораблей с научными приборами и животными. Надо отметить, что Ю. А. Гагарин учился в училище г. Люберцы Московской области, которое окончил с отличием. Физически слабым и ленивым людям никогда не будет места в космических кораблях, которые в будущем полетят к другим мирам. Готовиться к таким полётам нужно с раннего детства, а занятия физкультурой помогут быть ловкими, сильными и выносливым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ти читают стих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но утром я проснусь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 зарядку становлюсь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седаю и скачу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осмонавтом быть хочу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тоб ракетой управлят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ужно смелым, сильным стать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лабых, в космос не берут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едь полёт нелёгкий труд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осмонавт, лети вперёд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дойдёт и мой черёд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ренируюсь я пока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Чтоб взлететь за облак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едущий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чень многого космонавты достигают благодаря тренировке. Давайте и мы с вами проведём учебную тренировку. Но для этого мы разделимся на две команд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ед стартом приветствие команд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оманда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– «КОМЕТА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уть не близок до Луны, Торопиться мы должны. Космонавтом чтобы стать Надо многое узна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оманда –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«РАКЕТА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ы – крылатые ребята, Космонавты, соколята, Прямо к звёздам золотым Мы в ракете полетим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едущий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так, летим. Но за нашим путешествием будет следить из центра управления полётом судейская команд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 каждой команды космических путешественников есть набор звёздочек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оманда – выполнившая задание и прошедшая эстафету первая, получает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вездочк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. Желаю всем удачного полёта и массу приключений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 первое, что мы должны сделать, это приготовить ракету. Выходите на старт и покажите, как вы это делаете, какая из команд ловкая, быстрая, кто умеет хорошо работать головой и рук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 - ЭСТАФЕТА «РАКЕТА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аждая команда получает схему построения космического корабл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етали для построения лежат в корзине на финишной линии. По сигналу ведущего дети по очереди подбегают к корзине, берут по одной детали и выкладывают на полу, соответственно схеме. Затем возвращаются к команде, передавая эстафету. Эстафета считается законченной, когда выполнена вся постройк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едущий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кеты построены, пора отправляться в космическое путешествие. Сейчас мы посмотрим, чьи ракеты первыми долетят до Луны. </w:t>
      </w:r>
    </w:p>
    <w:p>
      <w:pPr>
        <w:pStyle w:val="Normal"/>
        <w:spacing w:lineRule="auto" w:line="240" w:before="280" w:after="280"/>
        <w:rPr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-ЭСТАФЕТА «КОСМИЧЕСКИЕ ВРАТА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sz w:val="32"/>
          <w:szCs w:val="32"/>
        </w:rPr>
        <w:t xml:space="preserve">          </w:t>
      </w:r>
      <w:r>
        <w:rPr>
          <w:sz w:val="24"/>
          <w:szCs w:val="24"/>
        </w:rPr>
        <w:t>По сигналу дети проползают в тоннель, добегают до ориентира- возвращаются и передают эстафет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-ЭСТАФЕТА «СОБЕРИСЬ В КОСМОС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</w:rPr>
        <w:t>По сигналу дети добегают до ориентира берут тюбик с космической едой возвращаются передают эстафет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4 - АТТРАКЦИОН – «КТО ПЕРВЫЙ ДО ЛУНЫ» (Мотальщики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т каждой команды по 4 человека встают в круг, взяв в руки «Ракеты» (палочка, прикреплённая к верёвке, которая закреплена другим концом к диску «Планета Луна»). По сигналу – Старт! Все игроки начинают наматывать верёвку на палочку. Побеждает тот, кто первым окажется у цел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аждая команда получает столько звёздочек, сколько игроков первыми справились с заданием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вучит музы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С потолка опускается в зал «Планета Цветов» (надувной мяч с наклеенными на него цветами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едущий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ы приземлились на планету цветов. Посмотрите, ребята, какие удивительные здесь растения и цветы. Как было бы хорошо иметь такие -же на нашей планете! Давайте соберем образцы для отправки на Землю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5 - ЭСТАФЕТА «ПЛАНЕТА ЦВЕТОВ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 финишной линии посередине зала стоит корзина с цветами (по количеству детей). Участник эстафеты на самокате доезжает до корзины с цветами, берет цветок соответствующего цвета, разворачивается на самокате и возвращается в команду. Передает самокат следующему игроку, цветок ставит в заранее подготовленную вазу. Оценивается время прохождения всей дистанци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едущий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Хорошую коллекцию растений мы собрали! Можем отправляться дальш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оводится подвижная игра «Космонавты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полу в центре зала выкладываются кружочки, на 4-5 меньше, чем детей (места в ракете). Дети ходят по периметру зала, выполняя различные задания. Одновременно произносят слов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Ждут нас быстрые ракеты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ля прогулок по планетам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 какую захотим, на такую полетим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о в игре один секрет: опоздавшим, места нет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 словами: «Места нет» - дети занимают места на кружочках. Дети, которым не хватило места, считаются опоздавшими и отходят в сторону. Игра повторяется 2-3 раза, каждый раз при повторе убираются несколько кружочков. В конце игры подводится итог: игроки чьей команды больше остались в ракет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6-«ВЫХОД В ОТКРЫТЫЙ КОСМОС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манды участники выстраиваются в колонну у финишной линии. На шведской стенке расположены звезды нужно подняться по лестнице, снять звезду вернуться передать эстафету другому участник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вучит музыка. В зале появляются космические пираты  и начинают разбрасывать мусор(     разные игрушки).Быстро удаляют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ходят два ребенка в космических костюмах и просят детей о помощ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</w:rPr>
        <w:t>Мы, жители очень маленькой далекой планеты, просим Вас помочь нам. Космические пираты, пролетавшие над нашей планетой, сбросили на неё космический мусор,погубив всё живое: леса,реки, озера и цветущие луга. Помогите! Нам самим не справиться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7 – АТТРАКЦИОН «ПРИВЕДЁМ ПЛАНЕТУ В ПОРЯДОК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 середину зала высыпаются маленькие мягкие игрушки, мячики. На противоположных сторонах зала (площадки) лежат обручи, по 1 для каждой команды. По команде – Старт! Дети обеих команд начинают переносить игрушки в свои обручи, взяв их стопами ног, руки держа за спиной. По окончанию игры, каждая команда получает по звёздочке за оказанную помощь жителям другой планеты.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едущий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ы благополучно приземлились на родной планет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от мы и дома опять, Вам понравилось летать? Мы летали далеко Выше даже облаков. В космос, выше тучи… Но а дома лучше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рузья и знакомые приветствуют космических путешественников аплодисментами. Они очень рады вашему возвращению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вучат аплодисменты. Команды совершают круг почёта. Жюри объявляет окончательные результаты. Проводится награждение команд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5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11">
    <w:name w:val=" Знак Знак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ta11y">
    <w:name w:val="at_a11y"/>
    <w:basedOn w:val="1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7:18:00Z</dcterms:created>
  <dc:creator>НАТАЛЬЯ</dc:creator>
  <dc:description/>
  <cp:keywords/>
  <dc:language>en-US</dc:language>
  <cp:lastModifiedBy>Vladimir Narykov</cp:lastModifiedBy>
  <cp:lastPrinted>2014-03-26T22:17:00Z</cp:lastPrinted>
  <dcterms:modified xsi:type="dcterms:W3CDTF">2022-05-15T11:19:00Z</dcterms:modified>
  <cp:revision>7</cp:revision>
  <dc:subject/>
  <dc:title/>
</cp:coreProperties>
</file>